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/>
        <w:t>Таблиця 6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УЗАГАЛЬНЕНІ ДАНІ</w:t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z w:val="27"/>
          <w:szCs w:val="27"/>
        </w:rPr>
        <w:t>про звернення громадян, що надійшли у відділ звернень громадян Луцької міської ради у І півріччі 2013-2014 років</w:t>
      </w:r>
    </w:p>
    <w:tbl>
      <w:tblPr>
        <w:tblW w:w="15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701"/>
        <w:gridCol w:w="600"/>
        <w:gridCol w:w="360"/>
        <w:gridCol w:w="480"/>
        <w:gridCol w:w="480"/>
        <w:gridCol w:w="499"/>
        <w:gridCol w:w="550"/>
        <w:gridCol w:w="600"/>
        <w:gridCol w:w="480"/>
        <w:gridCol w:w="360"/>
        <w:gridCol w:w="360"/>
        <w:gridCol w:w="360"/>
        <w:gridCol w:w="410"/>
        <w:gridCol w:w="550"/>
        <w:gridCol w:w="360"/>
        <w:gridCol w:w="511"/>
        <w:gridCol w:w="581"/>
        <w:gridCol w:w="600"/>
        <w:gridCol w:w="480"/>
        <w:gridCol w:w="499"/>
        <w:gridCol w:w="594"/>
        <w:gridCol w:w="486"/>
        <w:gridCol w:w="480"/>
        <w:gridCol w:w="619"/>
        <w:gridCol w:w="480"/>
        <w:gridCol w:w="600"/>
        <w:gridCol w:w="345"/>
        <w:gridCol w:w="596"/>
        <w:gridCol w:w="395"/>
      </w:tblGrid>
      <w:tr>
        <w:trPr>
          <w:trHeight w:val="357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ього звернень громадян та формою надходження (гр.1=сума гр.1.1-гр.1 б)</w:t>
            </w:r>
          </w:p>
        </w:tc>
        <w:tc>
          <w:tcPr>
            <w:tcW w:w="2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тому числі: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ього звернень громадян за ознакою надходження (гр.2=сума гр.2.1-гр.2.5)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тому числі: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ього звернень громадян за видами (гр.3=сума гр.3.1-гр.3.6)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 тому числі: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ього звернень за статтю їх авторів (гр.4=гр.4.1+гр.4.2)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тому числі: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ього звернень за суб"єктом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гр.5=сума гр.5.1-гр.5.3)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дивідуальне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ективне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німне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ього звернень за типом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гр.6=сума гр.6.1-гр.6.3)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тому числі:</w:t>
            </w:r>
          </w:p>
        </w:tc>
      </w:tr>
      <w:tr>
        <w:trPr>
          <w:trHeight w:val="3532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ійшло поштою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собистому прийомі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з уповноважену особу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з органи влади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з засоби масової інформації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 інших органів, установ, організацій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инн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н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летн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дноразове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ове</w:t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озиція (зауваження)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а (клопотання)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рга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оловіч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іноча</w:t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ього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них підписів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грам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не</w:t>
            </w:r>
          </w:p>
        </w:tc>
      </w:tr>
      <w:tr>
        <w:trPr>
          <w:trHeight w:val="203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І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2.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.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.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.3</w:t>
            </w:r>
          </w:p>
        </w:tc>
      </w:tr>
      <w:tr>
        <w:trPr>
          <w:trHeight w:val="241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9" w:hanging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3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3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3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3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3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3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3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3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3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3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</w:tr>
      <w:tr>
        <w:trPr>
          <w:trHeight w:val="155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9" w:hanging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3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3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3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3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3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3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3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3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3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3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7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006"/>
        <w:gridCol w:w="480"/>
        <w:gridCol w:w="546"/>
        <w:gridCol w:w="521"/>
        <w:gridCol w:w="570"/>
        <w:gridCol w:w="570"/>
        <w:gridCol w:w="569"/>
        <w:gridCol w:w="569"/>
        <w:gridCol w:w="569"/>
        <w:gridCol w:w="569"/>
        <w:gridCol w:w="511"/>
        <w:gridCol w:w="569"/>
        <w:gridCol w:w="569"/>
        <w:gridCol w:w="569"/>
        <w:gridCol w:w="756"/>
        <w:gridCol w:w="804"/>
        <w:gridCol w:w="569"/>
        <w:gridCol w:w="569"/>
        <w:gridCol w:w="569"/>
        <w:gridCol w:w="569"/>
        <w:gridCol w:w="569"/>
        <w:gridCol w:w="848"/>
        <w:gridCol w:w="588"/>
        <w:gridCol w:w="480"/>
      </w:tblGrid>
      <w:tr>
        <w:trPr>
          <w:trHeight w:val="16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ього звернень за категоріями авторів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р.7=сума гр.7,1-гр.7.20)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них від:</w:t>
            </w:r>
          </w:p>
        </w:tc>
      </w:tr>
      <w:tr>
        <w:trPr>
          <w:trHeight w:val="360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ники війни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ітей війн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валідів Великої Вітч. війни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валідів війни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ників бойових дій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еранів праці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валідів І групи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валідів ІІ групи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валідів ІІІ групи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ітей-інвалідів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оких матерів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ів-героїнь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гатодітних сімей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іб, що потерпіли від 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рнобильської катастрофи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ників ліквідації наслідків 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ії на ЧАЕС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оїв України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оїв Радянського Союзу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оїв Соціалістичної праці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ітей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ших категорій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ього звернень за соціальним станом їх авторів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гр.8=сума гр.8.1-гр.8.12)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іонерів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бітників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.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.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.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.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.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.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.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.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.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.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.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.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.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.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.1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.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.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.1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.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.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.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.2</w:t>
            </w:r>
          </w:p>
        </w:tc>
      </w:tr>
      <w:tr>
        <w:trPr>
          <w:trHeight w:val="20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</w:tr>
      <w:tr>
        <w:trPr>
          <w:trHeight w:val="20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825"/>
        <w:gridCol w:w="735"/>
        <w:gridCol w:w="585"/>
        <w:gridCol w:w="615"/>
        <w:gridCol w:w="1080"/>
        <w:gridCol w:w="840"/>
        <w:gridCol w:w="1080"/>
        <w:gridCol w:w="840"/>
        <w:gridCol w:w="480"/>
        <w:gridCol w:w="720"/>
        <w:gridCol w:w="561"/>
      </w:tblGrid>
      <w:tr>
        <w:trPr>
          <w:trHeight w:val="16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них від: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ього звернень за результатами їх розгляду  (гр.9=сума гр.9.1-гр.9.6)</w:t>
            </w:r>
          </w:p>
        </w:tc>
        <w:tc>
          <w:tcPr>
            <w:tcW w:w="4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них від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ього питань порушених у зверненнях громадян (гр.9=сума гр.010-гр.240)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тому числі:</w:t>
            </w:r>
          </w:p>
        </w:tc>
      </w:tr>
      <w:tr>
        <w:trPr>
          <w:trHeight w:val="113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я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цівників бюджетної сфери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жавних службовців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йськовослужбовців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дприємців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робітних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нів, студентів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ителів релігійних організацій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іб, що позбавлені волі, осіб, воля яких обмежена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их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рішено позитивно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мовлено у задоволенні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о роз"ясне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ернення, що повернуто авторові відповідно до статей 5 і 7 Закону України "Про звернення громадян" (393/96-ВР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ернення, що пересилається за належністю відповідно до статті 7 Закону України "Про звернення громадян" (393/96-ВР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Звернення, що не підлягає розгляду відповідно до статей 8 і 17 Закону України "Про звернення громадян" (393/96-ВР)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ислової полі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рарної політики і земельних відноси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у і зв'язку</w:t>
            </w:r>
          </w:p>
        </w:tc>
      </w:tr>
      <w:tr>
        <w:trPr>
          <w:trHeight w:val="22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.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.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.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.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.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.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.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ІІ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</w:t>
            </w:r>
          </w:p>
        </w:tc>
      </w:tr>
      <w:tr>
        <w:trPr>
          <w:trHeight w:val="22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</w:tr>
      <w:tr>
        <w:trPr>
          <w:trHeight w:val="22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999"/>
        <w:gridCol w:w="512"/>
        <w:gridCol w:w="587"/>
        <w:gridCol w:w="689"/>
        <w:gridCol w:w="584"/>
        <w:gridCol w:w="588"/>
        <w:gridCol w:w="588"/>
        <w:gridCol w:w="576"/>
        <w:gridCol w:w="790"/>
        <w:gridCol w:w="691"/>
        <w:gridCol w:w="584"/>
        <w:gridCol w:w="790"/>
        <w:gridCol w:w="584"/>
        <w:gridCol w:w="687"/>
        <w:gridCol w:w="893"/>
        <w:gridCol w:w="584"/>
        <w:gridCol w:w="710"/>
        <w:gridCol w:w="588"/>
        <w:gridCol w:w="790"/>
        <w:gridCol w:w="687"/>
        <w:gridCol w:w="947"/>
      </w:tblGrid>
      <w:tr>
        <w:trPr>
          <w:trHeight w:val="18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тому числі:</w:t>
            </w:r>
          </w:p>
        </w:tc>
      </w:tr>
      <w:tr>
        <w:trPr>
          <w:trHeight w:val="1134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ономічної, цінової, інвестиційної, зовнішньоекономічної, регіональної політики та будівництва, підприємництва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інансової, податкової, митної політики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іального захисту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ці і заробітної плати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орони здоров'я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унального господарства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лової політики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ології та природних ресурсів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езпечення дотримання законності та охорони правопорядку, реалізації прав і свобод громадян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ім'ї, дітей, молоді, гендерної рівності, фізичної культури і спорту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и та культурної спадщини, туризму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іти, науки, науково-технічної, інноваційної діяльності та інтелектуальної власності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формаційної політики, діяльності засобів масової інформації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іяльності об'єднань громадян, релігії та міжконфесійних відносин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іяльності Верховної Ради України, Президента України та Кабінету Міністрів України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іяльності центральних органів виконавчої влади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іяльності місцевих органів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онавчої влади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іяльності органів місцевого самоврядування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оноздатності, суверенітету, міждержавних і міжнаціональних відносин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ого будівництва, адміністративно-територіального устрою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 корупції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е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              250</w:t>
            </w:r>
          </w:p>
        </w:tc>
      </w:tr>
      <w:tr>
        <w:trPr>
          <w:trHeight w:val="310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        1</w:t>
            </w:r>
          </w:p>
        </w:tc>
      </w:tr>
      <w:tr>
        <w:trPr>
          <w:trHeight w:val="310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      1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3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6:09:00Z</dcterms:created>
  <dc:creator>barladin</dc:creator>
  <dc:description/>
  <cp:keywords/>
  <dc:language>en-US</dc:language>
  <cp:lastModifiedBy>pajuk</cp:lastModifiedBy>
  <cp:lastPrinted>2014-07-11T11:32:00Z</cp:lastPrinted>
  <dcterms:modified xsi:type="dcterms:W3CDTF">2014-07-11T08:34:00Z</dcterms:modified>
  <cp:revision>5</cp:revision>
  <dc:subject/>
  <dc:title>   Додаток 2</dc:title>
</cp:coreProperties>
</file>