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я 9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Інформація про кількість отриманих публічних запитів  у І півріччі 2012-2014 рокі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75538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5770"/>
                              <w:gridCol w:w="2340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ера діяльност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 запит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І півріччі 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 запит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І півріччі 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 запит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І півріччі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лово-комунальне господарст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ітекту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, економі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і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л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рові пита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орона здоров’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дівницт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приємництво, торгівля, рекла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і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іальна полі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іжна політика, спор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540" w:hanging="56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ього запит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32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5770"/>
                        <w:gridCol w:w="2340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ера діяльност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 запи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І півріччі 20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 запи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І півріччі 20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 запи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І півріччі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лово-комунальне господарст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ітекту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, економі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і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л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рові пита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орона здоров’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івницт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приємництво, торгівля, рекла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і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іальна політ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іжна політика, спор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540" w:hanging="56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ього запит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9:00Z</dcterms:created>
  <dc:creator>zvern2</dc:creator>
  <dc:description/>
  <cp:keywords/>
  <dc:language>en-US</dc:language>
  <cp:lastModifiedBy>pajuk</cp:lastModifiedBy>
  <cp:lastPrinted>2014-07-11T12:55:00Z</cp:lastPrinted>
  <dcterms:modified xsi:type="dcterms:W3CDTF">2014-07-11T09:58:00Z</dcterms:modified>
  <cp:revision>4</cp:revision>
  <dc:subject/>
  <dc:title>Інформація </dc:title>
</cp:coreProperties>
</file>