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я 10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1080"/>
        <w:gridCol w:w="108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станов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транспорту та зв’</w:t>
            </w:r>
            <w:r>
              <w:rPr>
                <w:sz w:val="28"/>
                <w:szCs w:val="28"/>
                <w:lang w:val="en-US"/>
              </w:rPr>
              <w:t>яз</w:t>
            </w:r>
            <w:r>
              <w:rPr>
                <w:sz w:val="28"/>
                <w:szCs w:val="28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</w:t>
            </w:r>
            <w:r>
              <w:rPr>
                <w:sz w:val="28"/>
                <w:szCs w:val="28"/>
                <w:lang w:val="en-US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уніципальної друж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П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К №8 Ж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КП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.Ж.К» Л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е підприємство електро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а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Зелене господарство м. Луц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уцьке електротехнічне підприємство – Луцьксвіт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КАП «Луцькспецкомунтран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Луцькводокан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П «Луцьктеп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Волиньобле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Волинь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я ВАТ «Укр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РБУ «Волиньліф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во «Руфус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</w:t>
            </w:r>
            <w:r>
              <w:rPr>
                <w:sz w:val="28"/>
                <w:szCs w:val="28"/>
                <w:lang w:val="en-US"/>
              </w:rPr>
              <w:t>єднання співвласників ОСБ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, консульт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ількість телефонних звернень громадян, направлених у виконавчі органи міської ради, підприємства та установи міської комунальної власності групою оперативного реагування «15-8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І півріччі 2011-2014 ро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8:00Z</dcterms:created>
  <dc:creator>К. Кошкіна</dc:creator>
  <dc:description/>
  <cp:keywords/>
  <dc:language>en-US</dc:language>
  <cp:lastModifiedBy>pajuk</cp:lastModifiedBy>
  <cp:lastPrinted>2014-07-11T13:18:00Z</cp:lastPrinted>
  <dcterms:modified xsi:type="dcterms:W3CDTF">2014-07-11T10:19:00Z</dcterms:modified>
  <cp:revision>3</cp:revision>
  <dc:subject/>
  <dc:title>                                                                                                                                            Додаток 5</dc:title>
</cp:coreProperties>
</file>