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я 11</w:t>
      </w:r>
    </w:p>
    <w:p>
      <w:pPr>
        <w:pStyle w:val="Normal"/>
        <w:tabs>
          <w:tab w:val="clear" w:pos="708"/>
          <w:tab w:val="center" w:pos="7285" w:leader="none"/>
          <w:tab w:val="left" w:pos="14205" w:leader="none"/>
          <w:tab w:val="right" w:pos="14570" w:leader="none"/>
        </w:tabs>
        <w:ind w:left="-180" w:hanging="180"/>
        <w:rPr>
          <w:b/>
          <w:b/>
        </w:rPr>
      </w:pPr>
      <w:r>
        <w:rPr>
          <w:b/>
          <w:sz w:val="22"/>
        </w:rPr>
        <w:tab/>
      </w:r>
      <w:r>
        <w:rPr>
          <w:b/>
        </w:rPr>
        <w:t>Інформація про питання зазначені у телефонних зверненнях, що надійшли в групу оперативного реагування «15-80» у І півріччі  2014 року</w:t>
      </w:r>
    </w:p>
    <w:p>
      <w:pPr>
        <w:pStyle w:val="Normal"/>
        <w:tabs>
          <w:tab w:val="clear" w:pos="708"/>
          <w:tab w:val="center" w:pos="7285" w:leader="none"/>
          <w:tab w:val="left" w:pos="14205" w:leader="none"/>
          <w:tab w:val="right" w:pos="14570" w:leader="none"/>
        </w:tabs>
        <w:rPr/>
      </w:pPr>
      <w:r>
        <w:rPr/>
        <w:tab/>
      </w:r>
    </w:p>
    <w:tbl>
      <w:tblPr>
        <w:tblW w:w="15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97"/>
        <w:gridCol w:w="397"/>
        <w:gridCol w:w="397"/>
        <w:gridCol w:w="397"/>
        <w:gridCol w:w="397"/>
        <w:gridCol w:w="304"/>
        <w:gridCol w:w="522"/>
        <w:gridCol w:w="486"/>
        <w:gridCol w:w="397"/>
        <w:gridCol w:w="429"/>
        <w:gridCol w:w="397"/>
        <w:gridCol w:w="397"/>
        <w:gridCol w:w="429"/>
        <w:gridCol w:w="543"/>
        <w:gridCol w:w="389"/>
        <w:gridCol w:w="331"/>
        <w:gridCol w:w="540"/>
        <w:gridCol w:w="360"/>
        <w:gridCol w:w="540"/>
        <w:gridCol w:w="540"/>
        <w:gridCol w:w="457"/>
        <w:gridCol w:w="416"/>
        <w:gridCol w:w="360"/>
        <w:gridCol w:w="429"/>
        <w:gridCol w:w="429"/>
        <w:gridCol w:w="479"/>
      </w:tblGrid>
      <w:tr>
        <w:trPr>
          <w:tblHeader w:val="true"/>
          <w:trHeight w:val="2729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питан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 №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 №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 №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 № 8 ЖБ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 № 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М.Ж.К” ЛТ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К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„Волиньобленерго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КАП„Луцькспецкомунтранс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 ”Луцькводоканал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«ЛЕТПЗО – «Луцьксвітло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 «Волиньгаз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 «Луцьктепл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транспорту та зв.язк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СРБУ «Волиньліфт»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лія ВАТ «Укртелек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 муніципальної  дружи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охорони здоров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містобудування  та архітек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з питань надзвичайних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розвитку підприєм- 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 екологі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«Ласк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йні питан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е водопостачанн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яче водопостачанн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постачанн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плення підвальних приміщень мережами водопостачання, дощовими, грунтовими во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плення підвальних приміщень каналізаційними мереж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ивова каналізац. мережа, вода, колодязі, лю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</w:tr>
      <w:tr>
        <w:trPr>
          <w:trHeight w:val="2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іна /ремонт сантехнічного обладнання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постачанн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остачанн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плення житлових приміщень мережами  водопостачання  та теплопостачанн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говування ліфті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житлового фонд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івлі, водостокі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ій/прибирання території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</w:t>
            </w:r>
          </w:p>
        </w:tc>
      </w:tr>
      <w:tr>
        <w:trPr>
          <w:trHeight w:val="1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ивезення смітт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ежне прибирання будинків, дворової територі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жнього покритт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ізання дерев, гілл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ідлов безпритульних собак та неналежне їх утриманн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і питанн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ляція радіо, телебачення, Інтернет та послуги «Укртелеком»; Аверс; ТРК «Воля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Інформаційна довід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1</w:t>
            </w:r>
          </w:p>
        </w:tc>
      </w:tr>
      <w:tr>
        <w:trPr>
          <w:trHeight w:val="1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відділ УМВС, ВДА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</w:t>
            </w:r>
          </w:p>
        </w:tc>
      </w:tr>
      <w:tr>
        <w:trPr>
          <w:trHeight w:val="1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жно-рятувальна служб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1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Інш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</w:tr>
      <w:tr>
        <w:trPr>
          <w:trHeight w:val="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2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08:00Z</dcterms:created>
  <dc:creator>zvern2</dc:creator>
  <dc:description/>
  <cp:keywords/>
  <dc:language>en-US</dc:language>
  <cp:lastModifiedBy>pajuk</cp:lastModifiedBy>
  <cp:lastPrinted>2014-07-11T13:23:00Z</cp:lastPrinted>
  <dcterms:modified xsi:type="dcterms:W3CDTF">2014-07-11T10:31:00Z</dcterms:modified>
  <cp:revision>3</cp:revision>
  <dc:subject/>
  <dc:title>                                                           З В І Т  за  вересень  2011р</dc:title>
</cp:coreProperties>
</file>