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ind w:right="142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             </w:t>
      </w:r>
      <w:r>
        <w:rPr>
          <w:b/>
          <w:bCs w:val="false"/>
          <w:szCs w:val="28"/>
        </w:rPr>
        <w:t>Інформація про кількість послуг,</w:t>
      </w:r>
      <w:r>
        <w:rPr>
          <w:bCs w:val="false"/>
          <w:szCs w:val="28"/>
        </w:rPr>
        <w:t xml:space="preserve">                                                            Додаток 3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наданих через ЦНАП, в розрізі </w:t>
      </w:r>
      <w:r>
        <w:rPr>
          <w:b/>
          <w:szCs w:val="28"/>
        </w:rPr>
        <w:t>суб'єктів надання адміністративних послуг у 2017 році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"/>
        <w:gridCol w:w="42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6"/>
        <w:gridCol w:w="853"/>
      </w:tblGrid>
      <w:tr>
        <w:trPr>
          <w:trHeight w:val="25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</w:tr>
      <w:tr>
        <w:trPr>
          <w:trHeight w:val="21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Відділ ведення Реєстру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8</w:t>
            </w:r>
          </w:p>
        </w:tc>
      </w:tr>
      <w:tr>
        <w:trPr>
          <w:trHeight w:val="2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склад сім’ї або зареєстрованих осіб (надається адміністр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</w:t>
            </w:r>
          </w:p>
        </w:tc>
      </w:tr>
      <w:tr>
        <w:trPr>
          <w:trHeight w:val="2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</w:tr>
      <w:tr>
        <w:trPr>
          <w:trHeight w:val="8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20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16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Відділ звернень громадян департаменту ЦН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</w:t>
            </w:r>
          </w:p>
        </w:tc>
      </w:tr>
      <w:tr>
        <w:trPr>
          <w:trHeight w:val="16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Відділ реєстрації бізнесу та дозвільних процедур департаменту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0</w:t>
            </w:r>
          </w:p>
        </w:tc>
      </w:tr>
      <w:tr>
        <w:trPr>
          <w:trHeight w:val="16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5</w:t>
            </w:r>
          </w:p>
        </w:tc>
      </w:tr>
      <w:tr>
        <w:trPr>
          <w:trHeight w:val="16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формаційної довідки з ДРРП (надається адміністр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</w:t>
            </w:r>
          </w:p>
        </w:tc>
      </w:tr>
      <w:tr>
        <w:trPr>
          <w:trHeight w:val="1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</w:tr>
      <w:tr>
        <w:trPr>
          <w:trHeight w:val="2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187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Відділ управ.майном міської ком.влас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</w:tr>
      <w:tr>
        <w:trPr>
          <w:trHeight w:val="187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rStyle w:val="8"/>
                <w:color w:val="000000"/>
                <w:sz w:val="24"/>
                <w:lang w:val="ru-RU"/>
              </w:rPr>
            </w:pPr>
            <w:r>
              <w:rPr>
                <w:sz w:val="22"/>
                <w:szCs w:val="22"/>
              </w:rPr>
              <w:t>як другий співвиконавець спільних послуг з управління розв.підприємництва та рекл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</w:tr>
      <w:tr>
        <w:trPr>
          <w:trHeight w:val="18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</w:rPr>
              <w:t>Департамент 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Департамент сім’ї, молоді та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</w:tr>
      <w:tr>
        <w:trPr>
          <w:trHeight w:val="12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3*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4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з питань НСЦЗ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16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54</w:t>
            </w:r>
          </w:p>
        </w:tc>
      </w:tr>
      <w:tr>
        <w:trPr>
          <w:trHeight w:val="31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едення електронної реєстрації дітей до </w:t>
            </w:r>
            <w:r>
              <w:rPr>
                <w:sz w:val="22"/>
                <w:szCs w:val="22"/>
              </w:rPr>
              <w:t>ДНЗ</w:t>
            </w:r>
            <w:r>
              <w:rPr>
                <w:sz w:val="22"/>
                <w:szCs w:val="22"/>
                <w:lang w:val="ru-RU"/>
              </w:rPr>
              <w:t xml:space="preserve"> м.Луцька (надається адміністраторо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  <w:tr>
        <w:trPr>
          <w:trHeight w:val="2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</w:tr>
      <w:tr>
        <w:trPr>
          <w:trHeight w:val="2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Юридич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РУКТУРНІ ПІДРОЗДІЛИ ОБЛДЕРЖАДМІНІСТРАЦІ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Департамент інфраструктури та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Комунальне підприємство ВО Б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Microsoft YaHei"/>
                <w:bCs w:val="false"/>
                <w:sz w:val="24"/>
              </w:rPr>
              <w:t>Управління екол.та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4"/>
              </w:rPr>
              <w:t>Управління 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4"/>
              </w:rPr>
              <w:t>Управління з питань внутрішньої 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>
          <w:trHeight w:val="3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 w:val="false"/>
                <w:sz w:val="24"/>
              </w:rPr>
            </w:pPr>
            <w:r>
              <w:rPr>
                <w:rFonts w:eastAsia="Microsoft YaHei"/>
                <w:bCs w:val="false"/>
                <w:sz w:val="24"/>
              </w:rPr>
              <w:t>Управління культур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</w:tr>
      <w:tr>
        <w:trPr>
          <w:trHeight w:val="36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Microsoft YaHei"/>
                <w:bCs w:val="false"/>
                <w:sz w:val="24"/>
              </w:rPr>
            </w:pPr>
            <w:r>
              <w:rPr>
                <w:rFonts w:eastAsia="Microsoft YaHei"/>
                <w:bCs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icrosoft YaHe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4"/>
              </w:rPr>
              <w:t>ТЕРИТОРІАЛЬНІ ОРГАНИ ЦЕНТРАЛЬНИХ ОРГАНІВ ВИКОНАВЧОЇ ВЛАДИ</w:t>
            </w:r>
          </w:p>
        </w:tc>
      </w:tr>
      <w:tr>
        <w:trPr>
          <w:trHeight w:val="3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1</w:t>
            </w:r>
          </w:p>
        </w:tc>
      </w:tr>
      <w:tr>
        <w:trPr>
          <w:trHeight w:val="3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Style w:val="8"/>
                <w:color w:val="000000"/>
                <w:sz w:val="24"/>
                <w:lang w:val="ru-RU"/>
              </w:rPr>
            </w:pPr>
            <w:r>
              <w:rPr>
                <w:sz w:val="22"/>
                <w:szCs w:val="22"/>
              </w:rPr>
              <w:t>- видача витягу з ДЗК про земельну ділянку</w:t>
            </w:r>
            <w:r>
              <w:rPr>
                <w:sz w:val="22"/>
                <w:szCs w:val="22"/>
                <w:lang w:val="ru-RU"/>
              </w:rPr>
              <w:t>(надається адміністрат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Style w:val="8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55" w:firstLine="104"/>
              <w:rPr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63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55" w:firstLine="104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Головне управління Держгеокадастру Волин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55" w:firstLine="1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Microsoft YaHei"/>
                <w:bCs w:val="false"/>
                <w:sz w:val="24"/>
              </w:rPr>
              <w:t xml:space="preserve">Головне управління </w:t>
            </w:r>
            <w:r>
              <w:rPr>
                <w:sz w:val="24"/>
              </w:rPr>
              <w:t xml:space="preserve">Держпрод-споживслужби </w:t>
            </w:r>
            <w:r>
              <w:rPr>
                <w:rFonts w:eastAsia="Microsoft YaHei"/>
                <w:bCs w:val="false"/>
                <w:sz w:val="24"/>
              </w:rPr>
              <w:t>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55" w:firstLine="104"/>
              <w:rPr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Луцький міський відділ Державної служби України надзвичайних ситуацій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55" w:firstLine="104"/>
              <w:rPr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163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Луцький районний відділ державної реєстрації актів цивільного стану Головного територіального управління юстиції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andard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55" w:firstLine="104"/>
              <w:rPr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Сектор у Волинській області Державного агентства водних ресурсі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Служба автомобільних доріг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ветеринарної медицини у місті Луц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</w:t>
            </w:r>
          </w:p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</w:t>
            </w:r>
          </w:p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.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7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rFonts w:eastAsia="Microsoft YaHei"/>
                <w:bCs w:val="false"/>
                <w:sz w:val="24"/>
              </w:rPr>
              <w:t>Управління Державної служби України надзвичайних ситуацій у Вол.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rFonts w:eastAsia="Microsoft YaHei"/>
                <w:bCs w:val="false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Держпраці у Волинській області Державної служби України з питань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rFonts w:eastAsia="Microsoft YaHei"/>
                <w:bCs w:val="false"/>
                <w:sz w:val="24"/>
                <w:lang w:val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Держпродспоживслужби у місті Луц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Fonts w:eastAsia="Microsoft YaHei"/>
                <w:bCs w:val="false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Microsoft YaHei"/>
                <w:bCs w:val="false"/>
                <w:sz w:val="24"/>
              </w:rPr>
              <w:t>Управління охорони, використання і відтворення водних біоресурсів та регулювання рибальства у Вол.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Управління патрульної поліції у місті Луцьку департаменту патрульної полі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</w:tr>
      <w:tr>
        <w:trPr>
          <w:trHeight w:val="4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ВСЬОГО послуг наданих працівниками департаменту ЦН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1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120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57</w:t>
            </w:r>
          </w:p>
        </w:tc>
      </w:tr>
      <w:tr>
        <w:trPr>
          <w:trHeight w:val="4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</w:tr>
      <w:tr>
        <w:trPr>
          <w:trHeight w:val="4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Луцький міський відділ УДМС України у Волинс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201" w:right="-205" w:hanging="0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  <w:tr>
        <w:trPr>
          <w:trHeight w:val="4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 Лу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201" w:right="-205" w:hanging="0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</w:tr>
      <w:tr>
        <w:trPr>
          <w:trHeight w:val="4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послуг</w:t>
            </w:r>
          </w:p>
          <w:p>
            <w:pPr>
              <w:pStyle w:val="Normal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даних представниками ТО ЦОВВ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59</w:t>
            </w:r>
          </w:p>
        </w:tc>
      </w:tr>
      <w:tr>
        <w:trPr>
          <w:trHeight w:val="4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</w:rPr>
            </w:pPr>
            <w:r>
              <w:rPr>
                <w:b/>
              </w:rPr>
              <w:t xml:space="preserve">РАЗОМ  </w:t>
            </w:r>
          </w:p>
          <w:p>
            <w:pPr>
              <w:pStyle w:val="Normal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послуг наданих через ЦН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1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2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6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39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41">
    <w:name w:val="Основной шрифт абзаца4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8:00Z</dcterms:created>
  <dc:creator>О. Я. Катюха</dc:creator>
  <dc:description/>
  <cp:keywords/>
  <dc:language>en-US</dc:language>
  <cp:lastModifiedBy>Karpjak</cp:lastModifiedBy>
  <cp:lastPrinted>2018-01-19T10:20:00Z</cp:lastPrinted>
  <dcterms:modified xsi:type="dcterms:W3CDTF">2018-01-19T08:20:00Z</dcterms:modified>
  <cp:revision>14</cp:revision>
  <dc:subject/>
  <dc:title>Інформація про кількість послуг,</dc:title>
</cp:coreProperties>
</file>