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804" w:leader="none"/>
        </w:tabs>
        <w:ind w:right="142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804" w:leader="none"/>
        </w:tabs>
        <w:ind w:right="142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804" w:leader="none"/>
        </w:tabs>
        <w:ind w:right="142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804" w:leader="none"/>
        </w:tabs>
        <w:ind w:right="142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804" w:leader="none"/>
        </w:tabs>
        <w:ind w:right="142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804" w:leader="none"/>
        </w:tabs>
        <w:ind w:right="142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804" w:leader="none"/>
        </w:tabs>
        <w:ind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дато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Інформація про кількість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наданих  через ЦНАП у 2013-2017 ро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tbl>
      <w:tblPr>
        <w:tblW w:w="10348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1977"/>
        <w:gridCol w:w="2410"/>
        <w:gridCol w:w="3544"/>
      </w:tblGrid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uk-UA"/>
              </w:rPr>
              <w:t>Пері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uk-UA"/>
              </w:rPr>
              <w:t>(рік)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uk-UA"/>
              </w:rPr>
              <w:t>Кількість наданих послу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uk-UA"/>
              </w:rPr>
              <w:t>Кількість прийнятих суб'єкті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uk-UA"/>
              </w:rPr>
              <w:t>Середньомісячна кількі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uk-UA"/>
              </w:rPr>
              <w:t>(послуг/ суб'єктів)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6 місяців 20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83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45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4726/7500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0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6926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3352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5772/11127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01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0885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1176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9072/17647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0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093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1307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9110/17756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01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313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2538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10943/21151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uk-UA"/>
              </w:rPr>
              <w:t>Всього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uk-UA"/>
              </w:rPr>
              <w:t>4471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uk-UA"/>
              </w:rPr>
              <w:t>85717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uk-UA"/>
              </w:rPr>
              <w:t>8280/1587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5:00Z</dcterms:created>
  <dc:creator>Juliya-COD</dc:creator>
  <dc:description/>
  <cp:keywords/>
  <dc:language>en-US</dc:language>
  <cp:lastModifiedBy>User1</cp:lastModifiedBy>
  <cp:lastPrinted>2018-01-19T08:52:00Z</cp:lastPrinted>
  <dcterms:modified xsi:type="dcterms:W3CDTF">2018-01-19T07:51:00Z</dcterms:modified>
  <cp:revision>12</cp:revision>
  <dc:subject/>
  <dc:title>Центри надання адміністратив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