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1"/>
        <w:gridCol w:w="4111"/>
        <w:gridCol w:w="1094"/>
      </w:tblGrid>
      <w:tr>
        <w:trPr/>
        <w:tc>
          <w:tcPr>
            <w:tcW w:w="9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ок 6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 xml:space="preserve">Рейтинг популярності </w:t>
            </w:r>
            <w:r>
              <w:rPr>
                <w:b/>
                <w:color w:val="000000"/>
                <w:sz w:val="40"/>
                <w:szCs w:val="40"/>
              </w:rPr>
              <w:t>адміністративних послуг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що надані через ЦНАП у місті Луцьку у </w:t>
            </w:r>
            <w:r>
              <w:rPr>
                <w:b/>
                <w:sz w:val="28"/>
                <w:szCs w:val="28"/>
              </w:rPr>
              <w:t>2017 році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в розрізі суб</w:t>
            </w:r>
            <w:r>
              <w:rPr>
                <w:b/>
                <w:sz w:val="28"/>
                <w:szCs w:val="28"/>
              </w:rPr>
              <w:t xml:space="preserve">’єктів надання посл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4" w:right="-108" w:firstLine="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айменування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Виготовлення паспорта громадянина України для виїзду за кордон </w:t>
            </w:r>
            <w:r>
              <w:rPr>
                <w:spacing w:val="-3"/>
                <w:sz w:val="26"/>
                <w:szCs w:val="26"/>
              </w:rPr>
              <w:t>з безконтактним електронним носієм та, що не містять безконтактного електронного носі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7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ідділ реєстрації бізнесу та дозвільних процедур департаменту ЦНАП Луцької міської ради (бізнеспослуги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ведення Реєстру територіальної громади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идача довідки про склад сім’ї або зареєстрованих осіб у приватному, приватизованому житловому приміщенні/будинку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9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ведення Реєстру територіальної громади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несення відомостей про реєстрацію місця проживання/перебування особи до документів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5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ведення Реєстру територіальної громади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єстрації місця проживання особ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еювання до паспорта громадянина України фотокартки при досягненні 25- і 45-річного віку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bCs/>
                <w:spacing w:val="-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6"/>
                <w:szCs w:val="26"/>
              </w:rPr>
              <w:t>Виготовлення першого паспорта громадянина України (ID-картка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реєстрації речових прав на нерухоме майно та їх обтяжень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ержавна реєстрація права власності на нерухоме майн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ведення Реєстру територіальної громади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няття з реєстрації місця проживання особ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Державної архітектурно-будівельної інспекції у Волинській області та відділ ДАБК Луцької міської ради</w:t>
            </w:r>
          </w:p>
          <w:p>
            <w:pPr>
              <w:pStyle w:val="Normal"/>
              <w:autoSpaceDE w:val="false"/>
              <w:ind w:left="39" w:right="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еєстрація декларації про готовність об`єкта до експлуатаці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ведення Реєстру територіальної громади Луцької міської рад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идача довідки щодо реєстрації/зняття з реєстрації місця проживання фізичної особ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іальної політики Луцької міської рад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значення житлових субсиді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фінансів та бюджету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идача довідок про фактичне надходження коштів до бюджету від сплати за ліцензії на право роздрібної торгівлі алкоголь-ними напоями і тютюновими виробам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іальної політики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дання грошової та матеріальної допомоги мало захищеним верствам населення міст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/>
            </w:pPr>
            <w:r>
              <w:rPr>
                <w:sz w:val="26"/>
                <w:szCs w:val="26"/>
              </w:rPr>
              <w:t>Видача витягу з технічної документації про нормативну грошову оцінку земельної ділянки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фізичних  та юридичних осі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реєстрації речових прав на нерухоме майно та їх обтяжень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дання інформаційної довідки з Державного реєстру речових прав на нерухоме майно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реєстрації речових прав на нерухоме майно та їх обтяжень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формлення та видача будинкових книг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атрульної поліції у місті Луцьку департаменту патрульної поліції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9" w:right="4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Державної архітектурно-будівельної інспекції у Волинській області та Відділ державного архітектурно-будівельного контролю Луцької міської ради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еєстрація декларації про початок будівельних робіт, або видача дозволу на виконання будівельних робі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/>
            </w:pPr>
            <w:r>
              <w:rPr>
                <w:sz w:val="26"/>
                <w:szCs w:val="26"/>
              </w:rPr>
              <w:t>Видача витягу з Державного земельного кадастру про земельну ділян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віл на добування мисливських тварин (ліцензі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02:00Z</dcterms:created>
  <dc:creator>О. Я. Катюха</dc:creator>
  <dc:description/>
  <cp:keywords/>
  <dc:language>en-US</dc:language>
  <cp:lastModifiedBy>Karpjak</cp:lastModifiedBy>
  <cp:lastPrinted>2018-01-19T10:26:00Z</cp:lastPrinted>
  <dcterms:modified xsi:type="dcterms:W3CDTF">2018-01-19T08:33:00Z</dcterms:modified>
  <cp:revision>14</cp:revision>
  <dc:subject/>
  <dc:title>Рейтинг адміністративних послуг,</dc:title>
</cp:coreProperties>
</file>