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00000"/>
          <w:spacing w:val="2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  Додаток 8</w:t>
      </w:r>
      <w:r>
        <w:rPr>
          <w:b/>
          <w:szCs w:val="28"/>
        </w:rPr>
        <w:t xml:space="preserve"> Інформація про зміст питань, порушених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2"/>
          <w:szCs w:val="28"/>
        </w:rPr>
      </w:pPr>
      <w:r>
        <w:rPr>
          <w:rFonts w:cs="Times New Roman"/>
          <w:b/>
          <w:bCs/>
          <w:color w:val="000000"/>
          <w:spacing w:val="2"/>
          <w:szCs w:val="28"/>
        </w:rPr>
        <w:t>у зверненнях громадян протягом 2014-2017років</w:t>
      </w:r>
    </w:p>
    <w:tbl>
      <w:tblPr>
        <w:tblW w:w="92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57"/>
        <w:gridCol w:w="992"/>
        <w:gridCol w:w="992"/>
        <w:gridCol w:w="993"/>
        <w:gridCol w:w="8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орушені пи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1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15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16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6"/>
                <w:szCs w:val="26"/>
              </w:rPr>
              <w:t>2017 рі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Промислова політика економічна, цінова, інвестиційна, зовнішньоекономічна, рег. політика та будівництво, підприєм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грарна політика і земельних віднос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ранспорту і </w:t>
            </w:r>
            <w:r>
              <w:rPr>
                <w:rFonts w:cs="Times New Roman"/>
                <w:sz w:val="26"/>
                <w:szCs w:val="26"/>
                <w:lang w:val="en-US"/>
              </w:rPr>
              <w:t>зв'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Економічної, цінової, інвестиційної, зовнішньоекономічної, рег. політика та будівництва, підприєм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Фінансова, податкова, митна полі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ціа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аці і заробітної пл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хорони </w:t>
            </w:r>
            <w:r>
              <w:rPr>
                <w:rFonts w:cs="Times New Roman"/>
                <w:sz w:val="26"/>
                <w:szCs w:val="26"/>
                <w:lang w:val="en-US"/>
              </w:rPr>
              <w:t>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уналь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итлової 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кології та природних ресур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безпечення дотримання законності та охорони правопорядку, реалізація прав і свобод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ім'ї, дітей, молоді, ґендерної рівності, фізичної культури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Культури та культурної спадщини,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віти, науки, науково-технічної, інноваційної діяльність та інтелекту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іяльність об'єднань громадян, релігії та міжконфесійних віднос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Діяльності ВВРУ, Президента України та Кабінету Міністрів Украї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іяльність центральних органів виконавчої влад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іяльність місцевих органів виконавчої в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іяльність органів місцевого самовря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Обороноздатності, суверенітету, міждержавних і міжнаціональних віднос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н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Всь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6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6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721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1:00Z</dcterms:created>
  <dc:creator/>
  <dc:description/>
  <cp:keywords/>
  <dc:language>en-US</dc:language>
  <cp:lastModifiedBy>Karpjak</cp:lastModifiedBy>
  <cp:lastPrinted>2018-01-19T09:55:00Z</cp:lastPrinted>
  <dcterms:modified xsi:type="dcterms:W3CDTF">2018-01-19T07:55:00Z</dcterms:modified>
  <cp:revision>5</cp:revision>
  <dc:subject/>
  <dc:title>gost</dc:title>
</cp:coreProperties>
</file>