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 xml:space="preserve">  Додаток  9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кількість звернень громадян, розглянутих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ми органами Луцької міської ради протягом 2017 року</w:t>
      </w:r>
    </w:p>
    <w:tbl>
      <w:tblPr>
        <w:tblW w:w="14630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"/>
        <w:gridCol w:w="2000"/>
        <w:gridCol w:w="695"/>
        <w:gridCol w:w="759"/>
        <w:gridCol w:w="666"/>
        <w:gridCol w:w="797"/>
        <w:gridCol w:w="731"/>
        <w:gridCol w:w="732"/>
        <w:gridCol w:w="750"/>
        <w:gridCol w:w="805"/>
        <w:gridCol w:w="722"/>
        <w:gridCol w:w="732"/>
        <w:gridCol w:w="639"/>
        <w:gridCol w:w="620"/>
        <w:gridCol w:w="695"/>
        <w:gridCol w:w="842"/>
        <w:gridCol w:w="926"/>
        <w:gridCol w:w="602"/>
        <w:gridCol w:w="593"/>
      </w:tblGrid>
      <w:tr>
        <w:trPr/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виконавчого органу міської ради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усіх звернень громадян</w:t>
            </w:r>
          </w:p>
        </w:tc>
        <w:tc>
          <w:tcPr>
            <w:tcW w:w="71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 них: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розгляду звернень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відомлень, надісланих на на веб-платформу,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глянуто виконавчими органами міської ради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вернень громадян на особистому прийомі у керівника виконавчого органу міської ради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письмових звернень громадян, адресованих на </w:t>
            </w:r>
            <w:r>
              <w:rPr>
                <w:sz w:val="16"/>
                <w:szCs w:val="16"/>
                <w:lang w:val="en-US"/>
              </w:rPr>
              <w:t>ім'я</w:t>
            </w:r>
            <w:r>
              <w:rPr>
                <w:sz w:val="16"/>
                <w:szCs w:val="16"/>
              </w:rPr>
              <w:t xml:space="preserve"> керівника виконавчого органу міської ради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вернень громадян, що надійшли для розгляду до виконавчого органу міської ради через відділ звернень громадян департаменту ЦНАП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адвокатських запитів, що надійшли для розгляду до виконавчого органу міської ради через відділ звернень громадян департаменту ЦНАП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ідтриманих петицій, розглянуто виконавчим органам міської ради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ано </w:t>
            </w:r>
            <w:r>
              <w:rPr>
                <w:sz w:val="16"/>
                <w:szCs w:val="16"/>
                <w:lang w:val="en-US"/>
              </w:rPr>
              <w:t>роз'яс-нення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ішено позитивно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овлено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к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тлово-комунального господарства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оціальної політики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6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іципальної варти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ний департамент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“Центр надання адміністративних послуг у місті Луцьку”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2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8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</w:t>
            </w:r>
            <w:r>
              <w:rPr>
                <w:sz w:val="16"/>
                <w:szCs w:val="16"/>
                <w:lang w:val="en-US"/>
              </w:rPr>
              <w:t>сім'ї</w:t>
            </w:r>
            <w:r>
              <w:rPr>
                <w:sz w:val="16"/>
                <w:szCs w:val="16"/>
              </w:rPr>
              <w:t>, молоді та спорту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інансів та бюджету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економічної політики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ультури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іння охорони </w:t>
            </w:r>
            <w:r>
              <w:rPr>
                <w:sz w:val="16"/>
                <w:szCs w:val="16"/>
                <w:lang w:val="en-US"/>
              </w:rPr>
              <w:t>здоров'я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освіти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капітального будівництва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іння соціальних служб для </w:t>
            </w:r>
            <w:r>
              <w:rPr>
                <w:sz w:val="16"/>
                <w:szCs w:val="16"/>
                <w:lang w:val="en-US"/>
              </w:rPr>
              <w:t>сім'ї</w:t>
            </w:r>
            <w:r>
              <w:rPr>
                <w:sz w:val="16"/>
                <w:szCs w:val="16"/>
              </w:rPr>
              <w:t>, дітей та молоді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розвитку підприємництва та реклами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туризму та промоції міста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іння транспорту та </w:t>
            </w:r>
            <w:r>
              <w:rPr>
                <w:sz w:val="16"/>
                <w:szCs w:val="16"/>
                <w:lang w:val="en-US"/>
              </w:rPr>
              <w:t>зв'язку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містобудування та архітектури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3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8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444" w:hRule="atLeast"/>
        </w:trPr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земельних ресурсів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9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з питань праці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у справах дітей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6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правління майном міської комунальної власності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ведення реєстру територіальної громади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інформаційної роботи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відділ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ідділ </w:t>
            </w:r>
            <w:r>
              <w:rPr>
                <w:sz w:val="16"/>
                <w:szCs w:val="16"/>
                <w:lang w:val="en-US"/>
              </w:rPr>
              <w:t>зв'язків</w:t>
            </w:r>
            <w:r>
              <w:rPr>
                <w:sz w:val="16"/>
                <w:szCs w:val="16"/>
              </w:rPr>
              <w:t xml:space="preserve"> з громадськістю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державного архітектурно-будівельного контролю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ізаційний відділ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державної реєстрації на нерухоме майно та їх обтяжень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івний відділ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ведення Державного реєстру виборців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екології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кадрової роботи та нагород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дарсько-технічний відділ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секретаріату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762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lang w:val="en-US"/>
              </w:rPr>
              <w:t>69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9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1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7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09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167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917" w:footer="0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33:00Z</dcterms:created>
  <dc:creator>Литвинчук Наталія Олексіївна</dc:creator>
  <dc:description/>
  <dc:language>en-US</dc:language>
  <cp:lastModifiedBy>Литвинчук Наталія Олексіївна</cp:lastModifiedBy>
  <cp:lastPrinted>2018-01-18T19:37:00Z</cp:lastPrinted>
  <dcterms:modified xsi:type="dcterms:W3CDTF">2018-01-19T14:33:00Z</dcterms:modified>
  <cp:revision>2</cp:revision>
  <dc:subject/>
  <dc:title/>
</cp:coreProperties>
</file>