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ходження до місцевого бюджету від надання адміністративних посл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0</w:t>
      </w:r>
      <w:r>
        <w:rPr>
          <w:b/>
          <w:sz w:val="40"/>
          <w:szCs w:val="40"/>
          <w:lang w:val="ru-RU"/>
        </w:rPr>
        <w:t>1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ru-RU"/>
        </w:rPr>
        <w:t>01</w:t>
      </w:r>
      <w:r>
        <w:rPr>
          <w:b/>
          <w:sz w:val="40"/>
          <w:szCs w:val="40"/>
        </w:rPr>
        <w:t>. 201</w:t>
      </w:r>
      <w:r>
        <w:rPr>
          <w:b/>
          <w:sz w:val="40"/>
          <w:szCs w:val="40"/>
          <w:lang w:val="ru-RU"/>
        </w:rPr>
        <w:t>8</w:t>
      </w:r>
      <w:r>
        <w:rPr>
          <w:b/>
          <w:sz w:val="40"/>
          <w:szCs w:val="40"/>
        </w:rPr>
        <w:t xml:space="preserve"> року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іністративний збір – 22 854 373,55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державну реєстрацію речових прав на нерухоме майно та їх обтяжень – </w:t>
      </w:r>
      <w:r>
        <w:rPr>
          <w:sz w:val="32"/>
          <w:szCs w:val="32"/>
          <w:lang w:val="ru-RU"/>
        </w:rPr>
        <w:t>395 522,7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проведення державної реєстрації юридичних осіб та фізичних осіб-підприємців – 616 434,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 скорочення термінів надання послуг у сфері державної  реєстрації речових прав на нерухоме майно та їх обтяжень і державної реєстрації юридичних осіб, фізичних осіб-підприємців та громадських формувань, а також плата за надання інших платних послуг, пов’язаних з такою державною реєстрацією – 71 282,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інші адміністративні послуги – 21 771 134,81, в тому числі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ржавне агентство земельних ресурсів України – 559 193,73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ВС України –5375246,87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ржавна міграційна служба України – 14 464 688,33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ржавна служба України з питань безпечності харчових продуктів та захист споживачів –1 152 161,00;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ез відомства (відділ ведення Реєстру територіальної громади ЛМР) –219 844,88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Державне мито – 420 430,15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жавне мито, пов’язане з видачею та оформленням закордонних паспортів (посвідок) та паспортів громадян України – 207 655,7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державне мито, що сплачується за місцем розгляду та оформлення документів, в т.ч. за оформлення документів на спадщину і дарування – 212 774,4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сього надходжень – 23 274 803,70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1:00Z</dcterms:created>
  <dc:creator>K25-2</dc:creator>
  <dc:description/>
  <cp:keywords/>
  <dc:language>en-US</dc:language>
  <cp:lastModifiedBy>Karpjak</cp:lastModifiedBy>
  <cp:lastPrinted>2018-01-19T09:59:00Z</cp:lastPrinted>
  <dcterms:modified xsi:type="dcterms:W3CDTF">2018-01-19T07:59:00Z</dcterms:modified>
  <cp:revision>4</cp:revision>
  <dc:subject/>
  <dc:title>Надходження до місцевого бюджету </dc:title>
</cp:coreProperties>
</file>