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даток 1</w:t>
      </w:r>
    </w:p>
    <w:p>
      <w:pPr>
        <w:pStyle w:val="Normal"/>
        <w:ind w:right="142" w:hanging="0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 xml:space="preserve">Моніторинг кількості послуг, наданих через ЦНАП, в розрізі </w:t>
      </w:r>
      <w:r>
        <w:rPr>
          <w:b/>
          <w:szCs w:val="28"/>
        </w:rPr>
        <w:t xml:space="preserve">суб'єктів надання адміністративних послуг, </w:t>
      </w:r>
    </w:p>
    <w:p>
      <w:pPr>
        <w:pStyle w:val="Normal"/>
        <w:ind w:right="142" w:hanging="0"/>
        <w:jc w:val="center"/>
        <w:rPr/>
      </w:pPr>
      <w:r>
        <w:rPr>
          <w:b/>
          <w:szCs w:val="28"/>
        </w:rPr>
        <w:t>за 2018 рік (помісячно)</w:t>
      </w:r>
    </w:p>
    <w:p>
      <w:pPr>
        <w:pStyle w:val="Normal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1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851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9"/>
        <w:gridCol w:w="851"/>
        <w:gridCol w:w="236"/>
        <w:gridCol w:w="851"/>
        <w:gridCol w:w="851"/>
        <w:gridCol w:w="851"/>
        <w:gridCol w:w="851"/>
        <w:gridCol w:w="851"/>
      </w:tblGrid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-сть задекл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</w:rPr>
              <w:t>послуг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ількість наданих послуг помісяч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142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Разом</w:t>
            </w:r>
          </w:p>
          <w:p>
            <w:pPr>
              <w:pStyle w:val="Normal"/>
              <w:snapToGrid w:val="false"/>
              <w:ind w:left="-108" w:right="-250" w:hanging="142"/>
              <w:jc w:val="center"/>
              <w:rPr/>
            </w:pPr>
            <w:r>
              <w:rPr>
                <w:b/>
                <w:sz w:val="24"/>
                <w:szCs w:val="20"/>
              </w:rPr>
              <w:t xml:space="preserve">за </w:t>
            </w:r>
            <w:r>
              <w:rPr>
                <w:b/>
                <w:sz w:val="24"/>
              </w:rPr>
              <w:t>рік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1" w:right="-105" w:firstLine="132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4"/>
              </w:rPr>
              <w:t>ВИКОНАВЧІ ОРГАНИ МІСЬКОЇ РАДИ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Архівний від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92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Відділ державного архітектурно-будівельного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1" w:right="-2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97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Відділ державної реєстрації речових прав на нерухоме майно департаменту державної реєстрац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 588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надання інформації з ДРРП на нерухоме майно </w:t>
            </w:r>
            <w:r>
              <w:rPr>
                <w:sz w:val="20"/>
                <w:szCs w:val="20"/>
              </w:rPr>
              <w:t>(адміністратор ЦНАП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 773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державна реєстрація заяви власника об’єкта неру-хомого майна про заборону вчинення реєстрацій-них дій щодо власного об’єкта нерухомого майна </w:t>
            </w:r>
            <w:r>
              <w:rPr>
                <w:sz w:val="20"/>
                <w:szCs w:val="20"/>
              </w:rPr>
              <w:t>(адміністратор ЦНАП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Відділ ек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2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Відділ звернень громадян д-таменту ЦН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15" w:before="0" w:after="119"/>
              <w:ind w:left="-63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63"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63"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b/>
                <w:sz w:val="24"/>
              </w:rPr>
              <w:t>4 935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Відділ охорони праці уп-ління з питань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ind w:left="-63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63"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sz w:val="24"/>
              </w:rPr>
              <w:t xml:space="preserve">Відділ реєстрації бізнесу департаменту ЦНАП </w:t>
            </w:r>
            <w:r>
              <w:rPr>
                <w:sz w:val="20"/>
                <w:szCs w:val="20"/>
              </w:rPr>
              <w:t>(бізнес послуги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201" w:right="-2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 796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  <w:szCs w:val="22"/>
              </w:rPr>
              <w:t xml:space="preserve">надання витягу з Єдиного державного реєстру </w:t>
            </w:r>
            <w:r>
              <w:rPr>
                <w:sz w:val="20"/>
                <w:szCs w:val="20"/>
              </w:rPr>
              <w:t>(адміністратор ЦНАП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74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Відділ реєстрації місця проживання департаменту державної реєстрац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sz w:val="24"/>
              </w:rPr>
              <w:t>1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sz w:val="24"/>
              </w:rPr>
              <w:t>1 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sz w:val="24"/>
              </w:rPr>
              <w:t>1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4"/>
              </w:rPr>
              <w:t>1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>
                <w:sz w:val="24"/>
              </w:rPr>
              <w:t>1 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>
                <w:color w:val="000000"/>
                <w:sz w:val="24"/>
              </w:rPr>
              <w:t>2 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>
                <w:sz w:val="24"/>
                <w:lang w:val="ru-RU"/>
              </w:rPr>
              <w:t>2 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4"/>
                <w:lang w:val="ru-RU"/>
              </w:rPr>
              <w:t>2 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>
                <w:sz w:val="24"/>
              </w:rPr>
              <w:t>2 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>
                <w:bCs w:val="false"/>
                <w:sz w:val="24"/>
              </w:rPr>
              <w:t>2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4" w:hanging="0"/>
              <w:jc w:val="center"/>
              <w:rPr/>
            </w:pPr>
            <w:r>
              <w:rPr>
                <w:bCs w:val="false"/>
                <w:sz w:val="24"/>
              </w:rPr>
              <w:t>1 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2 364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видача довідки про склад сім’ї, або зареєстрова-них осіб у приватному, приватизованому житло-вому приміщенні/ будинку </w:t>
            </w:r>
            <w:r>
              <w:rPr>
                <w:sz w:val="20"/>
                <w:szCs w:val="20"/>
              </w:rPr>
              <w:t>(адміністратор ЦНАП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 251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sz w:val="24"/>
              </w:rPr>
            </w:pPr>
            <w:r>
              <w:rPr>
                <w:sz w:val="24"/>
              </w:rPr>
              <w:t>Відділ реєстру житлового фонду ДЖ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7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119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суб'єкта надання адміністративної послуги                    (виконавчого орган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-сть задекл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</w:rPr>
              <w:t>послуг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наданих послуг помісяч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142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Разом</w:t>
            </w:r>
          </w:p>
          <w:p>
            <w:pPr>
              <w:pStyle w:val="Normal"/>
              <w:ind w:left="-250" w:right="-252" w:hanging="0"/>
              <w:jc w:val="center"/>
              <w:rPr/>
            </w:pPr>
            <w:r>
              <w:rPr>
                <w:b/>
                <w:sz w:val="24"/>
                <w:szCs w:val="20"/>
              </w:rPr>
              <w:t xml:space="preserve">за </w:t>
            </w:r>
            <w:r>
              <w:rPr>
                <w:b/>
                <w:sz w:val="24"/>
              </w:rPr>
              <w:t>рік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1" w:right="-105" w:firstLine="132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sz w:val="24"/>
              </w:rPr>
            </w:pPr>
            <w:r>
              <w:rPr>
                <w:sz w:val="24"/>
              </w:rPr>
              <w:t>Відділ секретаріату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Відділ управління майном міської комунальної влас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другий співвиконавець спільних послуг з управліннями розвитку підприємництва та реклами, містобудування та архітек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1" w:right="-111" w:hanging="0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 115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Департамент економічної полі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1" w:right="-2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7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Департамент сім’ї, молоді та спор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 261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Департамент соціальної полі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4* 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 375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Департамент фінансів та бюдже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 271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Загальний відді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 028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Управління земельних ресурсі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 179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sz w:val="24"/>
              </w:rPr>
            </w:pPr>
            <w:r>
              <w:rPr>
                <w:sz w:val="24"/>
              </w:rPr>
              <w:t>Управління з питань НС та ЦЗ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sz w:val="24"/>
              </w:rPr>
            </w:pPr>
            <w:r>
              <w:rPr>
                <w:sz w:val="24"/>
              </w:rPr>
              <w:t>Управління капітального будівниц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Управління містобудування та архітек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 935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sz w:val="22"/>
                <w:szCs w:val="22"/>
              </w:rPr>
              <w:t xml:space="preserve">- ведення електронної реєстрації дітей до ДНЗ міста Луцька </w:t>
            </w:r>
            <w:r>
              <w:rPr>
                <w:sz w:val="20"/>
                <w:szCs w:val="20"/>
              </w:rPr>
              <w:t>(адміністратор ЦНАП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 188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Управління охорони здоров’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Управління розвитку під-ємництва та рек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</w:rPr>
              <w:t>1 868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Управління транспорту та зв’яз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Юридичний департа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 xml:space="preserve">СТРУКТУРНІ ПІДРОЗДІЛИ ОБЛДЕРЖАДМІНІСТРАЦІЇ 26 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Департамент інфраструктури та тур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ind w:hanging="9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екології та природних ресурс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Управління Ж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Управління з питань внутрішньої полі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1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-сть задекл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</w:rPr>
              <w:t>послуг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наданих по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142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Разом</w:t>
            </w:r>
          </w:p>
          <w:p>
            <w:pPr>
              <w:pStyle w:val="Normal"/>
              <w:ind w:left="-108" w:right="-252" w:hanging="142"/>
              <w:jc w:val="center"/>
              <w:rPr/>
            </w:pPr>
            <w:r>
              <w:rPr>
                <w:b/>
                <w:sz w:val="24"/>
                <w:szCs w:val="20"/>
              </w:rPr>
              <w:t xml:space="preserve">за </w:t>
            </w:r>
            <w:r>
              <w:rPr>
                <w:b/>
                <w:sz w:val="24"/>
              </w:rPr>
              <w:t>рік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left="-108" w:right="-108" w:hanging="0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1" w:right="-105" w:firstLine="132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Управління куль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Управління розвитку інвестицій та європейської інтегр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ИТОРІАЛЬНІ ОРГАНИ ЦЕНТРАЛЬНИХ ОРГАНІВ ВИКОНАВЧОЇ ВЛАДИ 80 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Відділ у місті Луцьку ГУ Держгеокадастру у Вол. об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 682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 xml:space="preserve">- видача витягу з ДЗК про земельну ділянку </w:t>
            </w:r>
            <w:r>
              <w:rPr>
                <w:sz w:val="20"/>
                <w:szCs w:val="20"/>
              </w:rPr>
              <w:t>(адміністратор ЦНАП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 902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45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Волинське обласне управління лісового та мисливського госпо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45"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 562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ГУ Держгеокадастру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35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ГУ Держпродспоживслужби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Луцький міський відділ Держслужби України з надзвичайних ситуацій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Луцький міський відділ УДМС України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sz w:val="24"/>
              </w:rPr>
              <w:t>3 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sz w:val="24"/>
              </w:rPr>
              <w:t>3 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sz w:val="24"/>
              </w:rPr>
              <w:t>3 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sz w:val="24"/>
              </w:rPr>
              <w:t>2 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4"/>
              </w:rPr>
              <w:t>2 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>
                <w:sz w:val="24"/>
              </w:rPr>
              <w:t>2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>
                <w:sz w:val="24"/>
                <w:lang w:val="ru-RU"/>
              </w:rPr>
              <w:t>3 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>
                <w:sz w:val="24"/>
                <w:lang w:val="ru-RU"/>
              </w:rPr>
              <w:t>2 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>
                <w:sz w:val="24"/>
                <w:lang w:val="ru-RU"/>
              </w:rPr>
              <w:t>2 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>
                <w:sz w:val="24"/>
                <w:lang w:val="ru-RU"/>
              </w:rPr>
              <w:t>3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>
                <w:sz w:val="24"/>
                <w:lang w:val="ru-RU"/>
              </w:rPr>
              <w:t>2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5 105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Луцький районний відділ ДРАЦС ГТУ юстиції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51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Сектор у Вол. обл. Держагенства водних ресурсів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Служба автомобільних доріг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3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sz w:val="24"/>
              </w:rPr>
              <w:t xml:space="preserve">Управління Держагентства рибного господарства у Вол. обл. </w:t>
            </w:r>
            <w:r>
              <w:rPr>
                <w:sz w:val="20"/>
                <w:szCs w:val="20"/>
              </w:rPr>
              <w:t>(Волинський рибоохоронний патру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3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Управління Державної архітектурно-будівельної інспекції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 093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Управління Держслужби України з надзвичайних ситуацій у Вол.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30"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Управління Держпраці у Вол. обл. Держслужби України з питань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 027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сть задекл. послуг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наданих по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142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Разом</w:t>
            </w:r>
          </w:p>
          <w:p>
            <w:pPr>
              <w:pStyle w:val="Normal"/>
              <w:snapToGrid w:val="false"/>
              <w:ind w:left="-108" w:right="-252" w:hanging="142"/>
              <w:jc w:val="center"/>
              <w:rPr/>
            </w:pPr>
            <w:r>
              <w:rPr>
                <w:b/>
                <w:sz w:val="24"/>
                <w:szCs w:val="20"/>
              </w:rPr>
              <w:t xml:space="preserve">за </w:t>
            </w:r>
            <w:r>
              <w:rPr>
                <w:b/>
                <w:sz w:val="24"/>
              </w:rPr>
              <w:t>рік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ind w:hanging="9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1" w:right="-105" w:firstLine="132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45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Управління Держпродспоживслужби у місті Луць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3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Управління патрульної поліції у Вол. обл. департаменту патрульної полі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30"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 765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sz w:val="24"/>
              </w:rPr>
              <w:t>КОМУНАЛЬНІ ПІДПРИЄМСТВА, УСТАНОВИ, ОРГАНІЗАЦІЇ, ФОНДИ 17+10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45" w:before="0" w:after="119"/>
              <w:ind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КП “Волинське обласне бюро технічної інвентаризації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45"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28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45" w:before="0" w:after="119"/>
              <w:ind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sz w:val="24"/>
              </w:rPr>
              <w:t xml:space="preserve">КП “Ласка” </w:t>
            </w:r>
            <w:r>
              <w:rPr>
                <w:sz w:val="20"/>
                <w:szCs w:val="20"/>
              </w:rPr>
              <w:t>(адміністратор ЦН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г надано працівниками ЦНА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b/>
                <w:sz w:val="24"/>
              </w:rPr>
              <w:t>11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b/>
                <w:sz w:val="24"/>
              </w:rPr>
              <w:t>10 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/>
            </w:pPr>
            <w:r>
              <w:rPr>
                <w:b/>
                <w:sz w:val="24"/>
              </w:rPr>
              <w:t>9 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/>
            </w:pPr>
            <w:r>
              <w:rPr>
                <w:b/>
                <w:sz w:val="24"/>
              </w:rPr>
              <w:t>8 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/>
            </w:pPr>
            <w:r>
              <w:rPr>
                <w:b/>
                <w:sz w:val="24"/>
              </w:rPr>
              <w:t>9 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/>
            </w:pPr>
            <w:r>
              <w:rPr>
                <w:b/>
                <w:sz w:val="24"/>
              </w:rPr>
              <w:t>9 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/>
            </w:pPr>
            <w:r>
              <w:rPr>
                <w:b/>
                <w:sz w:val="24"/>
              </w:rPr>
              <w:t>11 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/>
            </w:pPr>
            <w:r>
              <w:rPr>
                <w:b/>
                <w:sz w:val="24"/>
              </w:rPr>
              <w:t>10 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/>
            </w:pPr>
            <w:r>
              <w:rPr>
                <w:b/>
                <w:sz w:val="24"/>
              </w:rPr>
              <w:t>10 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/>
            </w:pPr>
            <w:r>
              <w:rPr>
                <w:b/>
                <w:sz w:val="24"/>
              </w:rPr>
              <w:t>12 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14" w:hanging="0"/>
              <w:jc w:val="center"/>
              <w:rPr/>
            </w:pPr>
            <w:r>
              <w:rPr>
                <w:b/>
                <w:sz w:val="24"/>
              </w:rPr>
              <w:t>11 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>
                <w:b/>
                <w:sz w:val="24"/>
              </w:rPr>
              <w:t>9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48" w:hanging="1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5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24"/>
              </w:rPr>
              <w:t>421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sz w:val="24"/>
              </w:rPr>
              <w:t xml:space="preserve">Відділ у місті Луцьку ГУ Держгеокадастру у Вол. обл. </w:t>
            </w:r>
            <w:r>
              <w:rPr>
                <w:sz w:val="20"/>
                <w:szCs w:val="20"/>
              </w:rPr>
              <w:t>(надавались представни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7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45" w:before="0" w:after="119"/>
              <w:ind w:left="-9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sz w:val="24"/>
              </w:rPr>
              <w:t xml:space="preserve">ГТУ юстиції у Вол. обл. </w:t>
            </w:r>
            <w:r>
              <w:rPr>
                <w:sz w:val="20"/>
                <w:szCs w:val="20"/>
              </w:rPr>
              <w:t>(представник щотижня 4 прийомні год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45"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*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45" w:before="0" w:after="119"/>
              <w:ind w:left="-9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sz w:val="24"/>
              </w:rPr>
              <w:t xml:space="preserve">ДКП “Луцьктепло” </w:t>
            </w:r>
            <w:r>
              <w:rPr>
                <w:sz w:val="20"/>
                <w:szCs w:val="20"/>
              </w:rPr>
              <w:t>(представник щотижня 4 прийомні годи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45"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*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7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45" w:before="0" w:after="119"/>
              <w:ind w:left="-9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sz w:val="24"/>
              </w:rPr>
              <w:t xml:space="preserve">КУ “Луцький міський трудовий архів” </w:t>
            </w:r>
            <w:r>
              <w:rPr>
                <w:sz w:val="20"/>
                <w:szCs w:val="20"/>
              </w:rPr>
              <w:t>(представник щотижня 9 прийомних год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45"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*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1 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790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ind w:left="-9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sz w:val="24"/>
              </w:rPr>
              <w:t xml:space="preserve">КП “Луцькводоканал” </w:t>
            </w:r>
            <w:r>
              <w:rPr>
                <w:sz w:val="20"/>
                <w:szCs w:val="20"/>
              </w:rPr>
              <w:t>(представник щотижня 4 прийомні годи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*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67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45" w:before="0" w:after="119"/>
              <w:ind w:left="-9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sz w:val="24"/>
              </w:rPr>
              <w:t xml:space="preserve">Луцьке міське відділення управління виконавчої дирекції ФСС України у Вол. обл. </w:t>
            </w:r>
            <w:r>
              <w:rPr>
                <w:sz w:val="20"/>
                <w:szCs w:val="20"/>
              </w:rPr>
              <w:t>(представник щотижня 8 прийомні години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**</w:t>
            </w:r>
          </w:p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45" w:before="0" w:after="119"/>
              <w:ind w:left="-9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sz w:val="24"/>
              </w:rPr>
              <w:t xml:space="preserve">Луцьке об'єднане управління ПФ України Вол. обл. </w:t>
            </w:r>
            <w:r>
              <w:rPr>
                <w:sz w:val="20"/>
                <w:szCs w:val="20"/>
              </w:rPr>
              <w:t>(представник в прийомні години ЦН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**</w:t>
            </w:r>
          </w:p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94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ind w:left="-9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sz w:val="24"/>
              </w:rPr>
              <w:t>ЛСКАП "Луцькспецкомунтранс" (</w:t>
            </w:r>
            <w:r>
              <w:rPr>
                <w:sz w:val="20"/>
                <w:szCs w:val="20"/>
              </w:rPr>
              <w:t>представник щотижня 4 прийомні годи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*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92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ind w:left="-9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sz w:val="24"/>
              </w:rPr>
              <w:t xml:space="preserve">Луцький місцевий центр з надання безоплатної вторинної правової допомоги </w:t>
            </w:r>
            <w:r>
              <w:rPr>
                <w:sz w:val="20"/>
                <w:szCs w:val="20"/>
              </w:rPr>
              <w:t>(представник щотижня 2 прийомні годи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*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60" w:before="0" w:after="119"/>
              <w:ind w:left="-9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sz w:val="24"/>
              </w:rPr>
              <w:t xml:space="preserve">Луцький міський центр зайнятості </w:t>
            </w:r>
            <w:r>
              <w:rPr>
                <w:sz w:val="20"/>
                <w:szCs w:val="20"/>
              </w:rPr>
              <w:t>(представник щотижня 5 прийомних год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**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65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lineRule="atLeast" w:line="45" w:before="0" w:after="119"/>
              <w:ind w:left="-91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суб'єкта над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ind w:left="-6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сть задекл. послуг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наданих по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142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Разом</w:t>
            </w:r>
          </w:p>
          <w:p>
            <w:pPr>
              <w:pStyle w:val="Normal"/>
              <w:snapToGrid w:val="false"/>
              <w:ind w:left="-108" w:right="-252" w:hanging="142"/>
              <w:jc w:val="center"/>
              <w:rPr/>
            </w:pPr>
            <w:r>
              <w:rPr>
                <w:b/>
                <w:sz w:val="24"/>
                <w:szCs w:val="20"/>
              </w:rPr>
              <w:t xml:space="preserve">за </w:t>
            </w:r>
            <w:r>
              <w:rPr>
                <w:b/>
                <w:sz w:val="24"/>
              </w:rPr>
              <w:t>рік</w:t>
            </w:r>
          </w:p>
        </w:tc>
        <w:tc>
          <w:tcPr>
            <w:tcW w:w="8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67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left="-9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1" w:right="-105" w:firstLine="132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45" w:before="0" w:after="119"/>
              <w:ind w:left="-9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sz w:val="24"/>
              </w:rPr>
              <w:t xml:space="preserve">ПАТ “Волиньгаз” </w:t>
            </w:r>
            <w:r>
              <w:rPr>
                <w:sz w:val="20"/>
                <w:szCs w:val="20"/>
              </w:rPr>
              <w:t>(представник щотижня 5 прийомних год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**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45" w:before="0" w:after="119"/>
              <w:ind w:left="-9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sz w:val="24"/>
              </w:rPr>
              <w:t xml:space="preserve">ТзОВ “Місцевий обчислювальний центр” </w:t>
            </w:r>
            <w:r>
              <w:rPr>
                <w:sz w:val="20"/>
                <w:szCs w:val="20"/>
              </w:rPr>
              <w:t>(представник щотижня 4 прийомні годин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45"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**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 001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г надано представниками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П, установ, організацій, фонді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 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 012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253" w:hanging="161"/>
              <w:jc w:val="center"/>
              <w:rPr/>
            </w:pPr>
            <w:r>
              <w:rPr>
                <w:b/>
              </w:rPr>
              <w:t xml:space="preserve">ВСЬОГО </w:t>
            </w:r>
            <w:r>
              <w:rPr>
                <w:b/>
                <w:szCs w:val="28"/>
              </w:rPr>
              <w:t>послуг наданих через ЦНА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6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 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 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 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 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 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 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4" w:right="-150" w:hanging="11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 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 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right="-25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 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4" w:right="-15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33</w:t>
            </w:r>
            <w:r>
              <w:rPr>
                <w:b/>
                <w:sz w:val="6"/>
                <w:szCs w:val="6"/>
              </w:rPr>
              <w:t xml:space="preserve"> </w:t>
            </w:r>
            <w:r>
              <w:rPr>
                <w:b/>
                <w:sz w:val="24"/>
              </w:rPr>
              <w:t>202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*- послуги соціального спрямування надаються у приміщеннях департаменту соціальної політики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lef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**- інформаційно-консультаційні послуги надаються представниками установ, організацій, фондів</w:t>
            </w:r>
          </w:p>
        </w:tc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Шрифт абзацу за промовчанням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2">
    <w:name w:val="Шрифт абзацу за промовчанням2"/>
    <w:qFormat/>
    <w:rPr/>
  </w:style>
  <w:style w:type="character" w:styleId="41">
    <w:name w:val="Основной шрифт абзаца4"/>
    <w:qFormat/>
    <w:rPr/>
  </w:style>
  <w:style w:type="character" w:styleId="1">
    <w:name w:val="Шрифт абзацу за промовчанням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8">
    <w:name w:val="Основной шрифт абзаца8"/>
    <w:qFormat/>
    <w:rPr/>
  </w:style>
  <w:style w:type="character" w:styleId="Style16">
    <w:name w:val="Текст у виносці Знак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color w:val="000000"/>
      <w:sz w:val="18"/>
      <w:lang w:val="ru-RU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center"/>
    </w:pPr>
    <w:rPr>
      <w:bCs w:val="false"/>
      <w:szCs w:val="2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58:00Z</dcterms:created>
  <dc:creator>О. Я. Катюха</dc:creator>
  <dc:description/>
  <cp:keywords/>
  <dc:language>en-US</dc:language>
  <cp:lastModifiedBy>О. Я. Катюха</cp:lastModifiedBy>
  <cp:lastPrinted>2019-01-16T09:06:00Z</cp:lastPrinted>
  <dcterms:modified xsi:type="dcterms:W3CDTF">2019-01-16T07:08:00Z</dcterms:modified>
  <cp:revision>11</cp:revision>
  <dc:subject/>
  <dc:title>Інформація про кількість послуг,</dc:title>
</cp:coreProperties>
</file>