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йтинг популярності </w:t>
      </w:r>
      <w:r>
        <w:rPr>
          <w:b/>
          <w:color w:val="000000"/>
          <w:sz w:val="28"/>
          <w:szCs w:val="28"/>
        </w:rPr>
        <w:t>адміністративних послуг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даних через ЦНАП у </w:t>
      </w:r>
      <w:r>
        <w:rPr>
          <w:b/>
          <w:sz w:val="28"/>
          <w:szCs w:val="28"/>
        </w:rPr>
        <w:t>2018 роц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24"/>
        <w:gridCol w:w="3686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4" w:right="-108" w:firstLine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 суб’єкта надання адміністративної по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адміністративної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послуг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46" w:hanging="0"/>
              <w:rPr/>
            </w:pPr>
            <w:r>
              <w:rPr>
                <w:color w:val="000000"/>
              </w:rPr>
              <w:t>Луцький міський відділ УДМС України у Вол. обл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/>
              <w:t>Оформлення, видача та обмін паспорта громадянина України для виїзду за кордон з безкон-тактним електронним носієм особам, які досягли 16-річ. ві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2</w:t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/>
            </w:pPr>
            <w:r>
              <w:rPr/>
              <w:t xml:space="preserve">Департамент ЦНАП (адміністратор)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Видача довідки про склад сім’ї або зареєстрованих осіб у житловому приміщенні/будин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/>
            </w:pPr>
            <w:r>
              <w:rPr>
                <w:color w:val="000000"/>
              </w:rPr>
              <w:t>Відділ реєстрації місця прожи-вання департаменту державної реєстрації Луцької міської ради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/>
            </w:pPr>
            <w:r>
              <w:rPr>
                <w:color w:val="000000"/>
              </w:rPr>
              <w:t>Відділ реєстрації місця прожи-вання департаменту державної реєстрації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Реєстрація місця проживання ос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7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>
                <w:spacing w:val="-3"/>
              </w:rPr>
              <w:t>Видача довідки щодо реєстрації/ зняття з реєстрації місця проживання/перебування ос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Зняття з реєстрації місця проживання ос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46" w:hanging="0"/>
              <w:rPr/>
            </w:pPr>
            <w:r>
              <w:rPr>
                <w:color w:val="000000"/>
              </w:rPr>
              <w:t>Луцький міський відділ УДМС України у Вол. обл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/>
              <w:t>Вклеювання до паспорта грома-дянина України фотокартки при досягненні 25- і 45-річного ві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/>
            </w:pPr>
            <w:r>
              <w:rPr>
                <w:color w:val="000000"/>
              </w:rPr>
              <w:t>Відділ реєстрації речових прав на нерухоме майно департамен-ту державної реєстрації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права власності на нерухоме май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46" w:hanging="0"/>
              <w:rPr/>
            </w:pPr>
            <w:r>
              <w:rPr>
                <w:color w:val="000000"/>
              </w:rPr>
              <w:t>Луцький міський відділ УДМС України у Вол. обл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/>
              <w:t>Оформлення, видача та обмін паспорта громадянина України для виїзду за кордон з безконтак-тним електронним носієм особам, які не досягли 16-річ. ві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39" w:right="46" w:hanging="0"/>
              <w:rPr/>
            </w:pPr>
            <w:r>
              <w:rPr>
                <w:color w:val="000000"/>
              </w:rPr>
              <w:t>Управління Державної архітек-турно-будівельної інспекції у Вол. обл. та Відділ державного архітектурно-будівельного контролю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/>
              <w:t>Реєстрація декларації про готов-ність об`єкта до експлуатац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sz w:val="22"/>
                <w:szCs w:val="22"/>
              </w:rPr>
            </w:pPr>
            <w:r>
              <w:rPr/>
              <w:t xml:space="preserve">Департамент ЦНАП (адміністратор) </w:t>
            </w:r>
            <w:r>
              <w:rPr>
                <w:color w:val="000000"/>
                <w:sz w:val="22"/>
                <w:szCs w:val="22"/>
              </w:rPr>
              <w:t>(відділу у місті Луцьку ГУ Держгеокадастру у Вол. обл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>
                <w:spacing w:val="-3"/>
              </w:rPr>
              <w:t>Надання відомостей з Державного земельного кадастру у формі ви-тягу з ДЗК про земельну ділян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Департамент соціальної політики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Призначення житлових субсиді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</w:tc>
      </w:tr>
      <w:tr>
        <w:trPr>
          <w:trHeight w:val="116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>
                <w:spacing w:val="-3"/>
              </w:rPr>
              <w:t>Державна реєстрація змін до відо-мостей про юридичну особу, що містяться в ЄДР, в т.ч. змін до установчих документів юр. ос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Департамент соціальної політики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Надання грошової та матеріальної допомоги малозахищеним верствам населення мі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/>
            </w:pPr>
            <w:r>
              <w:rPr>
                <w:color w:val="000000"/>
              </w:rPr>
              <w:t>Відділ реєстрації речових прав на нерухоме майно департамен-ту державної реєстрації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Оформлення та видача будинкових кни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Департамент фінансів та бюджету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/>
              <w:t>Видачі довідок про фактичне надходження коштів до бюджету від сплати за ліцензії на право імпорту, експорту, роздрібної торгівлі алкогольними напоями та тютюновими вироб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46" w:hanging="0"/>
              <w:rPr/>
            </w:pPr>
            <w:r>
              <w:rPr>
                <w:color w:val="000000"/>
              </w:rPr>
              <w:t>Луцький міський відділ УДМС України у Вол. обл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/>
              <w:t>Оформлення та видача паспорта громадянина України з безкон-тактним електронним носієм впер ше після досягнення 14-р. ві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/>
            </w:pPr>
            <w:r>
              <w:rPr>
                <w:color w:val="000000"/>
              </w:rPr>
              <w:t>Відділ реєстрації місця прожи-вання департаменту державної реєстрації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>
                <w:spacing w:val="-3"/>
              </w:rPr>
              <w:t>Внесення відомостей про реєстра-цію місця проживання/перебуван-ня особи до документів (у зв’язку з перейменуванням вулиць, зміною адрес, видачею нової будинкової книг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фізичної особи-підприємц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>
                <w:spacing w:val="-3"/>
              </w:rPr>
              <w:t>Державна реєстрація змін до відомостей про  фізичну особу-підприємця, що містяться в ЄД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sz w:val="22"/>
                <w:szCs w:val="22"/>
              </w:rPr>
            </w:pPr>
            <w:r>
              <w:rPr/>
              <w:t xml:space="preserve">Департамент ЦНАП (адміністратор) </w:t>
            </w:r>
            <w:r>
              <w:rPr>
                <w:color w:val="000000"/>
                <w:sz w:val="22"/>
                <w:szCs w:val="22"/>
              </w:rPr>
              <w:t>(відділу реєстра-ції речових прав на нерухоме майно департаменту державної реєстрації Луцької міської ради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/>
            </w:pPr>
            <w:r>
              <w:rPr>
                <w:color w:val="000000"/>
              </w:rPr>
              <w:t>Відділ реєстрації речових прав на нерухоме майно департамен-ту державної реєстрації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речових прав, похідних від права власності (крім іпоте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припинення фізичної особи-підприємц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46" w:hanging="0"/>
              <w:rPr/>
            </w:pPr>
            <w:r>
              <w:rPr/>
              <w:t>Департамент ЦНАП (адміністратор) (</w:t>
            </w:r>
            <w:r>
              <w:rPr>
                <w:sz w:val="22"/>
                <w:szCs w:val="22"/>
              </w:rPr>
              <w:t>управління освіти Луцької міської ради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Ведення електронної реєстрації дітей до дошкільних навчальних закладів м.Луць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/>
            </w:pPr>
            <w:r>
              <w:rPr/>
              <w:t>Управління патрульної поліції у Вол. обл. департаменту патрульної поліції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>
                <w:spacing w:val="-3"/>
              </w:rPr>
              <w:t>Погодження дорожнього переве-зення небезпечних вантажів (крім міжнародних перевезень дорогами, що входять до затверджених маршрутів рух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/>
            </w:pPr>
            <w:r>
              <w:rPr>
                <w:color w:val="000000"/>
              </w:rPr>
              <w:t>Відділ у місті Луцьку ГУ Держгеокадастру у Вол. обл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/>
            </w:pPr>
            <w:r>
              <w:rPr>
                <w:spacing w:val="-3"/>
              </w:rPr>
              <w:t>Видача витягу з технічної доку-ментації про нормативну грошову оцінку земельної ділянки для юридичних осі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right="-105" w:hanging="0"/>
              <w:rPr>
                <w:spacing w:val="-3"/>
              </w:rPr>
            </w:pPr>
            <w:r>
              <w:rPr>
                <w:spacing w:val="-3"/>
              </w:rPr>
              <w:t>Дозвіл на добування мисливських тварин (ліцензі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Основной шрифт абзаца2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02:00Z</dcterms:created>
  <dc:creator>О. Я. Катюха</dc:creator>
  <dc:description/>
  <cp:keywords/>
  <dc:language>en-US</dc:language>
  <cp:lastModifiedBy>О. Я. Катюха</cp:lastModifiedBy>
  <cp:lastPrinted>2019-01-08T11:52:00Z</cp:lastPrinted>
  <dcterms:modified xsi:type="dcterms:W3CDTF">2019-01-16T07:05:00Z</dcterms:modified>
  <cp:revision>2</cp:revision>
  <dc:subject/>
  <dc:title>Рейтинг адміністративних послуг,</dc:title>
</cp:coreProperties>
</file>