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даток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ніторинг загальної кількості послуг наданих через ЦНА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2013-2018 рок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  <w:gridCol w:w="1701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екларованих по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ньомісячна кіль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прийнятих суб'єк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наданих по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ходження до бюджету від надання адмінпослуг (грн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початок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кінець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их суб’єк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686 1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 917 6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 274 8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416 7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 295 29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1482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5:00Z</dcterms:created>
  <dc:creator>Juliya-COD</dc:creator>
  <dc:description/>
  <cp:keywords/>
  <dc:language>en-US</dc:language>
  <cp:lastModifiedBy>О. Я. Катюха</cp:lastModifiedBy>
  <cp:lastPrinted>2019-01-16T09:47:00Z</cp:lastPrinted>
  <dcterms:modified xsi:type="dcterms:W3CDTF">2019-01-16T07:48:00Z</dcterms:modified>
  <cp:revision>21</cp:revision>
  <dc:subject/>
  <dc:title>Центри надання адміністратив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