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дходження до місцевого бюдж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м на 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іністративний збір – 24 970 668,75 гр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ержавну реєстрацію речових прав на нерухоме майно та їх обтяжень – </w:t>
      </w:r>
      <w:r>
        <w:rPr>
          <w:sz w:val="32"/>
          <w:szCs w:val="32"/>
          <w:lang w:val="ru-RU"/>
        </w:rPr>
        <w:t>653 562,45 грн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проведення державної реєстрації юридичних осіб та фізичних осіб-підприємців – 712 167,00 гр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 скорочення термінів надання послуг у сфері державної  реєстрації речових прав на нерухоме майно та їх обтяжень і державної реєстрації юридичних осіб, фізичних осіб-підприємців та громадських формувань, а також плата за надання інших платних послуг, пов’язаних з такою державною реєстрацією – 27 724,00 гр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інші адміністративні послуги – 23 577 215,30 грн (Державне агентство земельних ресурсів України –           586 481,21 грн;  МВС України – 9,00 грн; Державна міграційна служба України – 21 540 781,46 грн; </w:t>
      </w:r>
      <w:r>
        <w:rPr>
          <w:spacing w:val="-6"/>
          <w:sz w:val="32"/>
          <w:szCs w:val="32"/>
        </w:rPr>
        <w:t>Державна служба України з питань безпечності харчових продуктів та захист споживачів</w:t>
      </w:r>
      <w:r>
        <w:rPr>
          <w:sz w:val="32"/>
          <w:szCs w:val="32"/>
        </w:rPr>
        <w:t xml:space="preserve"> –851 395,19 грн; без відомства (відділ ведення Реєстру територіальної громади ЛМР) –598 548,44 грн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Державне мито – 446 036,26 грн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жавне мито, пов’язане з видачею та оформленням закордонних паспортів (посвідок) та паспортів громадян України – 202 741,45 гр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державне мито, що сплачується за місцем розгляду та оформлення документів, в т.ч. за оформлення документів на спадщину і дарування – 243 294,81 гр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сього надходжень – 25 416 705,01 грн</w:t>
      </w:r>
    </w:p>
    <w:sectPr>
      <w:type w:val="nextPage"/>
      <w:pgSz w:orient="landscape" w:w="16838" w:h="11906"/>
      <w:pgMar w:left="1080" w:right="117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00Z</dcterms:created>
  <dc:creator>K25-2</dc:creator>
  <dc:description/>
  <cp:keywords/>
  <dc:language>en-US</dc:language>
  <cp:lastModifiedBy>Karpjak</cp:lastModifiedBy>
  <cp:lastPrinted>2018-03-02T14:37:00Z</cp:lastPrinted>
  <dcterms:modified xsi:type="dcterms:W3CDTF">2019-01-18T07:06:00Z</dcterms:modified>
  <cp:revision>7</cp:revision>
  <dc:subject/>
  <dc:title>Надходження до місцевого бюджету </dc:title>
</cp:coreProperties>
</file>