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9305" cy="312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42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886" w:dyaOrig="113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43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22051490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УКРАЇНА </w:t>
                                    <w:br/>
                                    <w:t xml:space="preserve">ЛУЦЬКА МІСЬКА РАДА </w:t>
                                    <w:br/>
                                    <w:t>ДЕПАРТАМЕНТ ЖИТЛОВО-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вул. Богдана Хмельницького, 40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 Луцьк, 43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773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zkg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utskrada</w:t>
                                  </w:r>
                                  <w:r>
                                    <w:rPr/>
                                    <w:t>.gov.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/>
                                    <w:t xml:space="preserve">://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www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utskrad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gov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u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ЄДРПОУ 345721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1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7.07.2015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№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u w:val="single"/>
                                    </w:rPr>
                                    <w:t>19.8 -11/140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 ____________</w:t>
                                    <w:softHyphen/>
                                    <w:t>_ від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1" w:leader="none"/>
                                    </w:tabs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pacing w:val="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pacing w:val="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4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42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886" w:dyaOrig="11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43.45pt" filled="f" o:ole="">
                                  <v:imagedata r:id="rId5" o:title=""/>
                                </v:shape>
                                <o:OLEObject Type="Embed" ProgID="" ShapeID="ole_rId4" DrawAspect="Content" ObjectID="_160911634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УКРАЇНА </w:t>
                              <w:br/>
                              <w:t xml:space="preserve">ЛУЦЬКА МІСЬКА РАДА </w:t>
                              <w:br/>
                              <w:t>ДЕПАРТАМЕНТ ЖИТЛОВО-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вул. Богдана Хмельницького, 40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Луцьк, 43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773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dzkg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lutskrada</w:t>
                            </w:r>
                            <w:r>
                              <w:rPr/>
                              <w:t>.gov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eb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 xml:space="preserve">:// </w:t>
                            </w:r>
                            <w:r>
                              <w:rPr>
                                <w:lang w:val="en-GB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utskrad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GB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GB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д ЄДРПОУ 345721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1" w:leader="none"/>
                              </w:tabs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u w:val="single"/>
                              </w:rPr>
                              <w:t xml:space="preserve">17.07.2015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u w:val="single"/>
                              </w:rPr>
                              <w:t>19.8 -11/1405</w:t>
                            </w:r>
                          </w:p>
                          <w:p>
                            <w:pPr>
                              <w:pStyle w:val="Normal"/>
                              <w:ind w:hanging="14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 ____________</w:t>
                              <w:softHyphen/>
                              <w:t>_ від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1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pacing w:val="2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навчий комітет </w:t>
      </w:r>
      <w:r>
        <w:rPr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ул. Богдана Хмельницького, 19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Cs/>
          <w:sz w:val="26"/>
          <w:szCs w:val="26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Луцьк, 43025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інформації від 16.07.2015 №16295, наданої першим відділом державної виконавчої служби Луцького міського управління юстиції у Волинській області щодо стягнення заборгованості за надані комунальні послуги в користь комунальних підприємств станом на 01.01.2015 року  по </w:t>
      </w:r>
      <w:r>
        <w:rPr>
          <w:b/>
          <w:sz w:val="28"/>
          <w:szCs w:val="28"/>
        </w:rPr>
        <w:t>ДКП «Луцьктепло»</w:t>
      </w:r>
      <w:r>
        <w:rPr>
          <w:sz w:val="28"/>
          <w:szCs w:val="28"/>
        </w:rPr>
        <w:t xml:space="preserve"> перебувало на виконанні 2034 виконавчих документи на загальну суму 3 943 062 грн. За період з 01.01.2015 по 15.07.2015  надійшло 208 виконавчих документів на суму 471 531 грн. Завершено за даний період 597 виконавчих проваджень на суму 1 157 329 грн., у тому числі фактично виконано 50 виконавчих проваджень на суму 145 997 грн. В залишку станом на 15.07.2015 року перебуває 1645 виконавчих проваджень на суму 3 257 264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КП «Луцькводоканал»</w:t>
      </w:r>
      <w:r>
        <w:rPr>
          <w:sz w:val="28"/>
          <w:szCs w:val="28"/>
        </w:rPr>
        <w:t xml:space="preserve"> станом на 01.01.2015 року  перебувало на виконанні 141 виконавчих документів на загальну суму 226 968 грн. Надійшло за період з 01.01.2015 по 15.07.2015 рок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6 виконавчих документів на суму 69 722 грн. Завершено за даний період 123 виконавчих проваджень на суму 194 385 грн., у тому числі фактично виконано 14 виконавчих проваджень на суму 26 372 грн. В залишку станом на 15.07.2015 року перебуває 94 виконавчих проваджень на суму 102 305 гр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повідно до інформації від 16.07.2015 №25325, наданої другим відділом державної виконавчої служби Луцького міського управління юстиції у Волинській області щодо стягнення заборгованості за надані комунальні послуги в користь комунальних підприємств протягом шести місяців 2015 року по </w:t>
      </w:r>
      <w:r>
        <w:rPr>
          <w:b/>
          <w:sz w:val="28"/>
          <w:szCs w:val="28"/>
        </w:rPr>
        <w:t>ДКП «Луцьктепло»</w:t>
      </w:r>
      <w:r>
        <w:rPr>
          <w:sz w:val="28"/>
          <w:szCs w:val="28"/>
        </w:rPr>
        <w:t xml:space="preserve"> на виконанні перебувало 1069 виконавчих документів на загальну суму 4 636 207 грн. Протягом вказаного періоду державними виконавцями відділу завершено у встановленому Законом порядку 679 виконавчих документів на загальну суму  2 109 994 грн., в тому числі фактично виконано 169 виконавчих документів на суму 554 670 грн. Станом на 01.07.2015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лишку перебуває 645 виконавчих документів  на суму 3 086 284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н. З загальної кількості виконавчих документів, що перебуває в залишку, 509 – на суму 2 387 693 грн. перебуває на виконанні в бухгалтеріях підприємств, установ та організацій (стягнення проводиться з заробітної плати або пенсії боржника). Крім того, по 100 виконавчих документах виконавчі дії зупинено в порядку ст.3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у України «Про виконавче провадженн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П «Луцькводоканал»</w:t>
      </w:r>
      <w:r>
        <w:rPr>
          <w:sz w:val="28"/>
          <w:szCs w:val="28"/>
        </w:rPr>
        <w:t xml:space="preserve"> протягом шести місяців 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 на виконанні у  другому відділі державної виконавчої служби Луцького міського управління юстиції перебувало 364 виконавчих документів на загальну суму 822 176 грн. Протягом вказаного періоду державними виконавцями відділу завершено у встановленому Законом порядку 387 виконавчих документів на загальну суму  933 376 грн., в тому числі фактично виконано 52 виконавчих документів на суму 94 185 грн. Станом на 01.07.2015 в залишку перебуває 386 виконавчих документів  на суму 751 094 грн. З загальної кількості виконавчих документів, що перебуває в залишку, 101 - на суму 271 449 грн. перебуває на виконанні в бухгалтеріях підприємств, установ та організацій (стягнення проводиться з заробітної плати або пенсії боржника). Крім того, по 75 виконавчих документах виконавчі дії зупинено в порядку ст.3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у України «Про виконавче проваджен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  Іван  Кубі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-709" w:firstLine="709"/>
      <w:jc w:val="both"/>
    </w:pPr>
    <w:rPr>
      <w:rFonts w:ascii="Arial Narrow" w:hAnsi="Arial Narrow" w:cs="Arial Narro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8:00Z</dcterms:created>
  <dc:creator>nesteruk</dc:creator>
  <dc:description/>
  <dc:language>en-US</dc:language>
  <cp:lastModifiedBy>nazaryk</cp:lastModifiedBy>
  <cp:lastPrinted>2015-05-19T09:50:00Z</cp:lastPrinted>
  <dcterms:modified xsi:type="dcterms:W3CDTF">2015-07-20T12:12:00Z</dcterms:modified>
  <cp:revision>8</cp:revision>
  <dc:subject/>
  <dc:title> </dc:title>
</cp:coreProperties>
</file>