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 роботу дошкільних навчальних закладів в літній період»</w:t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Характеристика стану речей:</w:t>
      </w:r>
      <w:r>
        <w:rPr/>
        <w:t xml:space="preserve"> </w:t>
      </w:r>
      <w:r>
        <w:rPr>
          <w:szCs w:val="28"/>
        </w:rPr>
        <w:t xml:space="preserve">У Положенні про дошкільний навчальний заклад, затвердженому Постановою Кабінету Міністрів України від 12 березня 2003 року № 305, зазначено, що протягом літнього періоду діти дошкільного віку  можуть перебувати на оздоровленні  протягом 75 днів і за ними зберігаються місця в дошкільному навчальному закладі. (З 2009 року організовується  літній режим роботи ДНЗ міста Луцька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54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/>
        <w:t xml:space="preserve">Проведено підготовчу роботу щодо функціонування дошкільних навчальних закладів в літній період (з 3 липня до 12 серпня на 41 календарний  день). Практика попередніх років показує, що кількість дітей в цей період зменшується і відвідування дітей  становить лише 30-40%. </w:t>
        <w:tab/>
        <w:t xml:space="preserve"> </w:t>
        <w:tab/>
      </w: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  <w:r>
        <w:rPr/>
        <w:t>У 2017 році  згідно  запитів батьків передбачено функціонування   6 дошкільних навчальних закладів  у різних мікрорайонах міста, а саме: ДНЗ № 5 (вул. Даргомижського, 5 в центрі міста), ДНЗ № 14 (вул. Баранова, 4, район Львівської, ГПЗ), ДНЗ № 19 (вул. Воїнів Інтернаціоналістів, 5, 33 квартал), ДНЗ № 30 (вул. Вороніхіна, 10, район Відродження), ДНЗ № 32 (пр. Перемоги, 13а, район вокзалу), ДНЗ       № 37 (вул. Наливайка,  40 квартал).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Cs w:val="28"/>
        </w:rPr>
      </w:pPr>
      <w:r>
        <w:rPr>
          <w:sz w:val="24"/>
        </w:rPr>
        <w:t xml:space="preserve">            </w:t>
      </w:r>
      <w:r>
        <w:rPr/>
        <w:t xml:space="preserve">З метою забезпечення збалансованого якісного харчування в дошкільних навчальних закладах передбачено збільшення вартості харчування на 10 % на одну дитину в оздоровчий період з 01.06.2017 по 31.08.2017 рок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нансові витрати на організацію літнього періоду провести в межах загальних асигнувань, виділених на утримання установ освіти на 2017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Механізм виконання рішення:  </w:t>
      </w:r>
      <w:r>
        <w:rPr>
          <w:szCs w:val="28"/>
        </w:rPr>
        <w:t>Організація роботи дошкільних навчальних закладів міста Луцька в літній період на належному рі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освіти                                                    Зіновія Ле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4:00Z</dcterms:created>
  <dc:creator>Войтина</dc:creator>
  <dc:description/>
  <cp:keywords/>
  <dc:language>en-US</dc:language>
  <cp:lastModifiedBy>Litvinchuk</cp:lastModifiedBy>
  <dcterms:modified xsi:type="dcterms:W3CDTF">2017-05-12T12:19:00Z</dcterms:modified>
  <cp:revision>8</cp:revision>
  <dc:subject/>
  <dc:title/>
</cp:coreProperties>
</file>