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 роботу дошкільних навчальних закладів в літній період»</w:t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95" w:leader="none"/>
          <w:tab w:val="right" w:pos="9645" w:leader="none"/>
        </w:tabs>
        <w:jc w:val="both"/>
        <w:rPr/>
      </w:pPr>
      <w:r>
        <w:rPr>
          <w:szCs w:val="28"/>
        </w:rPr>
        <w:tab/>
        <w:t xml:space="preserve">У Положенні про дошкільний навчальний заклад, затвердженому Постановою Кабінету Міністрів України від 12 березня 2003 року № 305, зазначено, що протягом літнього періоду діти дошкільного віку  можуть перебувати на оздоровленні  протягом 75 днів і за ними зберігаються місця в дошкільному навчальному закладі. (З 2009 року організовується  літній режим роботи ДНЗ міста Луцька). </w:t>
      </w:r>
    </w:p>
    <w:p>
      <w:pPr>
        <w:pStyle w:val="Normal"/>
        <w:tabs>
          <w:tab w:val="clear" w:pos="708"/>
          <w:tab w:val="left" w:pos="709" w:leader="none"/>
          <w:tab w:val="left" w:pos="6954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/>
        <w:t xml:space="preserve">Проведено підготовчу роботу щодо функціонування дошкільних навчальних закладів в літній період (з 1 липня до 12 серпня на 42 календарних  дні). Практика попередніх років показує, що кількість дітей в цей період зменшується і відвідування дітей  становить лише 30-40%.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          </w:t>
      </w:r>
      <w:r>
        <w:rPr/>
        <w:t xml:space="preserve">У 2015 році  згідно  запитів батьків (2400 дітей) передбачено функціонування   7  дошкільних навчальних закладів  у різних мікрорайонах міста, а саме: ДНЗ № 2 (вул. Шопена, 9 в центрі міста), ДНЗ № 34 (вул. Сагайдачного, 4, район Відродження), ДНЗ № 27 (вул. Коновальця, 10а, район вокзалу), ДНЗ № 11 (пр. Соборності, 6а, 33 квартал), ДНЗ № 20 (пр. Соборності, 35а, 33 квартал), ДНЗ № 21 (вул. Марка Вовчка, 6, район  ДПЗ), ДНЗ № 26 (вул. Шевченка, 66, район Червоного Хреста).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>
          <w:sz w:val="24"/>
        </w:rPr>
        <w:t xml:space="preserve">            </w:t>
      </w:r>
      <w:r>
        <w:rPr/>
        <w:t>З метою забезпечення збалансованого якісного харчування в дошкільних навчальних закладах рішенням виконавчого комітету Луцької міської ради від 21.01.2015 року № 4-1 "Про грошові норми витрат та розмір батьківської плати за харчування дітей у дошкільних навчальних закладах"  передбачено збільшення вартості харчування на 10 % на одну дитину в оздоровчий період з 01.06.2015 по 31.08.2015 року,  що становитиме:</w:t>
      </w:r>
    </w:p>
    <w:p>
      <w:pPr>
        <w:pStyle w:val="Normal"/>
        <w:ind w:firstLine="436"/>
        <w:jc w:val="both"/>
        <w:rPr/>
      </w:pPr>
      <w:r>
        <w:rPr>
          <w:b/>
        </w:rPr>
        <w:t xml:space="preserve">   </w:t>
      </w:r>
      <w:r>
        <w:rPr>
          <w:b/>
        </w:rPr>
        <w:t>у групах загального розвитк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ля дітей віком до 3-х років – 8,8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ля дітей віком від 3-х до 7-ми років  – 12,1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для дітей, які постраждали внаслідок  аварії на ЧАЕС</w:t>
      </w:r>
      <w:r>
        <w:rPr/>
        <w:t xml:space="preserve">: до 3-х років – 8,80 грн., від 3-х до 7-ми років – 12,10 гр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b/>
        </w:rPr>
        <w:t>у санаторному дошкільному навчальному закладі № 29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ля дітей віком до 3-х років – 15.4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ля дітей віком від 3-х до 7-ми років – 17.60 грн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у дошкільному навчальному закладі № 28:</w:t>
      </w:r>
    </w:p>
    <w:p>
      <w:pPr>
        <w:pStyle w:val="Normal"/>
        <w:ind w:firstLine="709"/>
        <w:jc w:val="both"/>
        <w:rPr/>
      </w:pPr>
      <w:r>
        <w:rPr/>
        <w:t>-  в групах з цілодобовим перебуванням дітей – 19,80 грн.;</w:t>
      </w:r>
    </w:p>
    <w:p>
      <w:pPr>
        <w:pStyle w:val="Normal"/>
        <w:ind w:firstLine="709"/>
        <w:jc w:val="both"/>
        <w:rPr/>
      </w:pPr>
      <w:r>
        <w:rPr/>
        <w:t>-  в групах   з 12- годинним перебуванням дітей – 12,10 грн.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Cs w:val="28"/>
        </w:rPr>
        <w:t>Начальник управління   освіти                                                      Олег Гребе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1"/>
        </w:tabs>
        <w:ind w:left="8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4:00Z</dcterms:created>
  <dc:creator>Войтина</dc:creator>
  <dc:description/>
  <cp:keywords/>
  <dc:language>en-US</dc:language>
  <cp:lastModifiedBy>Войтина</cp:lastModifiedBy>
  <dcterms:modified xsi:type="dcterms:W3CDTF">2015-05-14T06:54:00Z</dcterms:modified>
  <cp:revision>2</cp:revision>
  <dc:subject/>
  <dc:title/>
</cp:coreProperties>
</file>