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 роботу дошкільних навчальних закладів в літній період»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95" w:leader="none"/>
          <w:tab w:val="right" w:pos="96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Положення про дошкільний навчальний заклад, затвердженого Постановою Кабінету Міністрів України від 12 березня 2003 року № 305, зазначено, що протягом літнього періоду діти дошкільного віку  можуть перебувати на оздоровленні  протягом 75 днів і за ними зберігаються місця в дошкільному навчальному закладі. (З 2009 року організовується  літній режим роботи ДНЗ). </w:t>
      </w:r>
    </w:p>
    <w:p>
      <w:pPr>
        <w:pStyle w:val="Normal"/>
        <w:tabs>
          <w:tab w:val="clear" w:pos="708"/>
          <w:tab w:val="left" w:pos="709" w:leader="none"/>
          <w:tab w:val="left" w:pos="6954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 xml:space="preserve">Проведено підготовчу роботу щодо функціонування дошкільних навчальних закладів в літній період (з 1 липня до 12 серпня на 42 календарних  дні). Практика попередніх років показує, що кількість дітей в цей період зменшується і відвідування дітей  становить лише 30-40%. За результатами попереднього  опитування батьків щодо потреби відвідування </w:t>
      </w:r>
    </w:p>
    <w:p>
      <w:pPr>
        <w:pStyle w:val="Normal"/>
        <w:tabs>
          <w:tab w:val="clear" w:pos="708"/>
          <w:tab w:val="left" w:pos="709" w:leader="none"/>
          <w:tab w:val="left" w:pos="6954" w:leader="none"/>
        </w:tabs>
        <w:jc w:val="both"/>
        <w:rPr/>
      </w:pPr>
      <w:r>
        <w:rPr/>
        <w:t xml:space="preserve">дітей у літній період станом на 27.05.2014 року по місту становила 2129, це 20 % від загальної кількості дітей (10494дітей).       </w:t>
      </w:r>
    </w:p>
    <w:p>
      <w:pPr>
        <w:pStyle w:val="Normal"/>
        <w:tabs>
          <w:tab w:val="clear" w:pos="708"/>
          <w:tab w:val="left" w:pos="709" w:leader="none"/>
          <w:tab w:val="left" w:pos="6954" w:leader="none"/>
        </w:tabs>
        <w:jc w:val="both"/>
        <w:rPr/>
      </w:pPr>
      <w:r>
        <w:rPr/>
        <w:t xml:space="preserve">         </w:t>
      </w:r>
      <w:r>
        <w:rPr/>
        <w:t>Згідно  запитів батьків   передбачено функціонування  6  дошкільних навчальних закладів  у різних мікрорайонах міста, а саме: ДНЗ № 6 (вул. Бринського, 9 в центрі міста), ДНЗ № 24 (вул. Богомольця, 2 район Відродження), ДНЗ  № 18, (вул. Івана Кожедуба, 1 , район вокзалу), ДНЗ № 9 (пр. Молоді, 8, 33 квартали), ДНЗ № 40 (вул. Липинського, 6, в 55 мікрорайоні), ДНЗ № 23 (вул. Грабовського,13а , район ГПЗ ).</w:t>
      </w:r>
    </w:p>
    <w:p>
      <w:pPr>
        <w:pStyle w:val="Normal"/>
        <w:tabs>
          <w:tab w:val="clear" w:pos="708"/>
          <w:tab w:val="left" w:pos="709" w:leader="none"/>
        </w:tabs>
        <w:ind w:firstLine="436"/>
        <w:jc w:val="both"/>
        <w:rPr/>
      </w:pPr>
      <w:r>
        <w:rPr>
          <w:sz w:val="24"/>
        </w:rPr>
        <w:t xml:space="preserve">    </w:t>
      </w:r>
      <w:r>
        <w:rPr/>
        <w:t>З метою забезпечення збалансованого якісного харчування в дошкільних навчальних закладах рішенням виконавчого комітету Луцької міської ради від 18.12.2013 року № 786-1 "Про грошові норми витрат та розмір батьківської плати за харчування дітей у дошкільних навчальних закладах"  передбачено на літній період оздоровлення з 01.06.2014 по 31.08.2014 року збільшення вартості харчування на 10 % на одну дитину,  що становитиме:</w:t>
      </w:r>
    </w:p>
    <w:p>
      <w:pPr>
        <w:pStyle w:val="Normal"/>
        <w:ind w:firstLine="436"/>
        <w:jc w:val="both"/>
        <w:rPr/>
      </w:pPr>
      <w:r>
        <w:rPr>
          <w:b/>
        </w:rPr>
        <w:t xml:space="preserve">   </w:t>
      </w:r>
      <w:r>
        <w:rPr>
          <w:b/>
        </w:rPr>
        <w:t>- у групах загального розвитк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до 3-х років – 7.7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від 3-х до 7-ми років  – 11.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для дітей, які постраждали внаслідок  аварії на ЧАЕС</w:t>
      </w:r>
      <w:r>
        <w:rPr/>
        <w:t xml:space="preserve">: до 3-х років – 7.70 грн., від 3-х до 7-ми років – 11.00 гр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у санаторному дошкільному навчальному закладі № 29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до 3-х років – 13.2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ля дітей віком від 3-х до 7-ми років – 16.50 грн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у дошкільному навчальному закладі № 28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 в групах з цілодобовим перебуванням дітей – 17,60 грн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 в групах   з 12- годинним перебуванням дітей – 11,00 грн.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освіти                                                      Олег Гребенюк</w:t>
      </w:r>
    </w:p>
    <w:p>
      <w:pPr>
        <w:pStyle w:val="Normal"/>
        <w:rPr>
          <w:sz w:val="24"/>
        </w:rPr>
      </w:pPr>
      <w:r>
        <w:rPr>
          <w:sz w:val="24"/>
        </w:rPr>
        <w:t>Гдира 723 491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1"/>
        </w:tabs>
        <w:ind w:left="8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Войтина</dc:creator>
  <dc:description/>
  <cp:keywords/>
  <dc:language>en-US</dc:language>
  <cp:lastModifiedBy>Войтина</cp:lastModifiedBy>
  <cp:lastPrinted>2014-05-29T10:59:00Z</cp:lastPrinted>
  <dcterms:modified xsi:type="dcterms:W3CDTF">2014-05-29T08:00:00Z</dcterms:modified>
  <cp:revision>6</cp:revision>
  <dc:subject/>
  <dc:title/>
</cp:coreProperties>
</file>