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515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5">
                  <wp:simplePos x="0" y="0"/>
                  <wp:positionH relativeFrom="margin">
                    <wp:posOffset>1250950</wp:posOffset>
                  </wp:positionH>
                  <wp:positionV relativeFrom="paragraph">
                    <wp:posOffset>104775</wp:posOffset>
                  </wp:positionV>
                  <wp:extent cx="673100" cy="61341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ИТЯЧО-ЮНАЦ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РТИВНА ШКОЛА №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УЦЬКОЇ МІСЬКОЇ РАДИ»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Мазепи, 49а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 43024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0330</wp:posOffset>
                      </wp:positionH>
                      <wp:positionV relativeFrom="paragraph">
                        <wp:posOffset>200025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pt,15.75pt" to="-83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8930</wp:posOffset>
                      </wp:positionH>
                      <wp:positionV relativeFrom="paragraph">
                        <wp:posOffset>200025</wp:posOffset>
                      </wp:positionV>
                      <wp:extent cx="533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5.9pt,15.75pt" to="-83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, факс (0332) 250440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zdush</w:t>
            </w:r>
            <w:r>
              <w:rPr>
                <w:color w:val="000000"/>
                <w:sz w:val="28"/>
                <w:szCs w:val="28"/>
              </w:rPr>
              <w:t>2@</w:t>
            </w:r>
            <w:r>
              <w:rPr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://lutsk-dush2.edukit.volyn.ua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ЄДРПОУ 21733126</w:t>
            </w:r>
          </w:p>
          <w:p>
            <w:pPr>
              <w:pStyle w:val="Normal"/>
              <w:ind w:firstLine="1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6.03.2016 №37</w:t>
            </w:r>
            <w:r>
              <w:rPr>
                <w:color w:val="000000"/>
                <w:sz w:val="28"/>
                <w:szCs w:val="28"/>
                <w:lang w:val="en-US"/>
              </w:rPr>
              <w:t>/2-1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Normal"/>
              <w:ind w:firstLine="851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keepLines/>
        <w:widowControl/>
        <w:suppressLineNumbers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 комунального закладу</w:t>
      </w:r>
    </w:p>
    <w:p>
      <w:pPr>
        <w:pStyle w:val="Normal"/>
        <w:keepLines/>
        <w:widowControl/>
        <w:suppressLineNumbers/>
        <w:suppressAutoHyphens w:val="true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итячо-юнацька спортивна школа №2 Луцької міської ради»</w:t>
      </w:r>
    </w:p>
    <w:p>
      <w:pPr>
        <w:pStyle w:val="Normal"/>
        <w:keepLines/>
        <w:widowControl/>
        <w:suppressLineNumbers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 році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Положення дитячо-юнацька спортивна школа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. Місце розташування закладу, площа, потужність, технічна характеристика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й заклад «Дитячо-юнацька спортивна школа №2 Луцької міської ради» - позашкільний заклад спортивного профілю, знаходиться за адресою: м.Луцьк, вул. Гетьмана Мазепи, 49 а. Зданий в експлуатацію 1 січня 1987 рок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Триповерхова цегляна споруда із залізобетонним перекриттям загальною площею 13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забудови – 1100 кв.м.</w:t>
      </w:r>
    </w:p>
    <w:p>
      <w:pPr>
        <w:pStyle w:val="Normal"/>
        <w:keepLines/>
        <w:widowControl/>
        <w:suppressLineNumbers/>
        <w:suppressAutoHyphens w:val="true"/>
        <w:ind w:firstLine="709"/>
        <w:rPr/>
      </w:pPr>
      <w:r>
        <w:rPr>
          <w:sz w:val="28"/>
          <w:szCs w:val="28"/>
          <w:lang w:val="uk-UA"/>
        </w:rPr>
        <w:t>Загальн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– 6377,8 куб.м.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– 9 метрів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функціонує три спортивні зали. 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 №1 – для спортивних ігор (розмір 13х18, площа 234 кв.м, покриття - дерев’яна підлога, наявність спортінвентаря: тенісні столи – 5 шт.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 №2 – зал боротьби (розмір 13х18, площа 234 кв.м, покриття - дер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підлога, наявність спортінвентаря: татамі. 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 №3 – ЗФП (розмір 8х4, площа 32 кв.м., дер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 покриття). На даний час перебуває в оренді (рішення виконавчого комітету від 03.02.2016 № 69/4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ння електричної енергії в місяць становить 1900-1100 кВт.    Витрата гарячої води 50-8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холодної води 100-12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ДЮСШ №2 в наявності акт прийому готовності навчального закладу до нового 2015-2016 навчального року та акт готовності до опалювального період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/>
        <w:t xml:space="preserve">2. Кількість груп, дітей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51"/>
        <w:gridCol w:w="962"/>
        <w:gridCol w:w="962"/>
        <w:gridCol w:w="963"/>
      </w:tblGrid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учнів/к-ть груп</w:t>
            </w:r>
          </w:p>
        </w:tc>
      </w:tr>
      <w:tr>
        <w:trPr>
          <w:trHeight w:val="4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4-2015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-2016 р.</w:t>
            </w:r>
          </w:p>
        </w:tc>
      </w:tr>
      <w:tr>
        <w:trPr>
          <w:trHeight w:val="4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греко-римсь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худож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ей з шайбо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Філії закладу, місце розташування (види спорту, кількість дітей, груп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і КЗ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ЮСШ №2 Луцької міськ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находяться спортивні споруд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ий клуб «Богатир» (пр-т. Перемоги, 12), на базі якого проводяться навчально-тренувальні заняття з греко-римської боротьби, </w:t>
      </w:r>
    </w:p>
    <w:p>
      <w:pPr>
        <w:pStyle w:val="Normal"/>
        <w:keepLines/>
        <w:widowControl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больне поле «Теремно» (вул. Писаревського, 3), </w:t>
      </w:r>
    </w:p>
    <w:p>
      <w:pPr>
        <w:pStyle w:val="Normal"/>
        <w:keepLines/>
        <w:widowControl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ьне поле мікрорайону «Вересневе» (вул. Корольова, 15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аняття з боксу проводяться на базі спортивних клубів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олота рукавич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вул.8 Березня, 26, оренда), Ринг -2012 (вул. Потебні, 50, оренда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45"/>
        <w:gridCol w:w="3240"/>
      </w:tblGrid>
      <w:tr>
        <w:trPr>
          <w:trHeight w:val="4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 ді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 груп</w:t>
            </w:r>
          </w:p>
        </w:tc>
      </w:tr>
      <w:tr>
        <w:trPr>
          <w:trHeight w:val="8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оротьба греко-рим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Богати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окс</w:t>
            </w:r>
            <w:r>
              <w:rPr>
                <w:sz w:val="28"/>
                <w:szCs w:val="28"/>
                <w:lang w:val="uk-UA"/>
              </w:rPr>
              <w:t xml:space="preserve">  (С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олота рукавичк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Ринг-201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Навчальні заклади, на базі яких ведуться навчально-тренувальні заняття викладачами ДЮСШ №2 згідно з договорами про співпрацю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</w:tr>
      <w:tr>
        <w:trPr>
          <w:trHeight w:val="3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художня, теніс настільний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греко-римська, футбол</w:t>
            </w:r>
          </w:p>
        </w:tc>
      </w:tr>
      <w:tr>
        <w:trPr>
          <w:trHeight w:val="25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художня, футбол</w:t>
            </w:r>
          </w:p>
        </w:tc>
      </w:tr>
      <w:tr>
        <w:trPr>
          <w:trHeight w:val="42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</w:tr>
      <w:tr>
        <w:trPr>
          <w:trHeight w:val="2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uk-UA"/>
              </w:rPr>
              <w:t>Скарбниця мудрості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</w:tr>
      <w:tr>
        <w:trPr>
          <w:trHeight w:val="28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хокей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uk-UA"/>
              </w:rPr>
              <w:t>ЗФП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инський обласний ліцей  з посиленою військово-фіз. підготовко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, футбол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ього на базах НЗ міста займаються 292 учні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Структура навчально-тренувального процесу у ДЮСШ №2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keepLines/>
        <w:widowControl/>
        <w:suppressLineNumbers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725" cy="3901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3901320"/>
                          <a:chOff x="0" y="0"/>
                          <a:chExt cx="6308640" cy="3901320"/>
                        </a:xfrm>
                      </wpg:grpSpPr>
                      <wps:wsp>
                        <wps:cNvSpPr txBox="1"/>
                        <wps:spPr>
                          <a:xfrm>
                            <a:off x="1945800" y="0"/>
                            <a:ext cx="3124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иректор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437400"/>
                            <a:ext cx="31248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енерськ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889560"/>
                            <a:ext cx="31248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тодичний кабі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4240"/>
                            <a:ext cx="1473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енери-викладач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 видів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974960"/>
                            <a:ext cx="88380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діл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бок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гімнастика худож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дзю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греко-римська б-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теніс настіль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футбо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кікбокси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хокей з шайбо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432080"/>
                            <a:ext cx="1414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кова пі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І-ІІ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246040"/>
                            <a:ext cx="1414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передня базова підготовка І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150360"/>
                            <a:ext cx="14148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Спеціалізована базова підготов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432440"/>
                            <a:ext cx="11793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ські обласні змаг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2607480"/>
                            <a:ext cx="117936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блас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жнарод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сеукраїнськ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маг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21556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1703160"/>
                            <a:ext cx="353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155680"/>
                            <a:ext cx="2944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427120"/>
                            <a:ext cx="2944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1352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427120"/>
                            <a:ext cx="648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0" y="2788920"/>
                            <a:ext cx="6483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5pt;height:307.2pt" coordorigin="0,0" coordsize="9935,6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4;top:0;width:492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иректор школ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64;top:689;width:4920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енерська рад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64;top:1401;width:4920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тодичний кабін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3109;width:2320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енери-викладач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 видів спорт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72;top:3110;width:1391;height:3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діл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бок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гімнастика худож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дзю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греко-римська б-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теніс настіль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футбо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кікбокси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хокей з шайбо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29;top:2255;width:222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кова пі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І-ІІ р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29;top:3537;width:222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передня базова підготовка І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29;top:4961;width:2227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Спеціалізована базова підготов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078;top:2256;width:1856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ські обласні змаганн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078;top:4106;width:18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блас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жнарод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сеукраїнськ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маганн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322,3395" to="2971,3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2,2682" to="4828,3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3395" to="4828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3822" to="4828,5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2541" to="8078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3822" to="8078,4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4392" to="8078,53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Введення додаткових ставок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озпорядження Луцького міського голови від 01.02.2016 року №55 «Про введення додаткових ставок тренерів-викладачів в комунальному закладі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итячо-юнацька спортивна школа Луц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з 1 лютого 2016 року в штатний розпис КЗ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ЮСШ №2 ЛМР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було введено 3 ставки тренера-викладача з кікбоксингу, 1 ставку тренера-викладача з боксу,  2 ставки тренера-викладача з футболу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У зв’язку із збільшенням видів спорту, кількості тренерів-викладачів та учнів адміністрацією навчального закладу готуються зміни та доповнення до Статут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Укомплектованість закладу педкадрами (освітній рівень, педагогічне навантаження тренерів, категорійність, проходження курсів та атестації тренерів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З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ЮСШ №2 Луц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вчально-тренувальний процес здійснують 26 тренерів-викладачів, з них 2 – працюють за сумісництвом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у вищу  фахову освіту мають  24 чол.,  базову вищу – 2 чол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стаж працівників становить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о 3-х років – 4 чоловіки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 3 до 10 років –  9 чоловік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-20 років – 4 чоловіки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-30 років – 3 чоловіки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до 40 років – 4 чоловіки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 40 – 2 чоловік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ДЮСШ №2 є 3 штатні адміністративні одиниці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1 ставка директора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1 ставка заступника директора з навчально-тренувальної роботи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1 ставка інструктора-методиста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3 році в штатний розпис КЗ ДЮСШ №2 була введена посада сестри медичної – 1 ставка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им чином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ном на 15 березня 2016 року кількість  ставок по закладу  -  31,25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к тренерсько-викладацького складу: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 до 30 років - 8 чоловік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 від 30 до 40 років  – 3 чоловіки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 від  40 до 50 років – 6 чоловік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 від 50 до 60 років – 5 чоловік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 від 60 до 70 років – 4 чоловік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Інформація про навантаження та категорію</w:t>
      </w:r>
      <w:r>
        <w:rPr/>
        <w:t xml:space="preserve"> тренерів-викладачі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7"/>
        <w:gridCol w:w="1898"/>
        <w:gridCol w:w="971"/>
        <w:gridCol w:w="1086"/>
        <w:gridCol w:w="1783"/>
      </w:tblGrid>
      <w:tr>
        <w:trPr>
          <w:trHeight w:val="6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освітній рі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я і курси тренерів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ук Валерій Валер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енеджменту освіти при АПН України, 20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ова Олена Володими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а Ольга Віталії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 (магіст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акір Олег Борис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Світлана Васил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ійчук Анатолій І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ук Анатолій Богд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ідуліна Валентина Рашид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магіст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щук Оксана Михайл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еограф (магіст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ук Євген Ром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енков Володимир Василь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ДУФК 2015 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рнік Олександр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ДУФК 2015 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иєнко Назарій Юр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Людмила Пет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ябін Роман Микола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бакалав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оярчук Петро 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че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ФВСУ 2014 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Михайло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ДУФК 2013 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 Дмитро Костянти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магіст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енєв Артур Воло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ДУФК 2013 р.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дик Микола Юр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цаленко Віктор Іванович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ль Анатолій Дмитрович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ль Дмитро Анатол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магіст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цин Ігор Микола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бакалав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чук Олександр Василь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еціалі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чук Василь Вяче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-викладач (сп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8. Робота тренерської ради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тренерської ради ДЮСШ №2 проводяться у разі потреби, але не рідше одного разу на два місяці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ська рада ДЮСШ №2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вивчає плани, результати та актуальні питання навчально-тренувальної роботи, розглядає питання та приймає результативні рішення (затверджує плани-графіки, робочі плани, навчальну документацію, плани внутрішнього трудового розпорядку та ін.),  а також питання щодо додержання санітарно – гігієнічних вимог, забезпечення  безпеки життєдіяльності, охорони праці та профілактики дитячого травматизму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розробляє пропозиції щодо покращення діяльності та організації навчально-тренувального процесу в ДЮСШ №2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визначає заходи щодо підвищення кваліфікації кадрів та проходження атестації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є інші питання пов’язані з діяльністю спортивної школ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Результати атестації заклад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рішення №3 колегії управління освіти Луцької міської ради від 28 лютого 2013 року, протокол №1 «Про результати проведення атестаційної експертизи комунального закладу «Дитячо-юнацька спортивна школа №2 ЛМР», відповідно до свідоцтва про атестацію від 15.02.2014 року №033647 -  КЗ «ДЮСШ №2 Луцької міської ради» визнано атестованим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 відділу з питань фізичної культури та спорту Волинської обласної державної адміністрації від 24 лютого 2016 року №44 комунальному закладу «Дитячо-юнацька спортивна школа №2 Луцької міської ради» надано першу категорію. Строк дії категорії - до 24 лютого 2020 рок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0. Атестація директора та методистів як керівників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езультатів атестації та рішення атестаційної комісії управління освіти Луцької міської ради від 26 березня 2014 року директор КЗ «ДЮСШ №2 Луцької міської ради» Панчук В.В., заступник директора з навчально-тренувальної роботи Мартинова О.В. проатестовано на відповідність займаним посадам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атестаційної комісії від 31 березня 2015 року інструктор-методист  Волкова О.В. - відповідає займаній посад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ЮСШ №2 бере участь у семінарах-навчаннях керівників загальноосвітніх та позашкільних установ (4 семінари щороку), що організовує та проводить управління освіти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6 році директор ДЮСШ №2 пройшов курсову перепідготовку на виїзних курсах «Університету менеджменту освіти» при Академії Педагогічних наук МОН України за навчальним модулем «Керівники (резерв керівників) позашкільних навчальних закладів»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директора з навчально-тренувальної роботи та методист закладу беруть участь у навчальних семінарах заступників директорів з навчально-виховної та методичної роботи, що проводяться управлінням освіти та методичним кабінетом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одовж 2013-2016 рр. директору КЗ «ДЮСШ №2 Луцької міської ради» Панчуку В.В. оголошені подяки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color w:val="000000"/>
          <w:sz w:val="24"/>
          <w:szCs w:val="24"/>
          <w:lang w:val="uk-UA"/>
        </w:rPr>
        <w:t>управління освіти Луцької міської ради за високу професійну майстерність, зміцнення та підготовку  матеріальної бази закладу до нового навчального року (2014 рік) 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- комітету по фізичній культурі та спорту Луцької міської ради за належну підготовку навчально-матеріальної бази, сприяння в організації та проведенні змагань Спартакіади міста-2015 ( 2016 рік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- голови Волинської обласної державної адміністрації за вагомий особистий внесок у соціально-економічний, культурний розвиток краю, досягнуті успіхи у праці, професіоналізм та з нагоди 75-ї річниці утворення Волинської області (2014 рік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- міського голови за багаторічну працю на педагогічній ниві, високу професійну майстерність, вагомий особистий внесок у реалізацію державної політики в галузі освіти (2015 рік)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у директора з НТР Мартиновій О.В. оголошено подяку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color w:val="000000"/>
          <w:sz w:val="24"/>
          <w:szCs w:val="24"/>
          <w:lang w:val="uk-UA"/>
        </w:rPr>
        <w:t xml:space="preserve">міського голови за сумлінну працю, високий професіоналізм, вагомий особистий внесок в розвиток фізичної культури та спорту в м.Луцьку, досягнуті високі результати у спорті, а також з нагоди професійного свята – Дня фізичної культури та спорту (2015)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1. Показники освітньої діяльності закладу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 розрядність вихованців (за останні 3 роки)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одовж 2013-2015 н.р. тренерами-викладачами КЗ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ЮСШ №2 ЛМР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ідготовлено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</w:tblGrid>
      <w:tr>
        <w:trPr>
          <w:trHeight w:val="5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16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України – 1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 – 17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озряд – 22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і юнацькі – 1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 – 13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озряд – 10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і юнацькі – 111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КМС – 1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бокс–10, гімнастика художня – 3, теніс настільний – 5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озряд – 61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і юнацькі – 153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autoSpaceDE w:val="true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autoSpaceDE w:val="true"/>
        <w:ind w:firstLine="709"/>
        <w:rPr/>
      </w:pPr>
      <w:r>
        <w:rPr>
          <w:b/>
          <w:i/>
          <w:sz w:val="28"/>
          <w:szCs w:val="28"/>
          <w:lang w:val="uk-UA"/>
        </w:rPr>
        <w:t>12. Результативність участі учнів закладу у міжнародних, всеукраїнських, обласних, міських та інших змаганнях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езультативність участі учнів закладу у міжнародних, всеукраїнських, обласних, міських та інших змаганнях у 2013, 2014 та 2015 роках визначається:</w:t>
      </w:r>
    </w:p>
    <w:p>
      <w:pPr>
        <w:pStyle w:val="Normal"/>
        <w:keepLines/>
        <w:widowControl/>
        <w:numPr>
          <w:ilvl w:val="0"/>
          <w:numId w:val="5"/>
        </w:numPr>
        <w:suppressLineNumbers/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кількістю набраних очок у Всеукраїнських та обласних чемпіонатах спортсменами КЗ «ДЮСШ №2 Луцької міської ради» протягом 2013, 2014, 2015 років</w:t>
      </w:r>
      <w:r>
        <w:rPr/>
        <w:t xml:space="preserve"> (відповідно до рейтингу оцінювання територіальних фізкультурних організацій України та Волині):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32"/>
        <w:gridCol w:w="1461"/>
        <w:gridCol w:w="1232"/>
        <w:gridCol w:w="1461"/>
        <w:gridCol w:w="1232"/>
        <w:gridCol w:w="1461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спорту,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культивуються в ДЮСШ №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і змаг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мпіонати Украї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і змаг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мпіонати Украї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і змаг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мпіонати Україн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зю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ніс настіль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гімнас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кей з шайбо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еко-римська боротьб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очок за рі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34</w:t>
            </w:r>
          </w:p>
        </w:tc>
      </w:tr>
    </w:tbl>
    <w:p>
      <w:pPr>
        <w:pStyle w:val="Normal"/>
        <w:keepLines/>
        <w:widowControl/>
        <w:numPr>
          <w:ilvl w:val="0"/>
          <w:numId w:val="5"/>
        </w:numPr>
        <w:suppressLineNumbers/>
        <w:suppressAutoHyphens w:val="true"/>
        <w:ind w:left="0" w:firstLine="709"/>
        <w:rPr/>
      </w:pPr>
      <w:r>
        <w:rPr>
          <w:sz w:val="28"/>
          <w:szCs w:val="28"/>
          <w:lang w:val="uk-UA"/>
        </w:rPr>
        <w:t>кількістю змагань, в яких прийняли участь спортсмени КЗ «ДЮСШ №2 Луцької міської ради» та за які кошти протягом 2013, 2014, 2015 років</w:t>
      </w:r>
      <w:r>
        <w:rPr/>
        <w:t>: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38"/>
        <w:gridCol w:w="1338"/>
        <w:gridCol w:w="1338"/>
        <w:gridCol w:w="1338"/>
        <w:gridCol w:w="1338"/>
        <w:gridCol w:w="1339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спорту,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культивуються в ДЮСШ №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3 рі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 рі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 рік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спонсорські кош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кошти бюдже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спонсорські кош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кошти бюдже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спонсорські кош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кошти бюджет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зюд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ніс настіль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гімнас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кей з шайбо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еко-римська бороть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магань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кількість змагань, в яких прийнято участ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учні ДЮСШ №2 прийняли участь у 92 змаганнях, з яких: 85 – за спонсорські кошти, а 7 – за кошти бюджет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учні ДЮСШ №2 прийняли участь у 97 змаганнях, з яких : 87 – за спонсорські кошти, 10 – за кошти бюджет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коштів бюджету, витрачених на участь спортсменів ДЮСШ №2 у змаганнях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 – 30 138 грн.</w:t>
      </w:r>
    </w:p>
    <w:p>
      <w:pPr>
        <w:pStyle w:val="Normal"/>
        <w:keepLines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 - 44 690 грн.</w:t>
      </w:r>
    </w:p>
    <w:p>
      <w:pPr>
        <w:pStyle w:val="Normal"/>
        <w:keepLines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ind w:firstLine="709"/>
        <w:jc w:val="both"/>
        <w:rPr/>
      </w:pPr>
      <w:r>
        <w:rPr/>
        <w:t>3. кількість учнів, які зараховані до складу національної збірної України по видах</w:t>
      </w:r>
    </w:p>
    <w:tbl>
      <w:tblPr>
        <w:tblW w:w="1078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9"/>
        <w:gridCol w:w="1071"/>
        <w:gridCol w:w="1080"/>
        <w:gridCol w:w="1080"/>
        <w:gridCol w:w="1124"/>
        <w:gridCol w:w="1080"/>
        <w:gridCol w:w="916"/>
        <w:gridCol w:w="840"/>
        <w:gridCol w:w="9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д спорту, які культивую-ться в  ДЮСШ №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 збірної Украї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ндидати в збірну Украї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ведено для підвищення спортивної майстерності до ШВСМ, училищ фізичної культури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 збірної Украї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ндидати в збірн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ведено для підвищення спортивної майстерності до ШВСМ, училищ фізичної культури, тощ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 збірної Украї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ндидати в збірну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ведено для підвищення спортивної майстерності до ШВСМ, училищ фізичної культури, тощ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зюд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еко-римська бороть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гімнас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тільний тені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кей з шайбо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center" w:pos="913" w:leader="none"/>
                <w:tab w:val="right" w:pos="18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учні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keepLines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ind w:firstLine="709"/>
        <w:jc w:val="both"/>
        <w:rPr/>
      </w:pPr>
      <w:r>
        <w:rPr>
          <w:sz w:val="28"/>
          <w:szCs w:val="28"/>
          <w:lang w:val="uk-UA"/>
        </w:rPr>
        <w:t>У 2015 році 2 спортсмени відділення боксу були включені до складу кандидатів у збірну команду України серед молоді: Левчик Яків та Пінчук Вадим, а також 2 спортсмени відділення настільного тенісу Нечипорук Вадим та Юнчик Валентин були включені до резерву збірної команди України з тенісу настільного.</w:t>
      </w:r>
      <w:r>
        <w:rPr/>
        <w:t xml:space="preserve"> 2 спортсмени відділення боксу Пінчук Вадим і Левчик Яків були передані до ОШВСМ для підвищення спортивної майстерності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167"/>
        <w:gridCol w:w="1167"/>
        <w:gridCol w:w="1167"/>
        <w:gridCol w:w="1167"/>
        <w:gridCol w:w="1167"/>
        <w:gridCol w:w="1167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спорту, які культивуються в  ДЮСШ №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виїзд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Луць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виїзд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Луць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виїзд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Луцьку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зю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еко-римська бороть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гімна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тільний тені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кей з шайбо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 ЧУ серед юнаків 2002-2003 р.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tabs>
                <w:tab w:val="clear" w:pos="708"/>
                <w:tab w:val="center" w:pos="913" w:leader="none"/>
                <w:tab w:val="right" w:pos="1827" w:leader="none"/>
              </w:tabs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магань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 Кількістю змагань на виїзді та у місті Луцьку, в яких прийняли участь спортсмени КЗ «ДЮСШ №2 Луцької міської ради» протягом 2013, 2014, 2015 років: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ількістю проведених Чемпіонатів КЗ «ДЮСШ №2 Луцької міської ради» з видів спорту, які культивуються у спортивній школі протягом 2013, 2014, 2105 років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211"/>
        <w:gridCol w:w="2096"/>
        <w:gridCol w:w="2096"/>
      </w:tblGrid>
      <w:tr>
        <w:trPr>
          <w:trHeight w:val="8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спорту, які культивуються в  ДЮСШ №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зю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еко-римська боротьб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гімна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тільний тені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кей з шайбо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            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tabs>
                <w:tab w:val="clear" w:pos="708"/>
                <w:tab w:val="center" w:pos="913" w:leader="none"/>
                <w:tab w:val="right" w:pos="1827" w:leader="none"/>
              </w:tabs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.</w:t>
            </w:r>
          </w:p>
        </w:tc>
      </w:tr>
      <w:tr>
        <w:trPr>
          <w:trHeight w:val="5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маган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спортсмени відділення боксу прийняли участь у 6 Чемпіонатах України: 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есі (Жуковський Ілля, Мисковець Микола – 9 місце)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нниці – Гульт Назар посів 3 місце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поріжжі -  серед чоловіків до 22-х років вихованець ДЮСШ №2 Гінайло Володимир посів 1 місце, Бортнік Максим та Сиволоб Іван – 9 місця; </w:t>
      </w:r>
    </w:p>
    <w:p>
      <w:pPr>
        <w:pStyle w:val="ListParagraph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рнополі – Левчик Яків та Кісільчук Олександр посіли 2 місце, Ульянов Дмитро посів 3 місце, Пінчук Вадим – 9 міс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України в місті Харкові двоє спортсменів відділення боксу Пінчук Вадим та Левчик Яків здобули бронзові винагороди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участі спортсменів відділення боксу у Чемпіонаті Волинської області за програмою «Волинь спортивна – 2015», учні відділення боксу принесли в скарбницю ДЮСШ №2: 33 золотих медалі,  11 срібних та 16 бронзових. З 25 по 27 грудня був проведений відкритий чемпіонат КЗ «ДЮСШ №2 Луцької міської ради» з бокс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2015 року боксери взяли участь у 5 Всеукраїнських турнірах, 2 Міжнародних турнірах, провели зустріч збірних команд ДЮСШ №2 та Вроцлавського воєводства, де з рахунком 7-2 впевнено перемогли команду поляків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20 березня 2016 року відбудеться матч-реванш цих же команд у нас в Луцьку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ділення дзюдо у 2015 році прийняли участь у 12 змаганнях у місті Луцьку, одними з них є Чемпіонат України до 17 років, на якому був представлений 1 спортсмен нашої школи. А також було проведено 16 змагань на виїзді, 4 з яких – Міжнародні турніри в Польщі: в червні в м. Люблін -  Тримайлов Василь посів 1 місце, Вінничук Каріна – 3 міс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Міжнародного турніру з дзюдо у Варшаві у  вересні 2015 року були Сакір Назар та Поліщук Віталій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У жовтні на Міжнародному чемпіонаті з дзюдо, який проходив у Любліні, Тримайлов Василь посів 1 міс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Потішило результатами у 2015 році і відділення тенісу настільного. Варто відмітити Юнчика Валентина, який на Чемпіонаті України серед юнаків 2003 р.н. посів 2 місце в особистих змагання,  в командних змаганнях в парі зі Смоліним Романом були третіми, в змішаній парі – став чемпіоном України.  У турнірах найсильніших кадетів України, які проходили у м. Умань та у м. Києві серед юнаків 2003 р.н. Смолін Роман посів 3 місце, серед юнаків 2000 р.н. -  Нечипорук Вадим 7 місце. 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Спортсмени відділення настільного тенісу приймали участь у Міжнародних турнірах «Лірс-опен» у м. Жовква, де Панчук Денис був 3 місце, Смолін Роман посів 5 місце; «Кубок Карпат» - Юнчик Валентин посів 2 місце, Смолін Роман був 8; «Світязь-2015», «Кубок Роксолани», Турнір пам’яті В.І. Змунчило та К.І. Блонського, Міжнародному турнірі в м. Бресті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ами відділення були проведені  3 чемпіонати КЗ «ДЮСШ №2»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У спартакіаді «Волинь спортивна-2015» з тенісу настільного  в особистих змаганнях спортсмени здобули дві золоті нагороди, 1 – срібну, 2 – бронзові медалі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хокею з шайбою приймало участь у Чемпіонаті України серед юнаків 2002-2003 р.н., де у фінальній таблиці сезону 2014-2015 року команда ДЮСШ №2 посіла 4 місце, здобувши 208 очок. Також приймали участь у турнірах  в Одесі та Калуші. Зараз команда грає у  чемпіонаті України сезону 2015-2016 року, де провела вже 4 тур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смени відділення греко-римської боротьби прийняли участь у 2 Чемпіонатах України, які проходили у Кременчуку та Рівному, де спортсмени  Мікуліч Ігор, Гузь Роман та Дордюк Роман посіли 7, 10 та 12 місця, набравши 14 очок. За підсумками участі спортсменів у чемпіонаті Волинської області за програмою «Волинь спортивна – 2015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відмітити і участь 5 спортсменів відділення греко-римської боротьби у міжнародному турнірі в м. Хелм, де Вознюк Максим посів 2 місце, Гочачко Леонід – 3 місце, Кравченко Павло – 5 міс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  <w:lang w:val="uk-UA"/>
        </w:rPr>
        <w:t>Команда відділення футболу тренера Мельника М.П. приймала участь у чемпіонаті ДЮФЛ Волині (вища ліга) сезону 2014-2015 року, де за підсумками фінальної гри стала чемпіоном Волинської області. Також у лютому та листопаді учні відділення футболу тренера Мельника М.П. приймали участь  в міжнародних турнірах в м. Хелм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У січні 2015 року був проведений Відкритий чемпіонат  ДЮСШ №2 серед футболістів молодших вікових груп, де команда юнаків Байсаровича В.М. посіла 1 місце, а команда Мельника М.П. посіла 2 міс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дівчат тренера-викладача Ковальчук Л.П. у Володимир-Волинському у всеукраїнському турнірі з міні-футболу посіла 5 міс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сменки відділення гімнастики художньої прийняли участь у 18 змаганнях різних рівнів, з них у м. Ужгороді в складі збірної команди України в кубку України команда посіла 12 місце, у чемпіонаті України в м. Біла Церква спортсменки посіли 17 загальнокомандне місце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У 2015 році спортсменки відділення гімнастики художньої прийняли участь у чемпіонаті Волинської області, який проходив в березні в місті Луцьку, де Садоводова Анастасія посіла 4 місце, а Валецька Каріна та Шолохова Анастасія були п’ятими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15 року був проведений чемпіонат КЗ «ДЮСШ №2» з художньої гімнастики «Принцеса гімнастики». У чемпіонаті Волинської області, який проходив 4-5 грудня Кротік Богдана посіла 1 місце, Незіньковська Людмила, Романець Софія, Садоводова Анастасія  посіли 3 місця. Протягом року учні відділення приймали участь у багатьох міжнародних та Всеукраїнських турнірах, де посідали призові місця.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widowControl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та проведення внутрішкільних змагань (традиції закладу тощо)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радиційними змаганнями в ДЮСШ №2 стали:</w:t>
      </w:r>
    </w:p>
    <w:p>
      <w:pPr>
        <w:pStyle w:val="ListParagraph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 КЗ «ДЮСШ №2 ЛМР» з художньої гімнастики «Принцеса гімнастики», з боксу, з футболу, з дзюдо, з тенісу настільного, з греко-римської боротьби.</w:t>
      </w:r>
    </w:p>
    <w:p>
      <w:pPr>
        <w:pStyle w:val="ListParagraph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турнір з тенісу настільного, присвячений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першого майстра спорту на Волині з тенісу настільного В.І. Змунчило.</w:t>
      </w:r>
    </w:p>
    <w:p>
      <w:pPr>
        <w:pStyle w:val="ListParagraph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нір з боксу на призи міського голови до Дня Незалежності України.</w:t>
      </w:r>
    </w:p>
    <w:p>
      <w:pPr>
        <w:pStyle w:val="ListParagraph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нір з греко-римської боротьби на призи К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ДЮСШ №2 ЛМ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нір з футболу 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убок Анатолія Тимощу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турнір першого Майстра спорту на Волині з боксу Володимира Каменєва.</w:t>
      </w:r>
    </w:p>
    <w:p>
      <w:pPr>
        <w:pStyle w:val="Normal"/>
        <w:keepLines/>
        <w:widowControl/>
        <w:numPr>
          <w:ilvl w:val="0"/>
          <w:numId w:val="3"/>
        </w:numPr>
        <w:suppressLineNumbers/>
        <w:suppressAutoHyphens w:val="true"/>
        <w:ind w:left="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безпечення методичного супроводу роботи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920</wp:posOffset>
                </wp:positionH>
                <wp:positionV relativeFrom="paragraph">
                  <wp:posOffset>67945</wp:posOffset>
                </wp:positionV>
                <wp:extent cx="2713990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прямк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5.95pt;mso-wrap-distance-left:9.05pt;mso-wrap-distance-right:9.05pt;mso-wrap-distance-top:0pt;mso-wrap-distance-bottom:0pt;margin-top:5.3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прямк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14300" cy="623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198755</wp:posOffset>
                </wp:positionV>
                <wp:extent cx="1638300" cy="504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5.65pt;width:12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945</wp:posOffset>
                </wp:positionH>
                <wp:positionV relativeFrom="paragraph">
                  <wp:posOffset>194310</wp:posOffset>
                </wp:positionV>
                <wp:extent cx="1647190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ренер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0.45pt;mso-wrap-distance-left:9.05pt;mso-wrap-distance-right:9.05pt;mso-wrap-distance-top:0pt;mso-wrap-distance-bottom:0pt;margin-top:15.3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Тренер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90170</wp:posOffset>
                </wp:positionV>
                <wp:extent cx="1247775" cy="2762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pt;width:98.15pt;height:2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90170</wp:posOffset>
                </wp:positionV>
                <wp:extent cx="972185" cy="41973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1pt;width:76.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90170</wp:posOffset>
                </wp:positionV>
                <wp:extent cx="1270" cy="4197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7.1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56845</wp:posOffset>
                </wp:positionV>
                <wp:extent cx="1447165" cy="828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і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12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і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156845</wp:posOffset>
                </wp:positionV>
                <wp:extent cx="1561465" cy="828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тестація тренерів-викладач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5.2pt;mso-wrap-distance-left:9.05pt;mso-wrap-distance-right:9.05pt;mso-wrap-distance-top:0pt;mso-wrap-distance-bottom:0pt;margin-top:12.3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тестація тренерів-викладач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9595</wp:posOffset>
                </wp:positionH>
                <wp:positionV relativeFrom="paragraph">
                  <wp:posOffset>156845</wp:posOffset>
                </wp:positionV>
                <wp:extent cx="1561465" cy="828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йняття рішень та їх вико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5.2pt;mso-wrap-distance-left:9.05pt;mso-wrap-distance-right:9.05pt;mso-wrap-distance-top:0pt;mso-wrap-distance-bottom:0pt;margin-top:12.3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йняття рішень та їх вико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162560</wp:posOffset>
                </wp:positionV>
                <wp:extent cx="1270" cy="248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2.8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62560</wp:posOffset>
                </wp:positionV>
                <wp:extent cx="1270" cy="2489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2.8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162560</wp:posOffset>
                </wp:positionV>
                <wp:extent cx="10160" cy="448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2.8pt;width:0.7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94790" cy="1094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амоосвіта, вивчення досвіду кол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2pt;mso-wrap-distance-left:9.05pt;mso-wrap-distance-right:9.05pt;mso-wrap-distance-top:0pt;mso-wrap-distance-bottom:0pt;margin-top:-0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амоосвіта, вивчення досвіду кол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820</wp:posOffset>
                </wp:positionH>
                <wp:positionV relativeFrom="paragraph">
                  <wp:posOffset>-2540</wp:posOffset>
                </wp:positionV>
                <wp:extent cx="1885315" cy="1094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нтрольні заходи навчально-тренувального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6.2pt;mso-wrap-distance-left:9.05pt;mso-wrap-distance-right:9.05pt;mso-wrap-distance-top:0pt;mso-wrap-distance-bottom:0pt;margin-top:-0.2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онтрольні заходи навчально-тренувального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9395</wp:posOffset>
                </wp:positionH>
                <wp:positionV relativeFrom="paragraph">
                  <wp:posOffset>-2540</wp:posOffset>
                </wp:positionV>
                <wp:extent cx="1504315" cy="1094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бота з молодими спеціалі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6.2pt;mso-wrap-distance-left:9.05pt;mso-wrap-distance-right:9.05pt;mso-wrap-distance-top:0pt;mso-wrap-distance-bottom:0pt;margin-top:-0.2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обота з молодими спеціалі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04"/>
        <w:gridCol w:w="3308"/>
      </w:tblGrid>
      <w:tr>
        <w:trPr>
          <w:trHeight w:val="3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дивідуальні форм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ові форми робо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ктивні форми роботи</w:t>
            </w:r>
          </w:p>
        </w:tc>
      </w:tr>
      <w:tr>
        <w:trPr>
          <w:trHeight w:val="10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наставництво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інноваційні проведення занять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методичні об’єднання відділень з видів спорту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 тимчасові творчі групи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інструктивно-методичні наради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методичні заняття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семінари-тренінги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семінари-практикуми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круглий стіл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. Фінансове забезпечення діяльності навчального закладу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ристання коштів на утримання установи по загальному та спеціальному фонду за 2015-2016 роки становить:</w:t>
      </w:r>
    </w:p>
    <w:p>
      <w:pPr>
        <w:pStyle w:val="Normal"/>
        <w:keepLines/>
        <w:widowControl/>
        <w:suppressLineNumbers/>
        <w:suppressAutoHyphens w:val="tru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3"/>
        <w:gridCol w:w="2395"/>
        <w:gridCol w:w="2393"/>
      </w:tblGrid>
      <w:tr>
        <w:trPr>
          <w:trHeight w:val="34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2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 172 66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9 6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 772 1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 500,00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йбільшу питому вагу в кошторисі доходів та видатків КЗ «ДЮСШ №2 Луцької міської ради» становлять: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969"/>
        <w:gridCol w:w="2351"/>
      </w:tblGrid>
      <w:tr>
        <w:trPr>
          <w:trHeight w:val="51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и асигнува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5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ий план асигнувань на оплату праці з нарахуванням в сумі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 652 567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 061900,00 грн.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ий план асигнувань на оплату комунальних послуг та енергоносіїв в сумі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0762,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21900,00 грн.</w:t>
            </w:r>
          </w:p>
        </w:tc>
      </w:tr>
      <w:tr>
        <w:trPr>
          <w:trHeight w:val="21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ий план асигнувань з оплати видатків на утримання установи (послуг телефонного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, касове обслуговування, придбання інвентарю, витрати на змагання) в сумі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right="-119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9 340,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8 320,00 грн.</w:t>
            </w:r>
          </w:p>
        </w:tc>
      </w:tr>
      <w:tr>
        <w:trPr>
          <w:trHeight w:val="3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ий план асигнувань з бюджету розвитку (капітальний ремонт будівлі та системи опалення) в сумі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9600,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500,00 грн.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3. Зміцнення навчально-матеріальної бази за кошти міської ради, за кошти батьків та спонсорів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шти батьків і спонсорів у 2013-2015 рр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здійснено: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роздягалень та душових, туалетів (заміна сантехніки, плитки та вікон),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нутрішніх дверей у душових, вбиральні та роздягальнях на алюмінієві та металопластикові (8 шт.)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 на металопластикові (10 шт.)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фасаду приміщення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фойє та коридорів (підвісні стелі, вирівнювання стін, плитка на підлозі та стінах)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у, нове покриття  – 3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оточний ремонт –  7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металевої труби на пластикову  – 15 м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офісних меблів (столи, шафи, тумбочки)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балкона – 8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ренерської (Зал №2)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ровід, вимикачі, розетк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приміщеннях КЗ ДЮСШ №2  під час ремонту проводилась заміна електромережі</w:t>
      </w:r>
      <w:r>
        <w:rPr>
          <w:sz w:val="28"/>
          <w:szCs w:val="28"/>
        </w:rPr>
        <w:t>;</w:t>
      </w:r>
    </w:p>
    <w:p>
      <w:pPr>
        <w:pStyle w:val="Normal"/>
        <w:keepLines/>
        <w:widowControl/>
        <w:numPr>
          <w:ilvl w:val="0"/>
          <w:numId w:val="1"/>
        </w:numPr>
        <w:suppressLineNumbers/>
        <w:suppressAutoHyphens w:val="true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капітальний ремонт покрівлі С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огати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20 м2, капітальний ремонт стелі;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У боксерському клуб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инг-201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роведено: </w:t>
      </w:r>
    </w:p>
    <w:p>
      <w:pPr>
        <w:pStyle w:val="ListParagraph1"/>
        <w:keepLines/>
        <w:widowControl/>
        <w:numPr>
          <w:ilvl w:val="0"/>
          <w:numId w:val="4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ходу,</w:t>
      </w:r>
    </w:p>
    <w:p>
      <w:pPr>
        <w:pStyle w:val="ListParagraph1"/>
        <w:keepLines/>
        <w:widowControl/>
        <w:numPr>
          <w:ilvl w:val="0"/>
          <w:numId w:val="4"/>
        </w:numPr>
        <w:suppressLineNumbers/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тін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боксерському клуб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лота рукави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роведено капітальний ремонт підлог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5 році міською радою на зміцнення матеріальної бази закладу виділено 128 тис.грн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4. Організація участі у змаганнях,  залучення спонсорських коштів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5 році для проведення та участі у змаганнях Луцькою міською радою було виділено 44 690 грн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абезпечення участі вихованців закладу у спортивно-масових заходах різних рівнів упродовж 2015 р. були залучені спонсорські кошти в сумі: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955"/>
      </w:tblGrid>
      <w:tr>
        <w:trPr>
          <w:trHeight w:val="49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участь в спортивно-масових заход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00 грн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автотранспорту Тз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Кромберг енд Шуберт Украї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та перевезення учнів на спортивно-масові захо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 грн.</w:t>
            </w:r>
          </w:p>
        </w:tc>
      </w:tr>
      <w:tr>
        <w:trPr>
          <w:trHeight w:val="25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700 грн.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5. Оздоровлення вихованців закладу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Оздоровлення та відпочинок учнів ДЮСШ №2 є основним напрямком і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навчально-тренувальної робот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У своїй діяльності дирекція керується Постановою Кабінету Міністрів України від 28 квітня 2009 року №422 «Про затвердження Типового положення про дитячий заклад оздоровлення та відпочинку», наказами управління освіти, науки  та молоді Волинської ОДА, управління освіти Луцької міської рад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року адміністрацією закладу розробляється комплекс заходів щодо організації та відпочинку учасників спортивних секцій КЗ «ДЮСШ №2 Луцької міської ради» у профільних таборах. Кожний табір діє на підставі Статуту (положення) і затверджується  начальником управління освіти Луцької міської ради. Період відпочинкової зміни триває 14 днів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нери-викладачі складають розпорядок дня та план спортивно-масових заходів на кожний день перебування дітей в таборі.  Виїзд здійснюється па підставі наказу директора КЗ ДЮСШ№2 Луцької міської ради». Проводиться цільовий інструктаж з безпеки життєдіяльності з учнями та тренерами-викладачами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Щороку тренерами-викладачами оздоровлюється понад 100 учнів міста на базах відпочинку оз.Світязь, с.Озеряни, с.Згорани, с.Сомин, с.Паляниця «Буковель». Функціонують спортивно-оздоровчі майданчики на базі КЗ «ДЮСШ №2 ЛМР»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70"/>
        <w:gridCol w:w="3087"/>
      </w:tblGrid>
      <w:tr>
        <w:trPr>
          <w:trHeight w:val="3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3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7 відділень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о 150 учні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7 відділень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о 150 учні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7 відділень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доровлено 150 учня.</w:t>
            </w:r>
          </w:p>
        </w:tc>
      </w:tr>
    </w:tbl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6. Реалізація державно-громадської моделі управління в закладі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 метою захисту законних інтересів дітей закладу, забезпечення постійного взаємозв’язку батьків і тренерського колективу, підвищення рівня спортивної підготовки та майстерності, контролю за дотримання учнями режиму дня, правил поведінки та ін. у ДЮСШ №2  затверджений склад батьківського комітету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виховної роботи в закладі є зміцнення зв’язків між сім’єю і спортивною школою для встановлення спільного виховного впливу на дітей, залучення батьків до організації у спортивно-масових заходах, а також посильної  допомоги у зміцненні матеріально-спортивної бази, та створення безпечних умов захисту, збереження життя та здоров’я дітей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 адміністрацією та профспілковим комітетом КЗ «ДЮСШ №2 ЛМР» був укладений колективний договір  на 2015-2020 рр.. На обліку в профспілковій організації перебуває 100 %  трудового колективу - 40 членів профспілки. Очолює її обраний профспілковий комітет. 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винна профспілкова організація керується річним планом роботи. Засідання проводяться 1 раз в квартал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кошторисних призначень виплачується матеріальна допомога, яка передбачена колективним договором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2015 рік витрати на матеріальну допомогу, культурно-масову роботу, оздоровлення дітей працівників у таборі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упутни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склали 6706 гривень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7.  Міжнародне співробітництво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одовж 2013-2016 рр. дирекція та тренери-викладачі поглибили співпрацю КЗ «ДЮСШ №2 ЛМР» зі спортивними школами Республіки Польща. Неодноразово вихованці відділень дзюдо, футболу, боксу, гімнастики художньої виїжджали на Міжнародні турніри в м.Катовіце, м.Люблін, м.Дорогуськ, м.Хелм, м.Зембіце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ми стали виїзди відділення тенісу настільного в м. Брест на Міжнародні турніри серед груп різних вікових категорій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вність роботи колективу ДЮСШ №2 упродовж двох останніх років висвітлено на сторінках збірки «Результати участі учнів ЗНЗ міста в олімпіадах, конкурсах, змаганнях, виставках, турнірах», яка видається управлінням освіти.</w:t>
      </w:r>
    </w:p>
    <w:p>
      <w:pPr>
        <w:pStyle w:val="Normal"/>
        <w:keepLines/>
        <w:widowControl/>
        <w:suppressLineNumbers/>
        <w:tabs>
          <w:tab w:val="clear" w:pos="708"/>
          <w:tab w:val="left" w:pos="2280" w:leader="none"/>
        </w:tabs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8.  Завдання, які стоять перед колективом ДЮСШ №2 на 2016 рік</w:t>
      </w:r>
      <w:r>
        <w:rPr>
          <w:sz w:val="28"/>
          <w:szCs w:val="28"/>
          <w:lang w:val="uk-UA"/>
        </w:rPr>
        <w:t xml:space="preserve"> щодо зміцнення навчально-матеріальної бази: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інчити ремонт фойє, коридорів, 1-ий поверх.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ити ремонт залів №1, 2.</w:t>
      </w:r>
    </w:p>
    <w:p>
      <w:pPr>
        <w:pStyle w:val="Normal"/>
        <w:keepLines/>
        <w:widowControl/>
        <w:suppressLineNumbers/>
        <w:suppressAutoHyphens w:val="true"/>
        <w:ind w:firstLine="709"/>
        <w:rPr/>
      </w:pPr>
      <w:r>
        <w:rPr>
          <w:sz w:val="28"/>
          <w:szCs w:val="28"/>
          <w:lang w:val="uk-UA"/>
        </w:rPr>
        <w:t>3. Провести капітальний ремонт роздягал</w:t>
      </w:r>
      <w:r>
        <w:rPr>
          <w:sz w:val="28"/>
          <w:szCs w:val="28"/>
          <w:lang w:val="en-US"/>
        </w:rPr>
        <w:t>ьні</w:t>
      </w:r>
      <w:r>
        <w:rPr>
          <w:sz w:val="28"/>
          <w:szCs w:val="28"/>
          <w:lang w:val="uk-UA"/>
        </w:rPr>
        <w:t xml:space="preserve"> хлопчиків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ити ремонт 2-го поверху закладу.</w:t>
      </w:r>
    </w:p>
    <w:p>
      <w:pPr>
        <w:pStyle w:val="Normal"/>
        <w:keepLines/>
        <w:widowControl/>
        <w:suppressLineNumbers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дійснити реконструкцію вхідних дверей та вікон фасаду закладу (1</w:t>
      </w:r>
      <w:r>
        <w:rPr>
          <w:sz w:val="28"/>
          <w:szCs w:val="28"/>
        </w:rPr>
        <w:t xml:space="preserve">-ий </w:t>
      </w:r>
      <w:r>
        <w:rPr>
          <w:sz w:val="28"/>
          <w:szCs w:val="28"/>
          <w:lang w:val="uk-UA"/>
        </w:rPr>
        <w:t xml:space="preserve"> поверх), замінити їх на енергозберігаючі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вести поточний ремонт приміщення С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огати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Б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лота рукави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Б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инг-201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keepLines/>
        <w:widowControl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З «ДЮСШ №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цької міської ради»</w: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uk-UA"/>
        </w:rPr>
        <w:t>В.В. Панчук</w:t>
      </w: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9:00Z</dcterms:created>
  <dc:creator>Admin</dc:creator>
  <dc:description/>
  <cp:keywords/>
  <dc:language>en-US</dc:language>
  <cp:lastModifiedBy>Силка Т.О.</cp:lastModifiedBy>
  <cp:lastPrinted>2016-03-16T11:41:00Z</cp:lastPrinted>
  <dcterms:modified xsi:type="dcterms:W3CDTF">2016-03-16T09:43:00Z</dcterms:modified>
  <cp:revision>3</cp:revision>
  <dc:subject/>
  <dc:title/>
</cp:coreProperties>
</file>