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142" w:type="dxa"/>
        <w:tblLayout w:type="fixed"/>
        <w:tblCellMar>
          <w:top w:w="0" w:type="dxa"/>
          <w:left w:w="737" w:type="dxa"/>
          <w:bottom w:w="0" w:type="dxa"/>
          <w:right w:w="108" w:type="dxa"/>
        </w:tblCellMar>
      </w:tblPr>
      <w:tblGrid>
        <w:gridCol w:w="5365"/>
        <w:gridCol w:w="4212"/>
      </w:tblGrid>
      <w:tr>
        <w:trPr>
          <w:trHeight w:val="5299" w:hRule="atLeast"/>
        </w:trPr>
        <w:tc>
          <w:tcPr>
            <w:tcW w:w="5365" w:type="dxa"/>
            <w:tcBorders/>
          </w:tcPr>
          <w:p>
            <w:pPr>
              <w:pStyle w:val="Normal"/>
              <w:tabs>
                <w:tab w:val="clear" w:pos="709"/>
                <w:tab w:val="left" w:pos="720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1317845835" r:id="rId2"/>
              </w:object>
            </w:r>
          </w:p>
          <w:p>
            <w:pPr>
              <w:pStyle w:val="Normal"/>
              <w:tabs>
                <w:tab w:val="clear" w:pos="709"/>
                <w:tab w:val="left" w:pos="720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 xml:space="preserve">УКРАЇНА </w:t>
              <w:br/>
              <w:t>КОМІТЕТ ПО ФІЗИЧНІЙ</w:t>
            </w:r>
          </w:p>
          <w:p>
            <w:pPr>
              <w:pStyle w:val="Normal"/>
              <w:tabs>
                <w:tab w:val="clear" w:pos="709"/>
                <w:tab w:val="left" w:pos="720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>КУЛЬТУРІ ТА СПОРТУ</w:t>
            </w:r>
          </w:p>
          <w:p>
            <w:pPr>
              <w:pStyle w:val="Normal"/>
              <w:tabs>
                <w:tab w:val="clear" w:pos="709"/>
                <w:tab w:val="left" w:pos="720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>ЛУЦЬКОЇ МІСЬКОЇ РАДИ</w:t>
            </w:r>
          </w:p>
          <w:p>
            <w:pPr>
              <w:pStyle w:val="Normal"/>
              <w:tabs>
                <w:tab w:val="clear" w:pos="709"/>
                <w:tab w:val="left" w:pos="720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>КОМУНАЛЬНИЙ ЗАКЛАД</w:t>
            </w:r>
          </w:p>
          <w:p>
            <w:pPr>
              <w:pStyle w:val="Normal"/>
              <w:tabs>
                <w:tab w:val="clear" w:pos="709"/>
                <w:tab w:val="left" w:pos="72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>«СПЕЦІАЛІЗОВАНА ДИТЯЧО-ЮНАЦЬКА СПОРТИВНА ШКОЛА ОЛІМПІЙСЬКОГО РЕЗЕРВУ ПЛАВАНН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т. Грушевського, 2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уцьк, 43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0332) 245925, 242338</w:t>
            </w:r>
          </w:p>
          <w:p>
            <w:pPr>
              <w:pStyle w:val="Normal"/>
              <w:widowControl/>
              <w:tabs>
                <w:tab w:val="clear" w:pos="709"/>
                <w:tab w:val="left" w:pos="5231" w:leader="none"/>
                <w:tab w:val="left" w:pos="5404" w:leader="none"/>
              </w:tabs>
              <w:suppressAutoHyphens w:val="true"/>
              <w:bidi w:val="0"/>
              <w:ind w:left="0" w:right="6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 (0332) 24592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tabs>
                <w:tab w:val="clear" w:pos="709"/>
                <w:tab w:val="left" w:pos="720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1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.03.2016 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7201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0" w:right="0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_________від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ької міської ради</w:t>
            </w:r>
          </w:p>
        </w:tc>
      </w:tr>
    </w:tbl>
    <w:p>
      <w:pPr>
        <w:pStyle w:val="TextBody"/>
        <w:ind w:left="-142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-142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-142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-142" w:right="-1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Звіт </w:t>
      </w:r>
    </w:p>
    <w:p>
      <w:pPr>
        <w:pStyle w:val="TextBody"/>
        <w:ind w:left="-142" w:right="-1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ро роботу КЗ “СДЮСШОР плавання Луцької міської ради” </w:t>
      </w:r>
    </w:p>
    <w:p>
      <w:pPr>
        <w:pStyle w:val="TextBody"/>
        <w:ind w:left="-142" w:right="-1" w:hanging="0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у 2015 році.</w:t>
      </w:r>
    </w:p>
    <w:p>
      <w:pPr>
        <w:pStyle w:val="TextBody"/>
        <w:ind w:left="-142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right="0" w:firstLine="85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пеціалізована дитячо-юнацька спортивна школа олімпійського резерву плавання Луцької міської ради, заснована на майні, що є комунальною власністю громади міста Луцька. Власником майна є територіальна громада міста Луцька, в особі Луцької міської ради. </w:t>
      </w:r>
    </w:p>
    <w:p>
      <w:pPr>
        <w:pStyle w:val="TextBody"/>
        <w:ind w:left="0" w:right="0" w:firstLine="85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новником КЗ «СДЮСШОР плавання» є Луцька міська рада, а функції оперативного управління закладом здійснює комітет по фізичній культурі та спорту Луцької міської ради.</w:t>
      </w:r>
    </w:p>
    <w:p>
      <w:pPr>
        <w:pStyle w:val="TextBody"/>
        <w:ind w:left="0" w:right="0" w:firstLine="85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 xml:space="preserve">КЗ «СДЮСШОР плавання» є позашкільним навчальним закладом спортивного профілю – закладом фізичної культури та спорту, який забезпечує розвиток здібностей вихованців в плаванні, що в установленому порядку визнаний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сменів для резервного спорту. Школа </w:t>
      </w:r>
      <w:r>
        <w:rPr>
          <w:b w:val="false"/>
        </w:rPr>
        <w:t xml:space="preserve">була заснована у 1971 році. До 2009 року </w:t>
      </w:r>
      <w:r>
        <w:rPr>
          <w:b w:val="false"/>
          <w:lang w:val="ru-RU"/>
        </w:rPr>
        <w:t xml:space="preserve">заклад мав назву </w:t>
      </w:r>
      <w:r>
        <w:rPr>
          <w:b w:val="false"/>
        </w:rPr>
        <w:t>КЗ «Дитячо-юнацька спортивна школа плавання» Луцької міської ради. Директор – Самчук Віктор Йосипович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01" w:right="567" w:gutter="0" w:header="709" w:top="921" w:footer="720" w:bottom="776"/>
          <w:pgNumType w:start="1" w:fmt="decimal"/>
          <w:formProt w:val="false"/>
          <w:textDirection w:val="lrTb"/>
          <w:docGrid w:type="default" w:linePitch="600" w:charSpace="40960"/>
        </w:sectPr>
        <w:pStyle w:val="TextBodyIndent"/>
        <w:shd w:fill="auto" w:val="clear"/>
        <w:ind w:left="0" w:right="0" w:firstLine="850"/>
        <w:jc w:val="both"/>
        <w:rPr>
          <w:b w:val="false"/>
          <w:b w:val="false"/>
        </w:rPr>
      </w:pPr>
      <w:r>
        <w:rPr>
          <w:b w:val="false"/>
          <w:szCs w:val="28"/>
          <w:lang w:val="uk-UA"/>
        </w:rPr>
        <w:t xml:space="preserve">Відповідно до наказу Міністерства закладу надано </w:t>
      </w:r>
      <w:r>
        <w:rPr>
          <w:szCs w:val="28"/>
          <w:lang w:val="uk-UA"/>
        </w:rPr>
        <w:t>вищу</w:t>
      </w:r>
      <w:r>
        <w:rPr>
          <w:b w:val="false"/>
          <w:szCs w:val="28"/>
          <w:lang w:val="uk-UA"/>
        </w:rPr>
        <w:t xml:space="preserve"> категорію та присвоєно статус </w:t>
      </w:r>
      <w:r>
        <w:rPr>
          <w:szCs w:val="28"/>
          <w:lang w:val="uk-UA"/>
        </w:rPr>
        <w:t xml:space="preserve">«спеціалізована» </w:t>
      </w:r>
      <w:r>
        <w:rPr>
          <w:b w:val="false"/>
          <w:szCs w:val="28"/>
          <w:lang w:val="uk-UA"/>
        </w:rPr>
        <w:t>терміном до</w:t>
      </w:r>
      <w:r>
        <w:rPr>
          <w:szCs w:val="28"/>
          <w:lang w:val="uk-UA"/>
        </w:rPr>
        <w:t xml:space="preserve"> </w:t>
      </w:r>
      <w:r>
        <w:rPr>
          <w:b w:val="false"/>
          <w:szCs w:val="28"/>
        </w:rPr>
        <w:t>15.12.2017 р.</w:t>
      </w:r>
    </w:p>
    <w:p>
      <w:pPr>
        <w:pStyle w:val="TextBody"/>
        <w:ind w:left="0" w:right="0" w:firstLine="850"/>
        <w:jc w:val="both"/>
        <w:rPr>
          <w:szCs w:val="28"/>
        </w:rPr>
      </w:pPr>
      <w:r>
        <w:rPr>
          <w:b w:val="false"/>
        </w:rPr>
        <w:t>КЗ «Спеціалізована дитячо-юнацька спортивна школа олімпійського резерву плавання» діє на підставі Статуту, затвердженого Луцькою міською радою рішенням від 25.06.2014 року № 61/39.</w:t>
      </w:r>
    </w:p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  <w:t>У 2010 році заклад пройшов атестацію з відзнакою терміном до 2020 року ( наказ управління освіти від 21.02.2011року № 58).</w:t>
      </w:r>
    </w:p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  <w:t>Станом на 11 березня 2016 року загальна кількість тренерсько-викладацьких ставок  в закладі – 13,75, вакансій немає.</w:t>
      </w:r>
    </w:p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  <w:t>За сумісництвом тренерсько-викладацьку діяльність здійснюють – директор та заступник директора з навчально-тренувальної роботи з навантаженням 12 годин на тиждень.</w:t>
      </w:r>
    </w:p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  <w:t>Наповнюваність у навчально</w:t>
      </w:r>
      <w:r>
        <w:rPr>
          <w:szCs w:val="28"/>
          <w:lang w:val="ru-RU"/>
        </w:rPr>
        <w:t>-</w:t>
      </w:r>
      <w:r>
        <w:rPr>
          <w:szCs w:val="28"/>
        </w:rPr>
        <w:t>тренувальних групах КЗ «СДЮСШОР плавання» на навчальний рік відповідає нормам та віковим особливостям, які передбачені Мінсім</w:t>
      </w:r>
      <w:r>
        <w:rPr>
          <w:szCs w:val="28"/>
          <w:lang w:val="ru-RU"/>
        </w:rPr>
        <w:t>’</w:t>
      </w:r>
      <w:r>
        <w:rPr>
          <w:szCs w:val="28"/>
        </w:rPr>
        <w:t>ямолодьспортом за погодженням з МОЗ.</w:t>
      </w:r>
    </w:p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  <w:t>Навчально-тренувальна робота здійснюється на власній спортивній базі, зокрема: велика ванна 25м, жабенятник, тренажерна зала, спортивний майданчик, що створює необхідні умови для повноцінного навчально-тренувального процесу.</w:t>
      </w:r>
    </w:p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Заклад працює відповідно до навчальної програми з плавання, затвердженої Мінсім’ямолодьспорту та Положення про дитячо-юнацьку спортивну школу, затвердженого постановою Кабінетом Міністрів України від 05.11.2008 №993 ( зі змінами). </w:t>
      </w:r>
    </w:p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  <w:t>У літній період заклад працює за окремим планом роботи та спрямований на оздоровлення відвідувачів у формі спортивно оздоровчого табору.</w:t>
      </w:r>
    </w:p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  <w:t>Приміщення школи у знаходяться в задовільному стані. Адміністративні та службові приміщення, дві ванни басейну та тренажерна зала для тренувань мають достатню кількість необхідного обладнання, проте, окремі тренажери потребують оновлення. Для підвищення ефективності навчально-тренувального процесу необхідно придбати ряд спеціалізованих тренажерних комплексів.</w:t>
      </w:r>
    </w:p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  <w:t>Заклад забезпечений методичними посібниками та різноманітною профільною літературою, яка щорічно поновлюється. Тренерсько-викладацький склад щороку відвідує всеукраїнські семінари та курси підвищення кваліфікації тренерів-викладачів з плавання.</w:t>
      </w:r>
    </w:p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  <w:t>Усі тренери-викладачі мають вищу спеціальну освіту. Протягом 2012-2015 років в закладі працює 12 штатних тренерів-викладачів зокрема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491"/>
        <w:gridCol w:w="1646"/>
        <w:gridCol w:w="2505"/>
        <w:gridCol w:w="181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атегорії тренерів-викладачі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12 рі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13 рі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14 рі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15 рік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right="0" w:firstLine="850"/>
              <w:jc w:val="both"/>
              <w:rPr>
                <w:szCs w:val="28"/>
              </w:rPr>
            </w:pPr>
            <w:r>
              <w:rPr>
                <w:szCs w:val="28"/>
              </w:rPr>
              <w:t>вищ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0" w:firstLine="85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0" w:firstLine="85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0" w:firstLine="85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firstLine="85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right="0" w:firstLine="850"/>
              <w:jc w:val="both"/>
              <w:rPr>
                <w:szCs w:val="28"/>
              </w:rPr>
            </w:pPr>
            <w:r>
              <w:rPr>
                <w:szCs w:val="28"/>
              </w:rPr>
              <w:t>перш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0" w:firstLine="85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0" w:firstLine="85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0" w:firstLine="85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firstLine="85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right="0" w:firstLine="850"/>
              <w:jc w:val="both"/>
              <w:rPr>
                <w:szCs w:val="28"/>
              </w:rPr>
            </w:pPr>
            <w:r>
              <w:rPr>
                <w:szCs w:val="28"/>
              </w:rPr>
              <w:t>д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0" w:firstLine="85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0" w:firstLine="85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0" w:firstLine="85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firstLine="85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right="0" w:firstLine="850"/>
              <w:jc w:val="both"/>
              <w:rPr>
                <w:szCs w:val="28"/>
              </w:rPr>
            </w:pPr>
            <w:r>
              <w:rPr>
                <w:szCs w:val="28"/>
              </w:rPr>
              <w:t>б/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0" w:firstLine="85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0" w:firstLine="85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0" w:firstLine="85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firstLine="85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Протягом навчального року на змаганнях різних рівнів спортсменами школи виконуються розрядні нормативи, а також вимоги до спортивних звань. Навчально-тренувальні заняття у групах початкової підготовки проходять з можливістю присутності батьків. </w:t>
      </w:r>
    </w:p>
    <w:p>
      <w:pPr>
        <w:pStyle w:val="Style15"/>
        <w:ind w:left="0" w:right="0" w:firstLine="850"/>
        <w:jc w:val="both"/>
        <w:rPr/>
      </w:pPr>
      <w:r>
        <w:rPr/>
      </w:r>
    </w:p>
    <w:p>
      <w:pPr>
        <w:pStyle w:val="Style15"/>
        <w:ind w:left="0" w:right="0" w:firstLine="850"/>
        <w:jc w:val="both"/>
        <w:rPr/>
      </w:pPr>
      <w:r>
        <w:rPr>
          <w:b/>
          <w:szCs w:val="28"/>
        </w:rPr>
        <w:t>Підготовка спортсменів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- розрядників у період 2012-2015 років:</w:t>
      </w:r>
    </w:p>
    <w:tbl>
      <w:tblPr>
        <w:tblW w:w="8322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297"/>
        <w:gridCol w:w="1297"/>
        <w:gridCol w:w="1112"/>
        <w:gridCol w:w="1169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ідготовлено спортсменів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2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3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4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5р.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С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М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І розря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ІІ, ІІІ та юнацькі розря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9</w:t>
            </w:r>
          </w:p>
        </w:tc>
      </w:tr>
    </w:tbl>
    <w:p>
      <w:pPr>
        <w:pStyle w:val="Style15"/>
        <w:ind w:left="0" w:right="0" w:firstLine="85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0" w:right="0" w:firstLine="85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0" w:right="0" w:firstLine="85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0" w:right="0" w:firstLine="850"/>
        <w:jc w:val="both"/>
        <w:rPr>
          <w:sz w:val="27"/>
          <w:szCs w:val="27"/>
        </w:rPr>
      </w:pPr>
      <w:r>
        <w:rPr>
          <w:b/>
          <w:szCs w:val="28"/>
        </w:rPr>
        <w:t>Співвідношення кількості навчально-тренувальних груп та вихованців в період 2012-2015 років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77"/>
        <w:gridCol w:w="1729"/>
        <w:gridCol w:w="2098"/>
        <w:gridCol w:w="1483"/>
        <w:gridCol w:w="1335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ількість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и початкової підготов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и попередньої базової підготов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и спеціалізованої базової підготов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и підготовки до вищих досягне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 вихован-ців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осіб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2рі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9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3рі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8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4рі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8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5рі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59</w:t>
            </w:r>
          </w:p>
        </w:tc>
      </w:tr>
    </w:tbl>
    <w:p>
      <w:pPr>
        <w:pStyle w:val="Normal"/>
        <w:ind w:left="0" w:right="0" w:firstLine="85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нці школи щороку досягають високих спортивних результатів на змаганнях різних рівнів, зокрема: </w:t>
      </w:r>
    </w:p>
    <w:p>
      <w:pPr>
        <w:pStyle w:val="Normal"/>
        <w:ind w:left="0" w:right="0" w:firstLine="8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11 рік – </w:t>
      </w:r>
      <w:r>
        <w:rPr>
          <w:sz w:val="28"/>
          <w:szCs w:val="28"/>
          <w:lang w:val="uk-UA"/>
        </w:rPr>
        <w:t>22 медалі (8 золотих, 10 срібних, 4 бронзові) –  2833 очок та 11 місце серед спортивних шкіл плавання України за рейтингом Федерації плавання України;</w:t>
      </w:r>
    </w:p>
    <w:p>
      <w:pPr>
        <w:pStyle w:val="Normal"/>
        <w:ind w:left="0" w:right="0" w:firstLine="8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12 рік – </w:t>
      </w:r>
      <w:r>
        <w:rPr>
          <w:sz w:val="28"/>
          <w:szCs w:val="28"/>
          <w:lang w:val="uk-UA"/>
        </w:rPr>
        <w:t>6 медалей (1 золота, 1 срібла, 4 бронзові) – 981 очко - 20 місце;</w:t>
      </w:r>
    </w:p>
    <w:p>
      <w:pPr>
        <w:pStyle w:val="Normal"/>
        <w:ind w:left="0" w:right="0" w:firstLine="8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13 рік – </w:t>
      </w:r>
      <w:r>
        <w:rPr>
          <w:sz w:val="28"/>
          <w:szCs w:val="28"/>
          <w:lang w:val="uk-UA"/>
        </w:rPr>
        <w:t>5 медалей (1 золота, 2 срібні, 2 бронзові) – 906 очок – рейтинг по  спортивних школах Федерацією плавання не визначався.</w:t>
      </w:r>
    </w:p>
    <w:p>
      <w:pPr>
        <w:pStyle w:val="Normal"/>
        <w:ind w:left="0" w:right="0" w:firstLine="8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14 рік – </w:t>
      </w:r>
      <w:r>
        <w:rPr>
          <w:sz w:val="28"/>
          <w:szCs w:val="28"/>
          <w:lang w:val="uk-UA"/>
        </w:rPr>
        <w:t>8 медалей (1 золота, 3 срібні, 2 бронзові) – 2375 очок – 12 місце;</w:t>
      </w:r>
    </w:p>
    <w:p>
      <w:pPr>
        <w:pStyle w:val="Normal"/>
        <w:ind w:left="0" w:right="0" w:firstLine="850"/>
        <w:jc w:val="both"/>
        <w:rPr>
          <w:b w:val="false"/>
          <w:b w:val="false"/>
          <w:szCs w:val="28"/>
        </w:rPr>
      </w:pPr>
      <w:r>
        <w:rPr>
          <w:b/>
          <w:sz w:val="28"/>
          <w:szCs w:val="28"/>
          <w:lang w:val="uk-UA"/>
        </w:rPr>
        <w:t>2015 рік –</w:t>
      </w:r>
      <w:r>
        <w:rPr>
          <w:sz w:val="28"/>
          <w:szCs w:val="28"/>
          <w:lang w:val="uk-UA"/>
        </w:rPr>
        <w:t xml:space="preserve"> 11 медалей (4 срібні, 7 бронзових) – 3484 очок – рейтинг ще не оголошено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TextBody"/>
        <w:ind w:left="0" w:right="0" w:firstLine="85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гідно з рейтингом спортивних організацій області зі спорту вищих досягнень за підсумками обласних змагань 2015 року СДЮСШОР посіла 1 місце, у 2014 році – 1 місце, у 2013 – 1 місце з 38 організацій області.</w:t>
      </w:r>
    </w:p>
    <w:p>
      <w:pPr>
        <w:pStyle w:val="TextBody"/>
        <w:ind w:left="0" w:right="0" w:firstLine="85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гідно з рейтингом спортивних шкіл області зі спорту вищих досягнень за підсумками участі у міжнародних та Всеукраїнських змаганнях 2015 року СДЮСШОР посіла 2 місце, у 2014 – 2 місце з 38 шкіл області. </w:t>
      </w:r>
    </w:p>
    <w:p>
      <w:pPr>
        <w:pStyle w:val="TextBody"/>
        <w:ind w:left="0" w:right="0" w:firstLine="85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перше в історії виступів плавців міста Луцька Віталій Алпатов в складі збірної команди України став учасником чемпіонату світу з водних видів спорту в місті Казань (Росія).</w:t>
      </w:r>
    </w:p>
    <w:p>
      <w:pPr>
        <w:pStyle w:val="TextBody"/>
        <w:ind w:left="0" w:right="0" w:firstLine="850"/>
        <w:jc w:val="both"/>
        <w:rPr>
          <w:szCs w:val="28"/>
        </w:rPr>
      </w:pPr>
      <w:r>
        <w:rPr>
          <w:b w:val="false"/>
          <w:szCs w:val="28"/>
        </w:rPr>
        <w:t>Щороку школа має своїх представників у складах збірних команд України (основний, кандидатський, резервний). Так, за підсумками 2015 року на 2016 рік до основного складу національної збірної команди України включено Віталія Алпатова –кандидата на участь в Олімпійських іграх 2016 року;</w:t>
      </w:r>
    </w:p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  <w:t>до кандидатського складу включено Антона Смаля, Христину Герасимчук;</w:t>
      </w:r>
    </w:p>
    <w:p>
      <w:pPr>
        <w:pStyle w:val="Style15"/>
        <w:ind w:left="0" w:right="0" w:firstLine="850"/>
        <w:jc w:val="both"/>
        <w:rPr>
          <w:b w:val="false"/>
          <w:b w:val="false"/>
          <w:szCs w:val="28"/>
        </w:rPr>
      </w:pPr>
      <w:r>
        <w:rPr>
          <w:szCs w:val="28"/>
        </w:rPr>
        <w:t>до резервного складу – Богдана Куяву, Дану Ахмедову.</w:t>
      </w:r>
    </w:p>
    <w:p>
      <w:pPr>
        <w:pStyle w:val="TextBody"/>
        <w:ind w:left="0" w:right="0" w:firstLine="850"/>
        <w:jc w:val="both"/>
        <w:rPr>
          <w:szCs w:val="28"/>
        </w:rPr>
      </w:pPr>
      <w:r>
        <w:rPr>
          <w:b w:val="false"/>
          <w:szCs w:val="28"/>
        </w:rPr>
        <w:t>Саме</w:t>
      </w:r>
      <w:r>
        <w:rPr>
          <w:szCs w:val="28"/>
        </w:rPr>
        <w:t xml:space="preserve"> </w:t>
      </w:r>
      <w:r>
        <w:rPr>
          <w:b w:val="false"/>
          <w:szCs w:val="28"/>
        </w:rPr>
        <w:t>Віталій Алпатов та Юлія Смаль на даний час виборюють ліцензії на участь у ХХХІ літніх Олімпійських Іграх 2016 року в м. Ріо-де-Жанейро (Бразилія).</w:t>
      </w:r>
    </w:p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  <w:t>На початок навчального 2015-2016 року у закладі затверджено 28 навчально-тренувальних груп, у яких займаються 319 спортсменів. Також паралельно функціонує 70 фізкультурно-оздоровчих груп, якими охоплено 800 осіб різного віку та статі.</w:t>
      </w:r>
    </w:p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  <w:t>У період 2014-2016 роки на базі КЗ «СДЮСШОР плавання» були оздоровлені та пройшли реабілітацію понад 100 осіб – учасників АТО, а також діти, батьки яких на даний час мобілізовані до лав збройних сил України та перебувають на території АТО.</w:t>
      </w:r>
    </w:p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  <w:t>Згідно з кошторисом  2015 року в заклад надійшли кошти:</w:t>
      </w:r>
    </w:p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По загальному фонду – 2802549 грн. </w:t>
      </w:r>
    </w:p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Із них використано: </w:t>
      </w:r>
    </w:p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на заробітну плату та нарахування на заробітну плату – 145492 грн.; </w:t>
      </w:r>
    </w:p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на придбання хімічних реагентів для знезараження води в басейні – 149999 грн.; </w:t>
      </w:r>
    </w:p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  <w:t>на енергоносії – 1148852 грн. (у тому числі: тепло – 880309 грн., вода – 72025 грн., світло – 196518 грн.);</w:t>
      </w:r>
    </w:p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  <w:t>на оздоровлення учнів (табір) – 39991 грн.;</w:t>
      </w:r>
    </w:p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  <w:t>інші видатки (пеня, телекомунікаційні послуги) – 7912 грн.</w:t>
      </w:r>
    </w:p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  <w:t>По спеціальному фонду – 1419486 грн., які надійшли на капітальний ремонт басейну (заміна водонагрівачів на пластинчасті тепло обігрівачі, заміна носіїв трубопроводів, облаштування автоматики, заміна облицювальної плитки у машинному відділенні, заміна склоблоків на енергозберігаючі склопакети фасадних конструкцій).</w:t>
      </w:r>
    </w:p>
    <w:p>
      <w:pPr>
        <w:pStyle w:val="Style15"/>
        <w:ind w:left="0" w:right="0" w:firstLine="850"/>
        <w:jc w:val="both"/>
        <w:rPr>
          <w:szCs w:val="28"/>
        </w:rPr>
      </w:pPr>
      <w:r>
        <w:rPr/>
        <w:t xml:space="preserve">Також по </w:t>
      </w:r>
      <w:r>
        <w:rPr>
          <w:szCs w:val="28"/>
        </w:rPr>
        <w:t>спеціальному фонду за 2015 рік надійшли кошти в сумі 1268935 грн. (за послуги, що надаються бюджетною установою згідно з їх основною діяльністю).</w:t>
      </w:r>
    </w:p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  <w:t>Касові видатки за 2015 рік  – 1081552 грн., а саме:</w:t>
      </w:r>
    </w:p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на заробітну плату та нарахування на заробітну плату – 506312 грн.; </w:t>
      </w:r>
    </w:p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на придбання господарських товарів (миючі засоби, засувки, лійки душові і т.п.) – 97489 грн.; </w:t>
      </w:r>
    </w:p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оплата інших послуг, крім комунальних (поточний ремонт приміщення та оргтехніки, автомобіля...) – 128921 грн.; </w:t>
      </w:r>
    </w:p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відрядження – 1121 грн., </w:t>
      </w:r>
    </w:p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витрати на проведення навчально-тренувальних зборів для спортсменів – 119908 грн., </w:t>
      </w:r>
    </w:p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інші видатки (плата податку за водокористуванням, плата податку на землю в частині оренди майна чи приміщення) – 211816 грн., </w:t>
      </w:r>
    </w:p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  <w:t>придбання основного інвентарю (касовий апарат, драбина) – 10985 грн., капремонт – 5000 грн.</w:t>
      </w:r>
    </w:p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  <w:t>В 2014 році по загальному фонду було використано – 2073094 грн. А по спеціальному фонду за 2014 рік надійшло коштів на суму – 1127049 грн. (за послуги, що надаються бюджетною установою згідно з їх основною діяльністю).</w:t>
      </w:r>
    </w:p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  <w:t>Адміністрація закладу щороку проводить значну роботу з реконструкції матеріально-спортивної бази басейну, що забезпечує безперебійну роботу споруди. Зокрема у 2015 році проведені роботи :</w:t>
      </w:r>
    </w:p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  <w:t>капітальний ремонт машинного відділення;</w:t>
      </w:r>
    </w:p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облаштована підвісна стеля в роздягальнях малої ванни басейну, та безпосередньо в малій ванні басейну, гардеробі вестибюля басейну; </w:t>
      </w:r>
    </w:p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заміна облицювальної плитки роздягалень малої ванни басейну, капітальний ремонт санвузлу вестибюлю. </w:t>
      </w:r>
    </w:p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right="0" w:firstLine="850"/>
        <w:jc w:val="both"/>
        <w:rPr>
          <w:szCs w:val="28"/>
        </w:rPr>
      </w:pPr>
      <w:r>
        <w:rPr>
          <w:szCs w:val="28"/>
        </w:rPr>
        <w:t>У 2016 році заклад буде відзначати 45-річний ювілей з дня заснування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За цей період спортивна школа стала одним з найбільших центрів розвитку плавання на Волині та у місті Луцьку. На базі басейну проводяться змагання різних рівнів. </w:t>
      </w:r>
    </w:p>
    <w:p>
      <w:pPr>
        <w:pStyle w:val="Style15"/>
        <w:widowControl/>
        <w:suppressAutoHyphens w:val="true"/>
        <w:bidi w:val="0"/>
        <w:ind w:left="0" w:right="0" w:firstLine="850"/>
        <w:jc w:val="both"/>
        <w:rPr>
          <w:szCs w:val="28"/>
        </w:rPr>
      </w:pPr>
      <w:r>
        <w:rPr>
          <w:szCs w:val="28"/>
        </w:rPr>
        <w:t>Адміністрація закладу, тренерсько-викладацький склад в подальшому спрямовуватиме свої зусилля на розвиток закладу, оздоровлення населення міста та досягнення високих спортивних результатів спортсменами.</w:t>
      </w:r>
    </w:p>
    <w:p>
      <w:pPr>
        <w:pStyle w:val="Style15"/>
        <w:ind w:left="0" w:right="0" w:firstLine="850"/>
        <w:jc w:val="both"/>
        <w:rPr/>
      </w:pPr>
      <w:r>
        <w:rPr/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Style15"/>
        <w:widowControl/>
        <w:suppressAutoHyphens w:val="true"/>
        <w:bidi w:val="0"/>
        <w:ind w:left="0" w:right="-1" w:hanging="0"/>
        <w:jc w:val="both"/>
        <w:rPr/>
      </w:pPr>
      <w:r>
        <w:rPr/>
        <w:t>Директор</w:t>
        <w:tab/>
        <w:tab/>
        <w:tab/>
        <w:tab/>
        <w:tab/>
        <w:tab/>
        <w:tab/>
        <w:t xml:space="preserve">                               Віктор Самчук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567" w:gutter="0" w:header="709" w:top="131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uk-UA"/>
    </w:rPr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/>
    <w:rPr>
      <w:sz w:val="28"/>
      <w:lang w:val="uk-U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TextBodyIndent">
    <w:name w:val="Body Text Indent"/>
    <w:basedOn w:val="Normal"/>
    <w:pPr>
      <w:shd w:fill="FFFFFF" w:val="clear"/>
      <w:ind w:left="0" w:right="-999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кадру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7:00Z</dcterms:created>
  <dc:creator>Zavush DUSH</dc:creator>
  <dc:description/>
  <dc:language>en-US</dc:language>
  <cp:lastModifiedBy>Zavush DUSH</cp:lastModifiedBy>
  <cp:lastPrinted>2016-03-16T12:08:00Z</cp:lastPrinted>
  <dcterms:modified xsi:type="dcterms:W3CDTF">2016-03-11T15:56:00Z</dcterms:modified>
  <cp:revision>16</cp:revision>
  <dc:subject/>
  <dc:title>Голові регіональної експертної ради </dc:title>
</cp:coreProperties>
</file>