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020" w:leader="none"/>
        </w:tabs>
        <w:rPr/>
      </w:pPr>
      <w:r>
        <w:rPr/>
        <w:t xml:space="preserve">З В І Т </w:t>
      </w:r>
    </w:p>
    <w:p>
      <w:pPr>
        <w:pStyle w:val="Heading"/>
        <w:tabs>
          <w:tab w:val="clear" w:pos="708"/>
          <w:tab w:val="left" w:pos="7020" w:leader="none"/>
        </w:tabs>
        <w:rPr/>
      </w:pPr>
      <w:r>
        <w:rPr/>
        <w:t xml:space="preserve">завідувачки госпрозрахунковим діагностично-лікувальним центром </w:t>
      </w:r>
    </w:p>
    <w:p>
      <w:pPr>
        <w:pStyle w:val="Heading"/>
        <w:tabs>
          <w:tab w:val="clear" w:pos="708"/>
          <w:tab w:val="left" w:pos="7020" w:leader="none"/>
        </w:tabs>
        <w:rPr/>
      </w:pPr>
      <w:r>
        <w:rPr>
          <w:lang w:val="ru-RU"/>
        </w:rPr>
        <w:t>“</w:t>
      </w:r>
      <w:r>
        <w:rPr/>
        <w:t>Мискур</w:t>
      </w:r>
      <w:r>
        <w:rPr>
          <w:lang w:val="ru-RU"/>
        </w:rPr>
        <w:t xml:space="preserve">”  Колодій Людмили Володимирівни </w:t>
      </w:r>
      <w:r>
        <w:rPr/>
        <w:t xml:space="preserve">про роботу центру </w:t>
      </w:r>
    </w:p>
    <w:p>
      <w:pPr>
        <w:pStyle w:val="Heading"/>
        <w:tabs>
          <w:tab w:val="clear" w:pos="708"/>
          <w:tab w:val="left" w:pos="7020" w:leader="none"/>
        </w:tabs>
        <w:rPr/>
      </w:pPr>
      <w:r>
        <w:rPr/>
        <w:t>за період з 01.01.20</w:t>
      </w:r>
      <w:r>
        <w:rPr>
          <w:lang w:val="ru-RU"/>
        </w:rPr>
        <w:t>11</w:t>
      </w:r>
      <w:r>
        <w:rPr/>
        <w:t xml:space="preserve"> р. по 30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11</w:t>
      </w:r>
      <w:r>
        <w:rPr/>
        <w:t xml:space="preserve"> р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У зв’язку із виробничою необхідністю, з метою розвантаження бюджету в галузі охорони здоров’я міста і згідно рішення виконкому Луцької міської ради від 29.04.1999 р. № 210 “Про утворення міських комунальних госпрозрахункових лікувально-профілактичних закладів”, наказу управління охорони здоров’я Луцького міськвиконкому від 28.05.1999 р. № 68/3 з 01.06.1999 р. був створений госпрозрахунковий діагностично-лікувальний центр “Мискур”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Госпрозрахунковий діагностично-лікувальний центр “Мискур” знаходиться за адресою: м.Луцьк, пр.Відродження,13 у приміщенні комунального закладу “Луцька міська поліклініка № 2” на другому поверсі і відповідно до рішення міської ради орендує 3 кабінети площею 39,8 кв. м, обладнаний інженерними мережами: наявні всі комунікації крім газопостачання. Приміщення, що передані в оренду, використовуються для надання медичних послуг населенню міст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Медичні послуги центру відповідають ліцензіям МОЗ України від 02.07.1999 р., 27.06.2002 р., 31.08.2005 р. і 25.08.2010 р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Згідно штатного розкладу в центрі працює 8 чоловік: 5 лікарів і 3 чоловіка іншого персоналу. 3 лікарі, як по основному місцю роботи, а 2 лікарі за сумісництвом на 0,5 ставки посадового окладу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сі лікарі вищої категорії, у всіх вчасно пройдені курси підвищення кваліфікації і всі атестовані. В центрі працює 2 лікарі терапевти-гомеопати, 2 лікаря-невропатолога, 1 лікар-ендокринолог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Лікарі терапевти-гомеопати, використовуючи метод Р.Фолля здійснюють електро-пунктурну діагностику захворювань, призначають гомеопатичне та фітотерапевтичне лікування, проводять електроімпульсну терапію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Лікар-ендокринолог, лікар-невропатолог проводять консультативний прийом і лікування ендокринної і нервової системи організму людини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Робота центру направлена в основному на діагностично-лікувальну, профілактичну діяльність та самозабезпечення. При можливості створенню нових робочих місць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 звітному періоді за медичними послугами до центру звернулось – </w:t>
      </w:r>
      <w:r>
        <w:rPr>
          <w:lang w:val="ru-RU"/>
        </w:rPr>
        <w:t>548</w:t>
      </w:r>
      <w:r>
        <w:rPr/>
        <w:t xml:space="preserve"> чоловік, з них сільських жителів – </w:t>
      </w:r>
      <w:r>
        <w:rPr>
          <w:lang w:val="ru-RU"/>
        </w:rPr>
        <w:t>173</w:t>
      </w:r>
      <w:r>
        <w:rPr/>
        <w:t xml:space="preserve"> чоловіка, дітей до 14 років – 34 чоловіка, з приводу захворювання – 514 чоловік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Госпрозрахунковий діагностично-лікувальний центр “Мискур” – самостійний господарський суб’єкт малого підприємства (комунальної власності) надає платні послуги населенню з традиційної і нетрадиційної медицини, отримує доходи і працює за загальною системою оподаткування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За звітний період 6 місяців 2011 року надано медичних послуг на суму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хід </w:t>
        <w:tab/>
        <w:tab/>
        <w:tab/>
        <w:tab/>
        <w:tab/>
        <w:t>– 58,3 тис. грн.</w:t>
      </w:r>
    </w:p>
    <w:p>
      <w:pPr>
        <w:pStyle w:val="Heading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итрати за звітний період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 заробітну плату </w:t>
        <w:tab/>
        <w:tab/>
        <w:tab/>
        <w:t>– 31,0 тис. грн.</w:t>
      </w:r>
    </w:p>
    <w:p>
      <w:pPr>
        <w:pStyle w:val="Heading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Податки і збори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 заробітної плати </w:t>
        <w:tab/>
        <w:tab/>
        <w:tab/>
        <w:t>– 11,0 тис. грн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даток на прибуток </w:t>
        <w:tab/>
        <w:tab/>
        <w:tab/>
        <w:t>– 1,1 тис. грн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енда приміщень, за послуги і </w:t>
      </w:r>
    </w:p>
    <w:p>
      <w:pPr>
        <w:pStyle w:val="Heading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обслуговування касового апарату, </w:t>
      </w:r>
    </w:p>
    <w:p>
      <w:pPr>
        <w:pStyle w:val="Heading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пенсійний фонд, соцстрахування, </w:t>
      </w:r>
    </w:p>
    <w:p>
      <w:pPr>
        <w:pStyle w:val="Heading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центр зайнятості, послуги банку </w:t>
        <w:tab/>
        <w:t>– 13,2 тис. грн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АЗОМ витрат </w:t>
        <w:tab/>
        <w:tab/>
        <w:tab/>
        <w:tab/>
        <w:t>– 56,3 тис. грн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Забезпечення апаратурою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Госпрозрахунковий діагностично-лікувальний центр “Мискур” забезпечений сучасним медичним діагностично-лікувальним обладнанням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2 апарати </w:t>
      </w:r>
      <w:r>
        <w:rPr>
          <w:lang w:val="en-US"/>
        </w:rPr>
        <w:t>“Medissa”</w:t>
      </w:r>
      <w:r>
        <w:rPr/>
        <w:t>, обладнані комп’ютерам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парат для тестування і підбору медикаментів виробництва Німеччини.</w:t>
      </w:r>
    </w:p>
    <w:p>
      <w:pPr>
        <w:pStyle w:val="Heading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Для проведення касових операцій використовується касовий апарат </w:t>
      </w:r>
      <w:r>
        <w:rPr>
          <w:lang w:val="en-US"/>
        </w:rPr>
        <w:t>DATECS</w:t>
      </w:r>
      <w:r>
        <w:rPr>
          <w:lang w:val="ru-RU"/>
        </w:rPr>
        <w:t>-</w:t>
      </w:r>
      <w:r>
        <w:rPr>
          <w:lang w:val="en-US"/>
        </w:rPr>
        <w:t>MP</w:t>
      </w:r>
      <w:r>
        <w:rPr>
          <w:lang w:val="ru-RU"/>
        </w:rPr>
        <w:t xml:space="preserve"> 50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Структура апарат управління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В системі управління на першому місці стоїть стиль керівництв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При цьому має значе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ізація праці керівника центру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ізація особистої праці кожного працівник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госпрозрахунковому діагностично-лікувальному центрі “Мискур” визначений комплекс заходів для роботи з кадрами, розподілені функціональні обов’язки керівника та затверджені посадові інструкції на кожного працівника. Розроблене інформаційне забезпечення в центрі і взаємодія лікарів між собою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Розроблена взаємодія і співробітництво між керівниками і лікарями госпрозрахункового діагностично-лікувального центру “Мискур” і поліклінікою № 2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Санітарно-освітня робот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  <w:t>Санітарно-освітня робота в центрі перенесена на телебачення, радіо, пресу. Двічі за останніх півроку печатались статті в місцевій пресі про відомості і надання медичних послуг центром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Пріоритетним завданням на 2011-2012 рр. є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озширення об’єму медичних послуг для населенн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міцнення матеріально-технічної бази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 xml:space="preserve">Завідувачка ГДЛЦ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>“</w:t>
      </w:r>
      <w:r>
        <w:rPr/>
        <w:t xml:space="preserve">Мискур” </w:t>
        <w:tab/>
        <w:tab/>
        <w:tab/>
        <w:tab/>
        <w:tab/>
        <w:tab/>
        <w:tab/>
        <w:tab/>
        <w:tab/>
        <w:tab/>
        <w:t>Л. Колодій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7020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3:00Z</dcterms:created>
  <dc:creator>COMP</dc:creator>
  <dc:description/>
  <cp:keywords/>
  <dc:language>en-US</dc:language>
  <cp:lastModifiedBy>Pruyomna</cp:lastModifiedBy>
  <cp:lastPrinted>2011-08-05T09:31:00Z</cp:lastPrinted>
  <dcterms:modified xsi:type="dcterms:W3CDTF">2011-08-17T06:53:00Z</dcterms:modified>
  <cp:revision>2</cp:revision>
  <dc:subject/>
  <dc:title> </dc:title>
</cp:coreProperties>
</file>