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58520" cy="941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МІНІСТЕРСТВО ЮСТИЦІЇ УКРАЇНИ</w:t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ГОЛОВНЕ ТЕРИТОРІАЛЬНЕ УПРАВЛІННЯ ЮСТИЦІЇ </w:t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У ВОЛИНСЬКІЙ ОБЛАСТІ</w:t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УПРАВЛІННЯ ДЕРЖАВНОЇ ВИКОНАВЧОЇ СЛУЖБИ</w:t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ДРУГИЙ ВІДДІЛ ДЕРЖАВНОЇ ВИКОНАВЧОЇ СЛУЖБИ ЛУЦЬКОГО МІСЬКОГО УПРАВЛІННЯ ЮСТИЦІЇ </w:t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ВОЛИНСЬКОЇ ОБЛАСТІ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iCs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 xml:space="preserve">вул. Винниченка, 27а, м. Луцьк, 43001, Україна. Тел./факс (03322) 72-41-38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iCs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>Банківські реквізити: р/р 37319001006372. МФО 803014 ГУДКСУ у Волинській області. ЄДРПОУ 35041370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2"/>
          <w:lang w:val="zxx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59969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481.15pt,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5996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481.1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uk-UA"/>
        </w:rPr>
        <w:t xml:space="preserve">01.09. </w:t>
      </w:r>
      <w:r>
        <w:rPr>
          <w:b/>
          <w:u w:val="single"/>
          <w:lang w:val="uk-UA"/>
        </w:rPr>
        <w:t xml:space="preserve">2015 </w:t>
      </w:r>
      <w:r>
        <w:rPr>
          <w:b/>
          <w:sz w:val="24"/>
          <w:lang w:val="uk-UA"/>
        </w:rPr>
        <w:t>№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765</wp:posOffset>
                </wp:positionH>
                <wp:positionV relativeFrom="paragraph">
                  <wp:posOffset>55880</wp:posOffset>
                </wp:positionV>
                <wp:extent cx="2528570" cy="972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Виконавчому комітету Луцької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43025 м. Луцьк, вул. Б. Хмельницького, 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76.6pt;mso-wrap-distance-left:9.05pt;mso-wrap-distance-right:9.05pt;mso-wrap-distance-top:0pt;mso-wrap-distance-bottom:0pt;margin-top:4.4pt;mso-position-vertical-relative:text;margin-left:2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>Виконавчому комітету Луцької міської р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uk-UA"/>
                        </w:rPr>
                        <w:t>43025 м. Луцьк, вул. Б. Хмельницького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11493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9.05pt" to="6.1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1493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05pt" to="22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6520</wp:posOffset>
                </wp:positionH>
                <wp:positionV relativeFrom="paragraph">
                  <wp:posOffset>114935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9.05pt" to="22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114935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9.05pt" to="20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</w:p>
    <w:p>
      <w:pPr>
        <w:pStyle w:val="Normal"/>
        <w:ind w:firstLine="708"/>
        <w:jc w:val="both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  <w:t xml:space="preserve">     </w:t>
      </w:r>
    </w:p>
    <w:p>
      <w:pPr>
        <w:pStyle w:val="Normal"/>
        <w:ind w:firstLine="708"/>
        <w:jc w:val="both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ругий відділ державної виконавчої служби  Луцького міського управління юстиції на виконання листа Луцької міської ради від 27.08.2015 року №19.18/19/1749 надає інформацію щодо виконання рішень судів про стягнення заборгованості за надані комунальні послуги в користь комунальних підприємств м. Луць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отягом 8 місяців 2015 року на виконанні у другому відділі державної виконавчої служби Луцького міського управління юстиції перебувало 3 974 виконавчих документів на загальну суму 11 975 518 грн. Протягом вказаного періоду державними виконавцями відділу завершено у встановленому Законом порядку 2 137 виконавчих документів на суму 5 318 167 грн., в тому числі фактично виконано 465 виконавчих документів на суму 1 050 809 грн. станом на 01.09.2015 року в залишку перебуває 1 837 виконавчих документи на суму 6 657 351 грн. з загальної кількості виконавчих документів, що перебуває в залишку 936 виконавчих документів на суму 3 180 715 грн. перебуває на виконанні в бухгалтеріях підприємств, установ та організацій ( стягнення проводиться з заробітної плати або пенсії боржника), крім того по 378 виконавчих документах виконавчі дії зупинено в порядку ст. 37 Закону України “ Про виконавче провадження”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Інформація подається в розрізі комунальних підприємств міс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 xml:space="preserve">ПАТ «Волиньгаз». </w:t>
      </w:r>
      <w:r>
        <w:rPr>
          <w:sz w:val="24"/>
          <w:szCs w:val="24"/>
          <w:lang w:val="uk-UA"/>
        </w:rPr>
        <w:t>Протягом 8 місяців 2015 року на виконанні у другому відділі державної виконавчої служби Луцького міського управління юстиції перебувало 90 виконавчих документів на загальну суму 324 685 грн. Протягом вказаного періоду державними виконавцями відділу завершено у встановленому Законом порядку 48 виконавчих документів на суму 72 162 грн., в тому числі фактично виконано 8 виконавчих документів на суму 9 724 грн. станом на 01.09.2015 року в залишку перебуває 42 виконавчих документи на суму 252 523 грн. з загальної кількості виконавчих документів, що перебуває в залишку 33 виконавчих документів на суму 37 677 грн. перебуває на виконанні в бухгалтеріях підприємств, установ та організацій ( стягнення проводиться з заробітної плати або пенсії боржника), крім того по 6 виконавчих документах виконавчі дії зупинено в порядку ст. 37 Закону України “ Про виконавче провадження”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  <w:lang w:val="uk-UA"/>
        </w:rPr>
        <w:t>Д</w:t>
      </w:r>
      <w:r>
        <w:rPr>
          <w:b/>
          <w:bCs/>
          <w:sz w:val="24"/>
          <w:szCs w:val="24"/>
          <w:u w:val="single"/>
          <w:lang w:val="uk-UA"/>
        </w:rPr>
        <w:t>КП «Луцьктепло».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тягом 8 місяців 2015 року на виконанні у другому відділі державної виконавчої служби Луцького міського управління юстиції перебувало 1431 виконавчих документів на загальну суму 5 472 055 грн. Протягом вказаного періоду державними виконавцями відділу завершено у встановленому Законом порядку 879 виконавчих документів на суму 2 756 999 грн., в тому числі фактично виконано 204 виконавчих документів на суму 612 378 грн. станом на 01.09.2015 року в залишку перебуває 552 виконавчих документи на суму 2 715 056 грн. з загальної кількості виконавчих документів, що перебуває в залишку 509 виконавчих документів на суму 2 387 693 грн. перебуває на виконанні в бухгалтеріях підприємств, установ та організацій ( стягнення проводиться з заробітної плати або пенсії боржника), крім того по 132 виконавчих документах виконавчі дії зупинено в порядку ст. 37 Закону України “ Про виконавче провадження”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КП «Луцькводоканал»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lang w:val="uk-UA"/>
        </w:rPr>
        <w:t xml:space="preserve"> Протягом 8 місяців 2015 року на виконанні у другому відділі державної виконавчої служби Луцького міського управління юстиції перебувало 884 виконавчих документів на загальну суму 1 875 500 грн. Протягом вказаного періоду державними виконавцями відділу завершено у встановленому Законом порядку 450 виконавчих документів на суму 1 112 016 грн., в тому числі фактично виконано 72 виконавчих документів на суму 128 473 грн. станом на 01.08.2015 року в залишку перебуває 434 виконавчих документи на суму 763 484 грн. з загальної кількості виконавчих документів, що перебуває в залишку 101 виконавчих документів на суму 271 449 грн. перебуває на виконанні в бухгалтеріях підприємств, установ та організацій ( стягнення проводиться з заробітної плати або пенсії боржника), крім того по 75 виконавчих документах виконавчі дії зупинено в порядку ст. 37 Закону України “ Про виконавче провадження”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ПАТ «Волиньобленерго».</w:t>
      </w:r>
      <w:r>
        <w:rPr>
          <w:sz w:val="24"/>
          <w:szCs w:val="24"/>
          <w:lang w:val="uk-UA"/>
        </w:rPr>
        <w:t xml:space="preserve"> Протягом 8 місяців 2015 року на виконанні у другому відділі державної виконавчої служби Луцького міського управління юстиції перебувало 136 виконавчих документів на загальну суму 199 219 грн. Протягом вказаного періоду державними виконавцями відділу завершено у встановленому Законом порядку 49 виконавчих документів на суму 85 974 грн., в тому числі фактично виконано 10 виконавчих документів на суму 6 798 грн. станом на 01.09.2015 року в залишку перебуває 87 виконавчих документи на суму 113 245 грн. з загальної кількості виконавчих документів, що перебуває в залишку 40 виконавчих документів на суму 25 556 грн. перебуває на виконанні в бухгалтеріях підприємств, установ та організацій ( стягнення проводиться з заробітної плати або пенсії боржника), крім того по 17 виконавчих документах виконавчі дії зупинено в порядку ст. 37 Закону України “ Про виконавче провадженн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Житлово – комунального підприємства № 7</w:t>
      </w:r>
      <w:r>
        <w:rPr>
          <w:sz w:val="24"/>
          <w:szCs w:val="24"/>
          <w:u w:val="single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Протягом 8 місяців 2015 року на виконанні у другому відділі державної виконавчої служби Луцького міського управління юстиції перебувало 250 виконавчих документів на загальну суму 368 706 грн. Протягом вказаного періоду державними виконавцями відділу завершено у встановленому Законом порядку 145 виконавчих документів на суму 2486140 грн., в тому числі фактично виконано 30 виконавчих документів на суму 56 991 грн. станом на 01.09.2015 року в залишку перебуває 105 виконавчих документи на суму 120 090 грн. з загальної кількості виконавчих документів, що перебуває в залишку 47 виконавчих документів на суму 113 292 грн. перебуває на виконанні в бухгалтеріях підприємств, установ та організацій ( стягнення проводиться з заробітної плати або пенсії боржника), крім того по 31 виконавчих документах виконавчі дії зупинено в порядку ст. 37 Закону України “ Про виконавче провадження.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Житлово – комунального підприємства № 11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lang w:val="uk-UA"/>
        </w:rPr>
        <w:t xml:space="preserve"> Протягом 8 місяців 2015 року на виконанні у другому відділі державної виконавчої служби Луцького міського управління юстиції перебувало 59 виконавчих документів на загальну суму 101 435 грн. Протягом вказаного періоду державними виконавцями відділу завершено у встановленому Законом порядку 37 виконавчих документів на суму 58 012 грн., в тому числі фактично виконано 18 виконавчих документів на суму 19 313 грн. станом на 01.09.2015 року в залишку перебуває 22 виконавчих документи на суму 43 423 грн. з загальної кількості виконавчих документів, що перебуває в залишку 5 виконавчих документів на суму 15 150 грн. перебуває на виконанні в бухгалтеріях підприємств, установ та організацій ( стягнення проводиться з заробітної плати або пенсії боржника), крім того по 23 виконавчих документах виконавчі дії зупинено в порядку ст. 37 Закону України “ Про виконавче провадження.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Луцька кооперативна житлово-есплуатаційна контора № 8 ЖБК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тягом 8 місяців 2015 року на виконанні у другому відділі державної виконавчої служби Луцького міського управління юстиції перебувало 220 виконавчих документів на загальну суму 441 436 грн. Протягом вказаного періоду державними виконавцями відділу завершено у встановленому Законом порядку 101 виконавчих документів на суму 228 476 грн., в тому числі фактично виконано 18 виконавчих документів на суму 39 507 грн. станом на 01.09.2015 року в залишку перебуває 119 виконавчих документи на суму 212 960 грн. з загальної кількості виконавчих документів, що перебуває в залишку 54 виконавчих документів на суму 128 604 грн. перебуває на виконанні в бухгалтеріях підприємств, установ та організацій ( стягнення проводиться з заробітної плати або пенсії боржника), крім того по 25 виконавчих документах виконавчі дії зупинено в порядку ст. 37 Закону України “ Про виконавче провадженн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u w:val="single"/>
          <w:lang w:val="uk-UA"/>
        </w:rPr>
        <w:t>Житлово – комунального підприємства № 3</w:t>
      </w:r>
      <w:r>
        <w:rPr>
          <w:sz w:val="24"/>
          <w:szCs w:val="24"/>
          <w:u w:val="single"/>
          <w:lang w:val="uk-UA"/>
        </w:rPr>
        <w:t xml:space="preserve">. </w:t>
      </w:r>
      <w:r>
        <w:rPr>
          <w:sz w:val="24"/>
          <w:szCs w:val="24"/>
          <w:lang w:val="uk-UA"/>
        </w:rPr>
        <w:t>Протягом 8 місяців 2015 року на виконанні у другому відділі державної виконавчої служби Луцького міського управління юстиції перебувало 313 виконавчих документів на загальну суму 481 615 грн. Протягом вказаного періоду державними виконавцями відділу завершено у встановленому Законом порядку 259 виконавчих документів на суму 3533848 грн., в тому числі фактично виконано 66 виконавчих документів на суму 115 579 грн. станом на 01.09.2015 року в залишку перебуває 54 виконавчих документи на суму 128 231 грн. з загальної кількості виконавчих документів, що перебуває в залишку 27 виконавчих документів на суму 20 604 грн. перебуває на виконанні в бухгалтеріях підприємств, установ та організацій ( стягнення проводиться з заробітної плати або пенсії боржника), крім того по 17 виконавчих документах виконавчі дії зупинено в порядку ст. 37 Закону України “ Про виконавче провадження”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ТзОВ «МЖК»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тягом 8 місяців 2015 року на виконанні у другому відділі державної виконавчої служби Луцького міського управління юстиції перебувало 584 виконавчих документів на загальну суму 1 537 518 грн. Протягом вказаного періоду державними виконавцями відділу завершено у встановленому Законом порядку 166 виконавчих документів на суму 331 839 грн., в тому числі фактично виконано 39 виконавчих документів на суму 62 046 грн. станом на 01.09.2015 року в залишку перебуває 418 виконавчих документи на суму 1 205 679 грн. з загальної кількості виконавчих документів, що перебуває в залишку 120 виконавчих документів на суму 96 657 грн. перебуває на виконанні в бухгалтеріях підприємств, установ та організацій ( стягнення проводиться з заробітної плати або пенсії боржника), крім того по 52 виконавчих документах виконавчі дії зупинено в порядку ст. 37 Закону України “ Про виконавче провадження 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На виконання рішень судів про стягнення в користь комунальних підприємств міста Луцька між Другим відділом державної виконавчої служби Луцького міського управління юстиції та комунальними підприємствами міста існує тісна співпраця,  проводяться спільні виїзди за адресами проживання боржників з КП «Луцькводоканал», ЖКП №3, ЖКП №7, ЛК ЖЕК №8 ЖБК, ТзОВ «МЖК», ПАТ «Волиньгаз» звірення та інші заходи які необхідні дя виконання рішень суду та погашення заборгованост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Крім того наявні і пр</w:t>
      </w:r>
      <w:r>
        <w:rPr>
          <w:color w:val="000000"/>
          <w:sz w:val="24"/>
          <w:szCs w:val="24"/>
          <w:lang w:val="uk-UA"/>
        </w:rPr>
        <w:t>облемні питання щодо виконання рішень даної категорії :</w:t>
      </w:r>
    </w:p>
    <w:p>
      <w:pPr>
        <w:pStyle w:val="TextBody"/>
        <w:spacing w:lineRule="atLeast" w:line="270"/>
        <w:ind w:firstLine="3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     відсутність майна у боржників, на яке можливо звернути стягнення;</w:t>
      </w:r>
    </w:p>
    <w:p>
      <w:pPr>
        <w:pStyle w:val="TextBody"/>
        <w:spacing w:lineRule="atLeast" w:line="270"/>
        <w:ind w:firstLine="3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 проживання разом із боржниками неповнолітніх осіб, що унеможливлює звернення стягнення на житло;</w:t>
      </w:r>
    </w:p>
    <w:p>
      <w:pPr>
        <w:pStyle w:val="TextBody"/>
        <w:spacing w:lineRule="atLeast" w:line="270"/>
        <w:ind w:firstLine="3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відсутність доходів у боржників, на які можливо звернути стягнення, оскільки більшість з них не працює;</w:t>
      </w:r>
    </w:p>
    <w:p>
      <w:pPr>
        <w:pStyle w:val="TextBody"/>
        <w:spacing w:lineRule="atLeast" w:line="270"/>
        <w:ind w:firstLine="3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     у виконавчих документах не зазначається ідентифікаційний код боржника, що суттєво перешкоджає проведенню перевірки майнового стану боржникі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     у виконавчих документах не вказано повну дату народження боржни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785</wp:posOffset>
            </wp:positionH>
            <wp:positionV relativeFrom="paragraph">
              <wp:posOffset>140970</wp:posOffset>
            </wp:positionV>
            <wp:extent cx="1684655" cy="6464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 начальник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ВДВС Луцького МУЮ                                                      П.В. Бондарук </w:t>
      </w:r>
    </w:p>
    <w:sectPr>
      <w:type w:val="nextPage"/>
      <w:pgSz w:w="11906" w:h="16838"/>
      <w:pgMar w:left="1350" w:right="8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694"/>
      <w:outlineLvl w:val="4"/>
    </w:pPr>
    <w:rPr>
      <w:b/>
      <w:i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i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4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26:00Z</dcterms:created>
  <dc:creator>1</dc:creator>
  <dc:description/>
  <cp:keywords/>
  <dc:language>en-US</dc:language>
  <cp:lastModifiedBy>Litvinchuk</cp:lastModifiedBy>
  <cp:lastPrinted>2015-07-17T09:52:00Z</cp:lastPrinted>
  <dcterms:modified xsi:type="dcterms:W3CDTF">2015-09-14T09:11:00Z</dcterms:modified>
  <cp:revision>2</cp:revision>
  <dc:subject/>
  <dc:title>                   Міністерство        юстиції          України </dc:title>
</cp:coreProperties>
</file>