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1697904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роботу із запобігання та ліквіда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лідків надзвичайних ситуаці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в’язаних з можливими несприятливи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мовами природного характе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безперебійного і безпечного руху автотранспорту, пішоходів під час буревіїв, снігопаду, ожеледиці тощо, відповідно до Кодексу цивільного захисту України,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Департаменту житлово-комунального господар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Організувати оперативний штаб у складі керівників комунальних підприємств для виконання робіт з ліквідації наслідків надзвичайних ситуацій, пов’язаних з можливими несприятливими умовами природного характеру (у разі їх виникненн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Оперативно реагувати на зміни погодних умов для забезпечення належної координації сил та засобів, які передбачено залучити на ліквідацію стихійного явищ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</w:t>
      </w:r>
      <w:r>
        <w:rPr/>
        <w:t>Проводити щоденний моніторинг стану виконання робіт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Про організовані заходи із запобігання та ліквідації наслідків надзвичайних ситуацій інформувати першого заступника міського голов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Луцькому спеціальному комунальному автотранспортному підприємству «Луцькспецкомунтранс», ж</w:t>
      </w:r>
      <w:r>
        <w:rPr/>
        <w:t xml:space="preserve">итлово-комунальним підприємствам № 2, 3, 7, 11, комунальному підприємству «Парки та сквери м. Луцька», </w:t>
      </w:r>
      <w:r>
        <w:rPr>
          <w:color w:val="000000"/>
          <w:szCs w:val="28"/>
        </w:rPr>
        <w:t>Луцькому спеціалізованому комбінату комунально-побутового обслуговування, комунальному підприємству «Луцьке електротехнічне підприємство – Луцьксвітло»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 Забезпечити невідкладне виконання заходів та рішень оперативного штабу з ліквідації наслідків надзвичайних ситуацій природного характе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</w:t>
      </w:r>
      <w:r>
        <w:rPr/>
        <w:t>Забезпечити належний технічний стан спецтехніки, наявність матеріалів та персоналу, необхідних для виконання робі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Інформувати відповідального працівника департаменту житлово-комунального господарства про хід виконання робі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 Про результати проведених заходів повідомити департамент житлово-комунального господарства Луц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нда 773 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6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0-02-26T14:56:00Z</dcterms:modified>
  <cp:revision>2</cp:revision>
  <dc:subject/>
  <dc:title/>
</cp:coreProperties>
</file>