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ому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ого за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клінічна стоматологічна поліклінік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 міській клінічній стоматологічній поліклініці джерелом фінансування є бюджет та спецкошти (доходи, отримані від надання стоматологічних платних послуг населенню, доходи від здачі приміщень в оренду, реалізації майна, від проходження інтернатури лікарями та надходження благодійних внесків від благодійної організації «Муніципальна лікарняна каса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проведення медичної практики поліклініка має ліцензію МОЗ України, серія АА №628779 та ліцензію Міністерства фінансів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ліклініка користується кошторисом доходів і видатків як за бюджетом, так і за спецрахунком. За 2010 рік по спецкоштах отримано доходів в сум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 709 430 грн., з них  благодійних коштів 767 404 грн.,  як плата за медичні послуги (лікування, протезування, імплантація, литво) і т.і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поліклініці щороку впроваджуються  нові методи лікування згідно з планом, для чого закупляються нові стоматологічні матеріали, часто ще не зареєстровані в Украї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карги на роботу поліклініки майже не надходять. За 1 квартал 2011 року надійшло 7 письмових звернень в управління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Луцької міської ради, це при тому, що на пільгове обслуговування виділяється 86 000 в рік при середній потребі 1,5-2 мл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езонність надходження коштів серйозно ускладнює роботу поліклініки, потрібно постійно контролювати розподіл коштів, слідкувати за відпустками працівників відповідно до затвердженого графіка,  інтенсивністю їх роботи, контролювати інші витрати з огляду на надходження кошт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0 році впроваджено 9 нових метод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 поліклініці за штатним розписом 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ецкоштах 121 посада, з них 45.0 лікарів;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юджету 130 посад, з них лікарів 49.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ікарів -</w:t>
        <w:tab/>
        <w:t>43% лікарів з вищою категорією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25% лікарів з першою категоріє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лікарі -  молоді спеціалісти, або з другою категорією, згідно зі стажем робо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діяльність за 2010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спецрахунку отримано 4 151 827 грн., з них використа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заробітну плату 2 777 120 грн., майже 66% від загальної су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придбання товарів - 897 057 грн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придбання стоматматеріалів і медикаментів – 627 733 грн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ремонт - 122 755 грн. (ремонт кабінетів в поліклініці на вул.Степана Бандери,6, бруківка – тротуар там же 1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емонт коридору і т.ін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оплату енергоносіїв - 153 089 грн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закупку склопакетів – 12 шт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-  на оформлення внутрішнього двору цієї ж філії з реставрацією місця відпочин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купівлю медичного обладнання - 322 600 гр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о  благодійних коштів на суму 767 796 грн., з них використа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медикаменти і стоматматеріали – 371 073 грн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обладнання – 353 853 грн. (2 стоматологічні установки, настін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апарат, компресори, панорамний рентгенапарат (200 000) доплата до спец, інше обладнання, медичні меблі, мікромот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юджетних коштів надійшло за 2010 рік згідно з кошторисом 2 938 000 грн.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на зарплату 2 594 грн. – 89%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залишок використано  на енергоносії, медикаменти, госп.товари, інші послуг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 кварталі 2011 року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коштів надійшло  за кошторисом   за 1 квартал на сум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2  260 грн., використано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на зарплату 621  760 грн. – 87%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>на утримання поліклініки 11 400 грн. – 2%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енергоносії 79 100 грн. – 11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их коштів  залучено  на суму 136 436 грн., використано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>на утримання поліклініки 11 786 грн. – 9%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томатматеріали 72 878 грн. – 53%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>на обладнання 26 812 – 20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коштів отримано 1 105 635 грн., використано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>на зарплату 761 154 грн. – 83%,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>на утримання поліклініки 29 522 грн. – 3%,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на обладнання, стоматматеріали 42 126 грн. – 6%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>на енергоносії 57 649 грн. – 6%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В поліклініці немає заборгованості з виплати заробітної плати, заробітна плата виплачується вчасно і становить  в середньому 1 581 грн. в місяць за 2010 рік. Крім цього, до визначних дат, державних свят, ювілеїв, на лікування в разі  потреби надається матеріальна допом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в  2011 році проведено ремонтні робот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міна частини меблів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ардероб для пацієнтів перенесено в інше приміщення і відремонтовано, на місці колишнього гардеробу відкрили новий  соматологічний кабіне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замінено склопакетів – 9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планах на найближче майбутнє – пофарбувати фасад 1 поверху стоматологічної поліклініки на проспекті Волі, 39 до Дня Незалежності, закрити декоративним прозорим матеріалом напівпідвальні віконні отво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1 році заплановано придбати обладнання на загальну суму  600 тисяч грив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стоматологічні у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цифровий панорамний рентгенапарат </w:t>
      </w:r>
      <w:r>
        <w:rPr>
          <w:bCs/>
          <w:sz w:val="28"/>
          <w:szCs w:val="28"/>
          <w:lang w:val="uk-UA"/>
        </w:rPr>
        <w:t>з цефалостатом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5 ендодонтичних наконечників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мпресор безмасляний двоциліндровий стаціонарний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мп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>ютер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лікар стоматполіклініки</w:t>
        <w:tab/>
        <w:tab/>
        <w:tab/>
        <w:tab/>
        <w:tab/>
        <w:tab/>
        <w:t xml:space="preserve">       О. Коб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5:00Z</dcterms:created>
  <dc:creator>FuckYouBill</dc:creator>
  <dc:description/>
  <cp:keywords/>
  <dc:language>en-US</dc:language>
  <cp:lastModifiedBy>oksana</cp:lastModifiedBy>
  <cp:lastPrinted>2011-05-13T11:24:00Z</cp:lastPrinted>
  <dcterms:modified xsi:type="dcterms:W3CDTF">2011-06-06T10:45:00Z</dcterms:modified>
  <cp:revision>10</cp:revision>
  <dc:subject/>
  <dc:title>Звіт</dc:title>
</cp:coreProperties>
</file>