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роботу  комунального лікувально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ілактичного закладу "Міська клініч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матологічна поліклінік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еруючись Законом України "Про місцеве самоврядування в Україні", рішенням   виконавчого  комітету міської  ради  від  17.02.2011  № 138-1 "Про порядок  призначення  керівників  підприємств, установ, організацій та закладів, що є  у  міській  комунальній  власності" та заслухавши звіт головного лікаря комунального лікувально-профілактичного закладу  "Міська клінічна стоматологічна поліклініка" Кобися О.Ю., виконавчий комітет  міської  рад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РІШИВ: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Інформацію про  роботу комунального лікувально-профілактичного закладу "Міська клінічна стоматологічна поліклініка" взяти  до відома (додаєтьс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 </w:t>
      </w:r>
      <w:r>
        <w:rPr>
          <w:color w:val="000000"/>
          <w:spacing w:val="9"/>
          <w:sz w:val="26"/>
          <w:szCs w:val="26"/>
        </w:rPr>
        <w:t>2. К</w:t>
      </w:r>
      <w:r>
        <w:rPr>
          <w:sz w:val="26"/>
          <w:szCs w:val="26"/>
        </w:rPr>
        <w:t>омунальному лікувально-профілактичному закладу "Міська клінічна стоматологічна поліклініка" (Кобись О.Ю.)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безпечити належну організацію протезування ротової порожнини пільговим категоріям громадян, з ефективним використанням виділених для цього бюджетних кошті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становити до 15.10.2015 автоматизований тепловий пункт у приміщенні  поліклініки на вул. Степана Бандери, 6 за рахунок коштів спеціального фонду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надавати практичну допомогу військовому госпіталю (за зверненням)  щодо лікування та зубопротезування мобілізованих громадян;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давати безкоштовну стоматологічну допомогу членам сімей учасників АТ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лагодити співпрацю з провідними стоматологічними клініками Польщі, в частині обміну досвідом, для лікарів-стоматологів з навчання сучасних європейських лікувально-діагностичних методик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безпечити проведення стоматологічних оглядів учасників війни та осіб, які потерпіли від  наслідків Чорнобильської катастрофи.</w:t>
      </w:r>
    </w:p>
    <w:p>
      <w:pPr>
        <w:pStyle w:val="Style13"/>
        <w:ind w:left="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3. Контроль за виконанням рішення покласти на першого заступника міського голови Кравчука С.Є.</w:t>
      </w:r>
    </w:p>
    <w:p>
      <w:pPr>
        <w:pStyle w:val="Style13"/>
        <w:tabs>
          <w:tab w:val="clear" w:pos="708"/>
          <w:tab w:val="left" w:pos="540" w:leader="none"/>
        </w:tabs>
        <w:ind w:left="0" w:hanging="0"/>
        <w:jc w:val="both"/>
        <w:rPr>
          <w:spacing w:val="-2"/>
          <w:w w:val="101"/>
          <w:sz w:val="26"/>
          <w:szCs w:val="26"/>
        </w:rPr>
      </w:pPr>
      <w:r>
        <w:rPr>
          <w:spacing w:val="-2"/>
          <w:w w:val="101"/>
          <w:sz w:val="26"/>
          <w:szCs w:val="26"/>
        </w:rPr>
      </w:r>
    </w:p>
    <w:p>
      <w:pPr>
        <w:pStyle w:val="Style13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 xml:space="preserve">               </w:t>
        <w:tab/>
        <w:t>Микола Романюк</w:t>
      </w:r>
    </w:p>
    <w:p>
      <w:pPr>
        <w:pStyle w:val="Style13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6"/>
          <w:szCs w:val="26"/>
        </w:rPr>
        <w:t>керуючий справами виконкому</w:t>
        <w:tab/>
        <w:tab/>
        <w:tab/>
        <w:t xml:space="preserve">         </w:t>
        <w:tab/>
        <w:tab/>
        <w:t>Юрій Вербич</w:t>
      </w:r>
    </w:p>
    <w:p>
      <w:pPr>
        <w:pStyle w:val="Normal"/>
        <w:shd w:fill="FFFFFF" w:val="clear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Кошель 722251</w:t>
      </w:r>
    </w:p>
    <w:sectPr>
      <w:type w:val="nextPage"/>
      <w:pgSz w:w="11906" w:h="16838"/>
      <w:pgMar w:left="1980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7:00Z</dcterms:created>
  <dc:creator>user</dc:creator>
  <dc:description/>
  <cp:keywords/>
  <dc:language>en-US</dc:language>
  <cp:lastModifiedBy>mihalchuk.m</cp:lastModifiedBy>
  <cp:lastPrinted>2015-01-30T10:21:00Z</cp:lastPrinted>
  <dcterms:modified xsi:type="dcterms:W3CDTF">2015-01-30T12:25:00Z</dcterms:modified>
  <cp:revision>40</cp:revision>
  <dc:subject/>
  <dc:title/>
</cp:coreProperties>
</file>