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isspellerror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Misspellerror"/>
          <w:bCs/>
          <w:sz w:val="28"/>
          <w:szCs w:val="28"/>
          <w:shd w:fill="FFFFFF" w:val="clear"/>
        </w:rPr>
        <w:t>З В І Т</w:t>
      </w:r>
    </w:p>
    <w:p>
      <w:pPr>
        <w:pStyle w:val="Normal"/>
        <w:jc w:val="center"/>
        <w:rPr>
          <w:rStyle w:val="Misspellerror"/>
          <w:bCs/>
          <w:sz w:val="28"/>
          <w:szCs w:val="28"/>
          <w:shd w:fill="FFFFFF" w:val="clear"/>
        </w:rPr>
      </w:pPr>
      <w:r>
        <w:rPr>
          <w:rStyle w:val="Misspellerror"/>
          <w:bCs/>
          <w:sz w:val="28"/>
          <w:szCs w:val="28"/>
          <w:shd w:fill="FFFFFF" w:val="clear"/>
        </w:rPr>
        <w:t xml:space="preserve">про роботу комунального підприємств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Misspellerror"/>
          <w:bCs/>
          <w:sz w:val="28"/>
          <w:szCs w:val="28"/>
          <w:shd w:fill="FFFFFF" w:val="clear"/>
        </w:rPr>
        <w:t>"Їдальня № 26" за 2019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"Їдальня № 26" створене в процесі реорганізації шляхом виділення із ДКВТПГХ "Їдальня № 26", "Меридіан" цілісного майнового комплексу їдальні міськвиконкому і є правонаступником прав і зобов’язань в частині майнового комплексу на базі якого створене підприємств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діє на підставі Статуту, відповідно до Господарського комплексу України, інших законодавчих та нормативно-правових акті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має самостійний баланс, розрахунковий рахунок в банку, фірмову печатку, штамп, бланки зі своїм найменуванням. Підприємство не має у своєму складі інших юридичних осіб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им видом діяльності є ресторанне господарство. Підприємство здійснює виробничо-торгівельну діяльність і надає послуги з харчування для задоволення потреб споживачі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йно підприємства становлять основні фонди та оборотні активи, вартість яких відображається в самостійному балансі підприємст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жерелом формування майна підприємства є доходи, одержані від госпрозрахункової діяльності. Основним показником діяльності є товарооборот, який в 2019 році склав 2575, 2 тис. грн (без ПДВ). Доходи за 2019 рік порівняно із 2018 роком зросли на 336, 2 тис. грн, або на 15% із 2239,0 до 2575,2 тис. гр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итрати 2019 році становили 2533,2 тис. грн, що на 335,6 тис. грн більше в порівнянні з 2018 р. зросла собівартість реалізованої продукції на 34,1 тис. гр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хід їдальні спрямований на покриття матеріальних витрат, витрат на оплату праці, оновлення матеріально-технічної бази, своєчасну сплату орендної плати, комунальних послуг та податкі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буток підприємства за підсумками 2019 р. склав 42,0 тис. грн за планом 35,0 тис. гр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ідрахування єдиного соціального внеску та оплати податків до міського і державного бюджетів проводиться вчасно та в повному обсязі. Сплата податків до міського бюджету становить в 2019 р. 183,6 тис. грн. До державного бюджету було сплачено податків 2019 р. 254,4 тис. грн. Сума єдиного соціального внеску, який був сплачений в 2019 р. становить 169,0 тис. гр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19 році на підприємстві працювало 10 чоловік. Заробітна плата працівникам нараховується згідно зі штатним розписом, середньомісячна заробітна плата у 2019 році склала 6396 гр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едиторської заборгованості за товари і послуги, а також по сплаті податків та виплаті заробітної плати працівникам не бу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ники фінансово-господарської діяльності КП "Їдальня № 2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0"/>
        <w:gridCol w:w="1123"/>
        <w:gridCol w:w="1123"/>
        <w:gridCol w:w="1123"/>
        <w:gridCol w:w="1123"/>
        <w:gridCol w:w="112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діяльност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тис.гр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ис.гр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ис.гр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ис.гр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ис.грн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(без ПД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результ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єдиного соціального внеск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на пл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 малоцінні і швидкозношувані предме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П </w:t>
      </w:r>
      <w:r>
        <w:rPr>
          <w:rStyle w:val="Misspellerror"/>
          <w:bCs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Їдальня № 26</w:t>
      </w:r>
      <w:r>
        <w:rPr>
          <w:rStyle w:val="Misspellerror"/>
          <w:bCs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ab/>
        <w:tab/>
        <w:tab/>
        <w:tab/>
        <w:tab/>
        <w:tab/>
        <w:t>Юлія КАПІ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isspellerror">
    <w:name w:val="misspell__err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3:00Z</dcterms:created>
  <dc:creator>nina</dc:creator>
  <dc:description/>
  <cp:keywords/>
  <dc:language>en-US</dc:language>
  <cp:lastModifiedBy>Поліщук Оксана Анатоліївна</cp:lastModifiedBy>
  <cp:lastPrinted>2020-06-23T10:00:00Z</cp:lastPrinted>
  <dcterms:modified xsi:type="dcterms:W3CDTF">2020-06-23T12:22:00Z</dcterms:modified>
  <cp:revision>3</cp:revision>
  <dc:subject/>
  <dc:title> </dc:title>
</cp:coreProperties>
</file>