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окремих питань фінансово-господарської діяльності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 «Луцькреклама» за 2017-2018 роки та 9 місяців 2019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ідготовлена на основі наданої департаменту економічної політики бухгалтерської та фінансової звітності та показників виконання фінансового плану комунального підприємства.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sz w:val="28"/>
          <w:szCs w:val="28"/>
          <w:lang w:val="uk-UA"/>
        </w:rPr>
        <w:t>Доходи</w:t>
      </w:r>
      <w:r>
        <w:rPr>
          <w:rFonts w:eastAsia="Courier New" w:cs="Times New Roman" w:ascii="Times New Roman" w:hAnsi="Times New Roman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ості КП «Луцькреклама» за 9 місяців 2019 року склал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0 704,9 тис. грн</w:t>
      </w:r>
      <w:r>
        <w:rPr>
          <w:rFonts w:cs="Times New Roman" w:ascii="Times New Roman" w:hAnsi="Times New Roman"/>
          <w:sz w:val="28"/>
          <w:szCs w:val="28"/>
          <w:lang w:val="uk-UA"/>
        </w:rPr>
        <w:t>, що більше відповідного періоду минулого року на 1 436,2 тис. грн. За підсумками 2018 року доходи підприємства склали 12 596,5 тис. грн, що на 7 411,9 тис. грн більше, ніж у 2017 році. Основні надходження у структурі доходів (за тимчасове користування місцем розміщення засобів зовнішньої реклами) за 9 місяців 2019 року становили 10 661,5 тис. грн або 99,6 % від загального обсягу доходів, у 2018 році – 12 546,1 тис. грн, що в 2,4 рази більше, ніж у 2017 році.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цього, відповідно до рішень виконавчого комітету міської ради протягом 9 місяців 2019 року було розміщено 198 площин соціальної реклами та інформації на замовлення виконавчого комітету (у 2018 році – 236 площин, у 2017 році – 247 площин). За 9 місяців 2019 року на період розміщення соціальної реклами розповсюджувачів зовнішньої реклами звільнено від оплати на суму 233 985 грн (у 2018 році – на суму 271 048 грн, у 2017 році – на суму 107 864 грн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гальні витрати </w:t>
      </w:r>
      <w:r>
        <w:rPr>
          <w:sz w:val="28"/>
          <w:szCs w:val="28"/>
          <w:lang w:val="uk-UA"/>
        </w:rPr>
        <w:t>підприємства за 9 місяців 2019 року склали 10 137,7 тис. грн, з них основні: сплата до бюджету міста за тимчасове користування місцем розміщення засобів зовнішньої реклами – 8 568,2 тис. грн (84,52 %), заробітна плата працівників – 1 070,8 тис. грн (10,56 %), єдиний соціальний внесок – 204,6 тис. грн (2,02 %). У 2018 році загальні витрати становили 11 748,5 тис. грн, що на 6 566,2 тис. грн більше, ніж у 2017 році. Сплата до бюджету міста за тимчасове користування місцем розміщення засобів зовнішньої реклами у 2018 році збільшилась у 2,4 рази у порівнянні з фактичними показниками 2017 року та склала 10 031,6 тис. грн. Витрати на заробітну плату працівників у 2018 році збільшилися на 402,1 тис. грн порівняно з 2017 роком та склали 1 090,9 тис. грн. Сума єдиного соціального внеску у 2018 році збільшилась на 75,7 тис. грн у порівнянні з 2017 роком та склала 209,1 тис.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фінансово-господарської діяльності за 9 місяців 2019 року підприємство отримало </w:t>
      </w:r>
      <w:r>
        <w:rPr>
          <w:bCs/>
          <w:sz w:val="28"/>
          <w:szCs w:val="28"/>
          <w:lang w:val="uk-UA"/>
        </w:rPr>
        <w:t>чистий прибуток у сумі 465,1 тис. грн</w:t>
      </w:r>
      <w:r>
        <w:rPr>
          <w:sz w:val="28"/>
          <w:szCs w:val="28"/>
          <w:lang w:val="uk-UA"/>
        </w:rPr>
        <w:t>, що менше відповідного періоду минулого року на 146,7 тис. грн, водночас план на звітний період поточного року перевиконано на 20,2 тис. грн. Фінансовим результатом господарювання комунального підприємства у 2018 році був прибуток у розмірі 847,0 тис. грн, у 2017 році – 1,3 тис.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спискова чисельність усіх працівників становить 9 осіб, їх середньомісячна заробітна плата у 2018 році з зросла у порівнянні з 2017 роком на 3 031 грн та становила 8 916 грн, а за 9 місяців 2019 року склала 10 683 грн, що на 2 273 грн більше відповідного періоду минулого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біторська заборгованість на балансі підприємства у 2018 році зросла у порівнянні з 2017 роком на 544,5 тис. грн та за 9 місяців 2019 року зменшилась на 82,1 тис. грн і склала 938,7 тис. грн. Підприємством ведеться активна претензійна робота щодо мінімізації дебіторської заборгованості для збільшення надходжень до місцевого бюджету за тимчасове користування місцем розміщення ЗЗР. Протягом 9 місяців 2019 року підприємством направлено 54 претензії щодо погашення існуючої заборгова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едиторська заборгованість підприємства у 2018 році зросла у порівнянні з 2017 роком на 888,5 тис. грн та за 9 місяців 2019 року зменшилась на 636,3 тис. грн і склала 653,7 тис. грн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кономічної політики                                                                         Борис СМАЛЬ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amLab.ws</dc:creator>
  <dc:description/>
  <cp:keywords/>
  <dc:language>en-US</dc:language>
  <cp:lastModifiedBy>Селюк</cp:lastModifiedBy>
  <cp:lastPrinted>1995-11-21T17:41:00Z</cp:lastPrinted>
  <dcterms:modified xsi:type="dcterms:W3CDTF">2019-11-14T15:20:00Z</dcterms:modified>
  <cp:revision>29</cp:revision>
  <dc:subject/>
  <dc:title>Довідка щодо фінансово-господарської діяльності комунального підприємства „Луцькреклама”</dc:title>
</cp:coreProperties>
</file>