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кремих питань фінансово-господарської діяльності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 «Центр туристичної інформації та послуг»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9 року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ого плану комунального підприємства.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Доходи</w:t>
      </w:r>
      <w:r>
        <w:rPr>
          <w:rFonts w:eastAsia="Courier New"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КП «Центр туристичної інформації та послуг» за 9 місяців 2019 року склали 748,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тис. грн</w:t>
      </w:r>
      <w:r>
        <w:rPr>
          <w:rFonts w:cs="Times New Roman" w:ascii="Times New Roman" w:hAnsi="Times New Roman"/>
          <w:sz w:val="28"/>
          <w:szCs w:val="28"/>
          <w:lang w:val="uk-UA"/>
        </w:rPr>
        <w:t>, що більше відповідного періоду минулого року на 311,0 тис. грн. Основна частка (75,8 %) у структурі доходів підприємства становить дотація з бюджету міста в обсязі 567,0 тис. грн. Крім цього, підприємство отримало: 28,6 тис. грн – оплата за проведення екскурсій (в т. ч. театралізованих екскурсій), організацію фотовиставки, кінопереглядів, публічних дискусій, воркшопу та оренду велосипедів; 137,1 тис. грн – за продаж сувенірної та брендованої продукції; 15,6 тис. грн – дохід від нарахування амортизації на основні засоби, які були безоплатно передані підприємству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Загальні витрати </w:t>
      </w:r>
      <w:r>
        <w:rPr>
          <w:sz w:val="28"/>
          <w:szCs w:val="28"/>
          <w:lang w:val="uk-UA"/>
        </w:rPr>
        <w:t xml:space="preserve">підприємства за 9 місяців 2019 року склали 642,2 тис. грн, що на </w:t>
      </w:r>
      <w:r>
        <w:rPr>
          <w:color w:val="FF0000"/>
          <w:sz w:val="28"/>
          <w:szCs w:val="28"/>
          <w:lang w:val="uk-UA"/>
        </w:rPr>
        <w:t>221,1</w:t>
      </w:r>
      <w:r>
        <w:rPr>
          <w:sz w:val="28"/>
          <w:szCs w:val="28"/>
          <w:lang w:val="uk-UA"/>
        </w:rPr>
        <w:t> тис. грн більше, ніж за відповідний період минулого року. Серед основних витрат: заробітна плата працівників – 364,4 тис. грн (56,7 %), єдиний соціальний внесок – 80,6 тис. грн (12,6 %) та собівартість товару, реалізованого в мистецькій крамниці – 80,1 тис. грн (12,5 %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фінансово-господарської діяльності за 9 місяців 2019 року підприємство отримало </w:t>
      </w:r>
      <w:r>
        <w:rPr>
          <w:bCs/>
          <w:sz w:val="28"/>
          <w:szCs w:val="28"/>
          <w:lang w:val="uk-UA"/>
        </w:rPr>
        <w:t>чистий прибуток у сумі 106,1 тис. грн</w:t>
      </w:r>
      <w:r>
        <w:rPr>
          <w:sz w:val="28"/>
          <w:szCs w:val="28"/>
          <w:lang w:val="uk-UA"/>
        </w:rPr>
        <w:t>, що більше відповідного періоду минулого року на 90,5 тис. грн, водночас план на звітний період поточного року перевиконано на 82,5 тис. грн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пискова чисельність усіх працівників становить 5 осіб, їх середньомісячна заробітна плата за 9 місяців 2019 року склала 7 700,5 грн, що на 1 779,5 грн більше відповідного періоду минулого року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на балансі підприємства за 9 місяців 2019 року склала 18,1,7 тис. грн, кредиторська – 123,9 тис. грн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політики</w:t>
        <w:tab/>
        <w:t>Борис СМАЛЬ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5:00Z</dcterms:created>
  <dc:creator>SamLab.ws</dc:creator>
  <dc:description/>
  <dc:language>en-US</dc:language>
  <cp:lastModifiedBy/>
  <cp:lastPrinted>1995-11-21T17:41:00Z</cp:lastPrinted>
  <dcterms:modified xsi:type="dcterms:W3CDTF">2019-11-27T08:51:49Z</dcterms:modified>
  <cp:revision>3</cp:revision>
  <dc:subject/>
  <dc:title>Довідка щодо фінансово-господарської діяльності комунального підприємства „Луцькреклама”</dc:title>
</cp:coreProperties>
</file>