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307413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Про роботу комунального підприємства</w:t>
      </w:r>
    </w:p>
    <w:p>
      <w:pPr>
        <w:pStyle w:val="Normal"/>
        <w:jc w:val="both"/>
        <w:rPr/>
      </w:pPr>
      <w:r>
        <w:rPr>
          <w:szCs w:val="28"/>
        </w:rPr>
        <w:t>«</w:t>
      </w:r>
      <w:r>
        <w:rPr/>
        <w:t>Центр туристичної інформації та послуг</w:t>
      </w:r>
      <w:r>
        <w:rPr>
          <w:szCs w:val="28"/>
        </w:rPr>
        <w:t>»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рішенням виконавчого комітету Луцької міської ради від </w:t>
      </w:r>
      <w:r>
        <w:rPr>
          <w:color w:val="000000"/>
          <w:szCs w:val="28"/>
        </w:rPr>
        <w:t xml:space="preserve">04.07.2018 № 401-1 </w:t>
      </w:r>
      <w:r>
        <w:rPr>
          <w:szCs w:val="28"/>
        </w:rPr>
        <w:t>«Про порядок призначення керівників підприємств, організацій (установ, закладів), що є у міській комунальній власності» зі змінами, заслухавши звіт директора комунального підприємства «Центр туристичної інформації та послуг» Штанько Оксани Федорівни та розглянувши інформацію про фінансово-господарську діяльність підприємства, виконавчий комітет міської ради</w:t>
      </w:r>
      <w:r>
        <w:rPr/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/>
        <w:t>1. </w:t>
      </w:r>
      <w:r>
        <w:rPr>
          <w:szCs w:val="28"/>
        </w:rPr>
        <w:t xml:space="preserve">Звіт про роботу комунального підприємства «Центр туристичної інформації та послуг» та </w:t>
      </w:r>
      <w:r>
        <w:rPr>
          <w:color w:val="000000"/>
          <w:szCs w:val="28"/>
        </w:rPr>
        <w:t>інформацію щодо окремих питань фінансово-господарської діяльності підприємства за 9 місяців 2019 року взяти до відома</w:t>
      </w:r>
      <w:r>
        <w:rPr>
          <w:szCs w:val="28"/>
        </w:rPr>
        <w:t xml:space="preserve"> (додаються)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>Зобов’язати комунальне підприємство «Центр туристичної інформації та послуг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 Забезпечити виконання основних показників, визначених фінансовим планом підприєм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Забезпечити виконання Програми розвитку комунального підприємства «Центр туристичної інформації та послуг» на 2019-2020 роки, затвердженої рішенням Луцької міської ради від 21.12.2018 № 51/12 та Програми розвитку туризму у місті Луцьку на 2019-2020 роки, затвердженої рішенням Луцької міської ради від 21.12.2018 № 51/13.</w:t>
      </w:r>
    </w:p>
    <w:p>
      <w:pPr>
        <w:pStyle w:val="Normal"/>
        <w:ind w:firstLine="709"/>
        <w:jc w:val="both"/>
        <w:rPr/>
      </w:pPr>
      <w:r>
        <w:rPr/>
        <w:t>2.3.</w:t>
      </w:r>
      <w:r>
        <w:rPr>
          <w:szCs w:val="28"/>
        </w:rPr>
        <w:t> Проводити системну роботу щодо оптимізації витрат, покращення платоспроможності та підвищення рівня рентабельності підприєм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/>
        <w:t>Контроль за виконанням рішення покласти секретаря міської ради Пустовіта Г.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іпська 777 924 </w:t>
      </w:r>
    </w:p>
    <w:sectPr>
      <w:type w:val="nextPage"/>
      <w:pgSz w:w="11906" w:h="16838"/>
      <w:pgMar w:left="1985" w:right="567" w:gutter="0" w:header="0" w:top="39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1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9:00Z</dcterms:created>
  <dc:creator>Parfenuk</dc:creator>
  <dc:description/>
  <cp:keywords/>
  <dc:language>en-US</dc:language>
  <cp:lastModifiedBy>polischuk</cp:lastModifiedBy>
  <cp:lastPrinted>2019-10-01T12:07:00Z</cp:lastPrinted>
  <dcterms:modified xsi:type="dcterms:W3CDTF">2019-11-28T15:42:00Z</dcterms:modified>
  <cp:revision>2</cp:revision>
  <dc:subject/>
  <dc:title> </dc:title>
</cp:coreProperties>
</file>