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іт про роботу комунального підприємства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туристичної інформації та послуг» </w:t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</w:rPr>
        <w:t>за 9 місяців</w:t>
      </w:r>
      <w:r>
        <w:rPr/>
        <w:t xml:space="preserve"> </w:t>
      </w:r>
      <w:r>
        <w:rPr>
          <w:sz w:val="28"/>
          <w:szCs w:val="28"/>
        </w:rPr>
        <w:t>2019 року</w:t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КП «Центр туристичної інформації та послуг» (далі ‒ КП «ЦТІ») створене рішенням Луцької міської ради від 30.09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/7 «Про створення комунального підприємства «Центр туристичної інформації та послуг», засноване на комунальній власності територіальної громади міста та підпорядковане і підконтрольне Луцькій міській раді, міському голові. Працює під безпосереднім керівництвом управління туризму та промоції міста Луцької міської рад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«ЦТІ» є юридичною особою, діє на підставі Статуту. Метою діяльності є сприяння розвитку туризму в місті Луцьку і включає в себе наступні завданн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покращення рівня туристичного обслуговування мешканців та гостей Луцьк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посилення і стабілізація співпраці із складовими елементами індустрії гостинності міста: музеями, готелями, закладами харчування, навчальними закладами тощо;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проведення інтелектуально-просвітницьких та пізнавально-розважальних заході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підвищення ефективності використання туристичних об’єктів шляхом створення нових туристичних маршруті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забезпечення належного рівня промоції міста в Україні та за кордоном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покращення рівня туристичного інформування про історико-культурну спадщину міста та його культурно-мистецький потенціал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напрямками роботи КП «ЦТІ» є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оція Луцьк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формаційно-консультаційні по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ункціонування сувенірної крамниці у контексті загальної господарсько-фінансової діяльності комунального підприємств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оція Луцька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цівники КП «ЦТІ» упродовж звітного періоду організували та втілили низку безоплатних заходів, зокрема квести, тематичні  й оглядові екскурсії, презентації-зустрічі та просвітницькі лекції на краєзнавчу тематику: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у рамках просвітницького проекту «1429: З’їзд європейських монархів у Луцьку» проведено дванадцять лекцій. Лекторами стали науковці та краєзнавці, дослідники історії Центрально-Східної Європи часів пізнього Середньовіччя Олена Бірюліна, Іван Кузьмінський, Людмила Ващук, Стефанія Демчук, Тетяна Яцечко-Блаженко, Петро Троневич, Сергій Панишко, Віталій Федорінін, Олександр Котис, Володимир Пришляк;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о екскурсійний супровід офіційних закордонних делегацій Луцької міської ради;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 проведено безкоштовні екскурсії до Дня закоханих ‒ «Романтичний Луцьк часів З’їзду європейських монархів», «Чи є в Луцьку білоглова»: луцьке жіноцтво крізь призму міської історії»;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 у рамках співпраці з Луцькою дієцезією Римсько-Католицької церкви  проведено лекцію «Історія Римсько-Католицької церкви на Волині» та екскурсію до Кафедрального костелу святих апостолів Петра і Павла; 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 реалізовано зустріч-презентацію монографії доктора історичних наук, професорки Східноєвропейського національного університету імені Лесі України Світлани Шульги «Чехи в Західній Волині: від оселення до рееміграції»;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 до відкриття туристичного сезону 2019 проведено англомовну екскурсію «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Lutsk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discover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the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pleasure</w:t>
      </w:r>
      <w:r>
        <w:rPr>
          <w:rFonts w:cs="Times New Roman" w:ascii="Times New Roman" w:hAnsi="Times New Roman"/>
          <w:sz w:val="28"/>
          <w:szCs w:val="28"/>
          <w:lang w:eastAsia="uk-UA"/>
        </w:rPr>
        <w:t>», оглядову екскурсію містом, велоекскурсію і квест «Упізнай Луцьк»;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довж літа, для налагодження співпраці з елементами індустрії гостинності, спільно із музеями та галереями Луцька реалізовано соціально-інтелектуальний проект «Екскурсоводи у відпустці». Гості та мешканці Луцька отримали можливість відвідати безкоштовні екскурсії до Художнього музею, Музею «Технології минулого», Волинського краєзнавчого музею, Галереї «Образ», Музею історії Луцького братства (експозиція музею і братська усипальниця-крипта), Музею сучасного українського мистецтва Корсаків, Галереї 4/8;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цівники комунального підприємства взяли участь у фестивалі «Бандерштат» як інформаційний партнер (розміщення інформаційного намету). У рамках фестивалю для гостей проведено три екскурсії (у тому числі ‒ англомовну);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 час фестивалю «Князівський бенкет» на Замковій площі діяв інформаційний намет, а директор КП «ЦТІ», кандидатка історичних наук Оксана Штанько провела лекцію на тему «Міське повсякдення Луцька: 100 років після З’їзду монархів»;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 Всесвітнього дня туризму проведено квест «Упізнай Луцьк», кіноперегляд пригодницької стрічки «Навколо світу за 80 днів» та фотовиставку «Луцьк до епохи світлин»;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ректор КП «ЦТІ» Оксана Штанько взяла участь у двох міжнародних наукових конференціях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Досвід ревіталізації і промоції історико-культурної спадщини» </w:t>
      </w:r>
      <w:r>
        <w:rPr>
          <w:rFonts w:cs="Times New Roman" w:ascii="Times New Roman" w:hAnsi="Times New Roman"/>
          <w:sz w:val="28"/>
          <w:szCs w:val="28"/>
        </w:rPr>
        <w:t>із доповіддю «Популяризація історико-культурної спадщини Луцька у роботі комунального підприємства «Центр туристичної інформації та послуг Луцька» (Луцьк, 28.02.2019), а також «Луцький з’їзд 1429 року на тлі епохи», доповідь на тему «Приміряти Вітовтову корону»: популяризація зʼїзду європейських монархів у туристичній сфері сучасного Луцька» (Луцьк, 6 ‒7.09. 2019);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ільно із управлінням туризму та промоції Луцької міської ради представлено туристичний потенціал Луцька на Міжнародній ХХ</w:t>
      </w:r>
      <w:r>
        <w:rPr>
          <w:rFonts w:cs="Times New Roman" w:ascii="Times New Roman" w:hAnsi="Times New Roman"/>
          <w:sz w:val="28"/>
          <w:szCs w:val="28"/>
          <w:lang w:val="pl-PL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уристичній виставці «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y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ultur</w:t>
      </w:r>
      <w:r>
        <w:rPr>
          <w:rFonts w:cs="Times New Roman" w:ascii="Times New Roman" w:hAnsi="Times New Roman"/>
          <w:sz w:val="28"/>
          <w:szCs w:val="28"/>
        </w:rPr>
        <w:t>» (Лодзь, Республіка Польща, 22 – 24.03.2019);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зято участь у Форумі гідів у Львові та туристичному форумі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туристичній промоції» у Чернігові;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директор Оксана Штанько взяла участь у поїздці делегації Луцької міської ради до міста Тракай (Литва) у рамках проекту «Забезпечення свободи культурної спадщини для людини та держави ‒ досвід Литви та України» задля перейняття досвіду в сфері збереження і популяризації спільної історико-культурної спадщини (6‒10.05.2019). У рамках візиту було налагоджено співпрацю із Центром туристичної інформації м. Тракай (Литовська республіка);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ільшено число волонтерського корпусу КП «ЦТІ» завдяки залученню до роботи студентів спеціальностей «Туризм», «Історія», «Музейна справа та охорона памʼяток історії та культури» Східноєвропейського національного університету імені Лесі Українки (далі ‒ СНУ), Луцького національного технічного університету (далі ‒ ЛНТУ), Коледжу Національного університету харчових технологій;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о воркшоп для студентів першого курсу спеціальності «Музеєзнавство. Культурний туризм» СНУ на тему «Луцьк туристич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Луцьк туристичний!»;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ворено нетворкінгові групи між КП «ЦТІ» і вищими навчальними закладами Луцька, а також з іншими центрами туристичної інформації України;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 проведено презентацію роботи КП «ЦТІ» у рамках зустрічей із учнівською молоддю ЛНВК «ЗОШ І – ІІ ступенів № 24 – технологічний ліцей», студентами факультету міжнародних відносин СНУ та спеціальностей туристичного спрямування СНУ, ЛНТУ, Луцького інституту розвитку людини Університету  «Україна». На базі Волинської обласної бібліотеки для дітей проведено ознайомчу лекцію-зустріч про туристичний потенціал Луцька із студентами Луцького педагогічного коледжу;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писано відповідні договори й надано базу практики у КП «ЦТІ» для студентів туристичних спеціальностей СНУ, ЛНТУ, Коледжу Національного університету харчових технологій, Чернівецького національного університету ім. Ю. Федьковича;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 мережі інтернет реалізовано онлайн-проекти «590_</w:t>
      </w:r>
      <w:r>
        <w:rPr>
          <w:rFonts w:cs="Times New Roman" w:ascii="Times New Roman" w:hAnsi="Times New Roman"/>
          <w:sz w:val="28"/>
          <w:szCs w:val="28"/>
          <w:lang w:val="en-US"/>
        </w:rPr>
        <w:t>Congress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Lutsk</w:t>
      </w:r>
      <w:r>
        <w:rPr>
          <w:rFonts w:cs="Times New Roman" w:ascii="Times New Roman" w:hAnsi="Times New Roman"/>
          <w:sz w:val="28"/>
          <w:szCs w:val="28"/>
        </w:rPr>
        <w:t>», «#Музейні_Скарби_Луцька», «#</w:t>
      </w:r>
      <w:r>
        <w:rPr>
          <w:rFonts w:cs="Times New Roman" w:ascii="Times New Roman" w:hAnsi="Times New Roman"/>
          <w:sz w:val="28"/>
          <w:szCs w:val="28"/>
          <w:lang w:val="en-US"/>
        </w:rPr>
        <w:t>LutskTourStat</w:t>
      </w:r>
      <w:r>
        <w:rPr>
          <w:rFonts w:cs="Times New Roman" w:ascii="Times New Roman" w:hAnsi="Times New Roman"/>
          <w:sz w:val="28"/>
          <w:szCs w:val="28"/>
        </w:rPr>
        <w:t>», «#Втрачені_святині_Луцька»;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взято участь у теле- та радіоефірах, інтерв’ю у періодичних виданнях, присвячених історичній, культурній та туристичній тематиці у Луцьку;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 здійснено переклад двох частин аудіогіда Луцьком польською та англійською мовами. Ведеться робота щодо професійного запису текстів інтерактивної прогулянки містом і завантаження її на всесвітню туристичну платформу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IZI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Travel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;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ворено дві нові екскурсії містом: «Луцьк часів Зʼїзду європейських монархів», «Моє серденько»: романтично-гастрономічна екскурсія Луцьком»;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озроблено і запроваджено у перелік послуг КП «ЦТІ» три квести: «Упізнай Луцьк», «У пошуках луцького Миколая», </w:t>
      </w:r>
      <w:r>
        <w:rPr>
          <w:rFonts w:cs="Times New Roman" w:ascii="Times New Roman" w:hAnsi="Times New Roman"/>
          <w:sz w:val="28"/>
          <w:szCs w:val="28"/>
          <w:lang w:val="en-US"/>
        </w:rPr>
        <w:t>Klykun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ques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 підготовлено й надруковано тримовний буклет «Луцьк: екскурсії» (українською, англійською та польською мовами), а також набір подарункових листівок «Луцьк»/ «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Lutsk</w:t>
      </w:r>
      <w:r>
        <w:rPr>
          <w:rFonts w:cs="Times New Roman" w:ascii="Times New Roman" w:hAnsi="Times New Roman"/>
          <w:sz w:val="28"/>
          <w:szCs w:val="28"/>
          <w:lang w:eastAsia="uk-UA"/>
        </w:rPr>
        <w:t>» (українською та англійською мовами);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 для забезпечення якісного проведення промоційно-презентаційних заходів придбано мультимедійний екран.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риває робота із наповнення нового туристичного сайту Луцька </w:t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VisitLut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. Ресурс доповнюється актуальною інформацією про туристичні об’єкти, заклади харчування та проживання, культурні установи Луцька, а також події міста українською, англійською, польською та російською мовами. Проводиться підготовка і публікація статей, пов’язаних із напрямком «Сентиментальний туризм», впровадженого в роботу КП «ЦТІ» від початку звітного періоду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водиться робота у соціальних мережах. Працівники КП «ЦТІ» ведуть сторінки </w:t>
      </w:r>
      <w:r>
        <w:rPr>
          <w:sz w:val="28"/>
          <w:szCs w:val="28"/>
          <w:lang w:val="pl-PL"/>
        </w:rPr>
        <w:t>VisitLutsk</w:t>
      </w:r>
      <w:r>
        <w:rPr>
          <w:sz w:val="28"/>
          <w:szCs w:val="28"/>
        </w:rPr>
        <w:t>.</w:t>
      </w:r>
      <w:r>
        <w:rPr>
          <w:sz w:val="28"/>
          <w:szCs w:val="28"/>
          <w:lang w:val="pl-PL"/>
        </w:rPr>
        <w:t>com</w:t>
      </w:r>
      <w:r>
        <w:rPr>
          <w:sz w:val="28"/>
          <w:szCs w:val="28"/>
        </w:rPr>
        <w:t xml:space="preserve"> у мережах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pl-PL"/>
        </w:rPr>
        <w:t>Facebook</w:t>
      </w:r>
      <w:r>
        <w:rPr>
          <w:sz w:val="28"/>
          <w:szCs w:val="28"/>
        </w:rPr>
        <w:t xml:space="preserve">. Сторінки у соціальних мережах є зручним способом підвищення відвідуваності туристичного сайту міста та промоції культурних подій, туристичних об’єктів тощо.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о-консультаційні послуги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посередньо у  КП «ЦТІ» за звітний період було надано інформаційне обслуговування 4 44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відувачам з України та з-за кордону стосовно культурних подій у Луцьку, закладів проживання та харчування, туристичних об’єктів Луцька та Волинської області.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ізовано екскурсійний супровід для 127 груп. З них для гостей з-за кордону ‒ 20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(США, Австралія, Польща, Литва, Аргентина, Велика Британія, Німеччина, Африка, </w:t>
      </w:r>
      <w:r>
        <w:rPr>
          <w:rFonts w:cs="Times New Roman" w:ascii="Times New Roman" w:hAnsi="Times New Roman"/>
          <w:sz w:val="28"/>
          <w:szCs w:val="28"/>
        </w:rPr>
        <w:t>Франція, Туреччина, Сербія, Албанія, Нідерланди, Швейцарія, Ізраїль). Загальна кількість екскурсантів склала 1852 особи.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ім того, працівники підприємства супроводжують офіційні делегації Луцької міської ради. Надається інформація телефоном, через соціальні мережі,  електронною поштою тощо потенційним відвідувачам міста. 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остійній основі проводиться робота у напрямку «Сентиментальний туризм» ‒  здійснення екскурсійного супроводу та надання допомоги візитерам-іноземцям у пошуку родинного коріння на Волині. За звітний період у цьому напрямку віднайдено родичів громадян Ноттінгему (Велика Британія), Берліну (Німеччина) та Буенос-Айресу (Аргентина).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 «ЦТІ» постійно відвідують не лише туристи, а й лучани, мешканці Волинської області, які хочуть дізнатись про події у місті, режими роботи туристичних об’єктів, музеїв, факти з історії Луцька, отримати промоційну поліграфічну продукцію та придбати сувеніри для особистих подорожей чи для своїх гостей. </w:t>
      </w:r>
    </w:p>
    <w:p>
      <w:pPr>
        <w:pStyle w:val="Normal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венірна крамниця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Упродовж звітного періоду КП «ЦТІ» змінило концепцію своєї сувенірної крамниці, переорієнтувавши її на брендовану продукцію з туристичною символікою Луцька. Зокрема зараз у КП «ЦТІ» реалізовуютьс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рнята і кавові набори, еко-пляшки, ручки та блокноти, брелоки й еко-торбинки, подарункове видання «Фотоальбом. Луцьк», </w:t>
      </w:r>
      <w:r>
        <w:rPr>
          <w:sz w:val="28"/>
          <w:szCs w:val="28"/>
          <w:lang w:val="ru-RU"/>
        </w:rPr>
        <w:t>кра</w:t>
      </w:r>
      <w:r>
        <w:rPr>
          <w:sz w:val="28"/>
          <w:szCs w:val="28"/>
        </w:rPr>
        <w:t>єзнавча література про Луцьк, Волинь та Україну різними мовами тощ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довж активного туристичного сезону діє послуга велопрокату, яка користується значною популярністю.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ється постійне розширення асортименту сувенірної брендованої продукції з урахуванням потреб клієнтів КП «ЦТІ».</w:t>
      </w:r>
    </w:p>
    <w:p>
      <w:pPr>
        <w:pStyle w:val="Normal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-господарська діяльність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ісяців 2019 року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 звітний період дохід КП «ЦТІ» склав 748,3 тис. грн, що на 30,7 тис. грн більше від фінансового плану (717,6 тис. грн). З них: 28,6 тис. грн підприємству оплатили за проведення екскурсій, фотовиставки, організацію кінопереглядів, публічних дискусій, воркшопу та оренду велосипедів. 137,1 тис. грн склав дохід від продажу сувенірної та брендованої продукції і 15,6 тис. грн ‒ дохід від нарахування амортизації на основні засоби, які були безоплатно передані КП «ЦТІ». Дотації з бюджету міста склали 567,0 тис. грн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трати КП «ЦТІ» становлять 613,2 тис. грн. З них 80,1 тис. грн ‒ собівартість товару, реалізованого в сувенірній крамниці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і витрати складають 540 тис. грн. З ни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обітна плата з нарахуваннями – 364,4 тис. грн та 80,6 тис. грн відповідн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трати на послуги зв’язку – 2,9 тис. гр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ші адмін. витрати – 92,1 тис. грн, до яких відносять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хорона приміщення – 6,5 тис. гр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слуговування програми Медок (ключі + підключення програми) – 2,0 тис. гр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мортизація, оплата за обслуговування касового апарату, списання виробничих запасів, виготовлення макетів, прибирання території, оренда велосипедів, організація культурних заходів, закупівля канцтоварів, хостинг сайту тощо – 83,6 тис. гр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упівля промоційної, брендованої продукції – 136,7 тис. грн (виготовлення фотоальбомів, еко-торбинок, брелоків і блокнотів, інформаційних буклетів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інші витрати, а саме витрати на комунальні послуги (тепло, вода, енергоносії) - 16,1 тис. гр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інші операційні витрати (розрахунково-касове обслуговування та еквайринг) - 6,0 тис. гр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біторська заборгованість становить 18,1 тис. гр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едиторська заборгованість склала 66,0 тис. грн (в т. ч. за товар, взятий під реалізацію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ньомісячна заробітна платня штатних працівників за 2019 рік становила 8 976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481"/>
        <w:gridCol w:w="2695"/>
        <w:gridCol w:w="30"/>
      </w:tblGrid>
      <w:tr>
        <w:trPr>
          <w:trHeight w:val="315" w:hRule="atLeast"/>
        </w:trPr>
        <w:tc>
          <w:tcPr>
            <w:tcW w:w="8789" w:type="dxa"/>
            <w:gridSpan w:val="3"/>
            <w:tcBorders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віт про виконання фінансового плану підприємств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3"/>
            <w:tcBorders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 "Центр туристичної інформації та послуг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3"/>
            <w:tcBorders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9 місяців 2019 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89" w:type="dxa"/>
            <w:gridSpan w:val="3"/>
            <w:tcBorders/>
          </w:tcPr>
          <w:p>
            <w:pPr>
              <w:pStyle w:val="Normal"/>
              <w:ind w:left="0" w:right="0"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ні показники звітного періоду</w:t>
            </w:r>
          </w:p>
        </w:tc>
      </w:tr>
      <w:tr>
        <w:trPr>
          <w:trHeight w:val="255" w:hRule="atLeast"/>
        </w:trPr>
        <w:tc>
          <w:tcPr>
            <w:tcW w:w="4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І. Формування прибутку підприємства </w:t>
            </w:r>
          </w:p>
        </w:tc>
      </w:tr>
      <w:tr>
        <w:trPr>
          <w:trHeight w:val="285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и</w:t>
            </w:r>
          </w:p>
        </w:tc>
      </w:tr>
      <w:tr>
        <w:trPr>
          <w:trHeight w:val="48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ід (виручка) від реалізації продукції (товарів, робіт, послуг), у т.ч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слуги, надані фізичним особам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/1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.3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слуги, надані юридичним особам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/2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лагодійна допомога у вигляді путівників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/3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ії, пільги з державного бюджету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тації з бюджету міст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7</w:t>
            </w:r>
          </w:p>
        </w:tc>
      </w:tr>
      <w:tr>
        <w:trPr>
          <w:trHeight w:val="28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ід від здачі майна в оренду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ші фінансові доходи (% по залишку та ін.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ші  доходи (мистецька крамниц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.7</w:t>
            </w:r>
          </w:p>
        </w:tc>
      </w:tr>
      <w:tr>
        <w:trPr>
          <w:trHeight w:val="28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ід від амортизації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0/1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6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0" w:right="0" w:firstLine="70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 доходів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.3</w:t>
            </w:r>
          </w:p>
        </w:tc>
      </w:tr>
      <w:tr>
        <w:trPr>
          <w:trHeight w:val="315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Витрати</w:t>
            </w:r>
          </w:p>
        </w:tc>
      </w:tr>
      <w:tr>
        <w:trPr>
          <w:trHeight w:val="45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бівартість реалізованої продукції     </w:t>
            </w:r>
          </w:p>
          <w:p>
            <w:pPr>
              <w:pStyle w:val="Normal"/>
              <w:ind w:left="0" w:right="0" w:firstLine="709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товарів, робіт та послуг) 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.1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іністративні витрати, у тому числі: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витрати на  оплату праці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/1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.4</w:t>
            </w:r>
          </w:p>
        </w:tc>
      </w:tr>
      <w:tr>
        <w:trPr>
          <w:trHeight w:val="33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відрахування  на соціальні заходи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/2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.6</w:t>
            </w:r>
          </w:p>
        </w:tc>
      </w:tr>
      <w:tr>
        <w:trPr>
          <w:trHeight w:val="46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витрати, пов’язані з використанням службових автомобілів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/3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итрати на консалтингові послуг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/4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итрати на страхові послуг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/5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итрати на послуги   з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'</w:t>
            </w:r>
            <w:r>
              <w:rPr>
                <w:color w:val="000000"/>
                <w:sz w:val="18"/>
                <w:szCs w:val="18"/>
              </w:rPr>
              <w:t>язку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/6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итрати на відрядженн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/7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витрати на аудиторські послуги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/8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інші адміністративні витрати (розшифруванн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/9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.1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трати на збут  (промоці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Інші операційні витрати 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інансові витрати (розшифруванн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ші витрати (комунальні витрати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1</w:t>
            </w:r>
          </w:p>
        </w:tc>
      </w:tr>
      <w:tr>
        <w:trPr>
          <w:trHeight w:val="28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відрахування до резерву сумнівних боргів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0/1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від списання дебіторської заборгованості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0\2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0" w:right="0" w:firstLine="70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 витрат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.2</w:t>
            </w:r>
          </w:p>
        </w:tc>
      </w:tr>
      <w:tr>
        <w:trPr>
          <w:trHeight w:val="405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І. Фінансові результати діяльності:</w:t>
            </w:r>
          </w:p>
        </w:tc>
      </w:tr>
      <w:tr>
        <w:trPr>
          <w:trHeight w:val="57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інансовий результат від операційної діяльності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.1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ибуток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/1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збиток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/2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и/втрати від участі в капіталі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інансовий результат до оподаткування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1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ибуток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/1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збиток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/2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трати (дохід) з податку на прибуток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тий фінансовий результат, у тому числі: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.1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ибуток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/1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/2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лучення частини чистого прибутку до бюджету міст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лишок нерозподіленого прибутку минулих періодів (непокритого збитку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лишок нерозподіленого прибутку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1</w:t>
            </w:r>
          </w:p>
        </w:tc>
      </w:tr>
      <w:tr>
        <w:trPr>
          <w:trHeight w:val="375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ІІІ.Обовязкові платежі підприємства до бюджету та державних цільових фондів  </w:t>
            </w:r>
          </w:p>
        </w:tc>
      </w:tr>
      <w:tr>
        <w:trPr>
          <w:trHeight w:val="48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0"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лата поточних податків та обов’язкових платежів до бюджету, у тому числі: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.6</w:t>
            </w:r>
          </w:p>
        </w:tc>
      </w:tr>
      <w:tr>
        <w:trPr>
          <w:trHeight w:val="36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/1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/2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/3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>інші податки (патент+податок на приб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/4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6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0"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гашення податкової заборгованості, у тому числі: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гашення реструктуризованих та відстрочених сум, що підлягають сплаті у поточному році: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/1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>до бюджету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/2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>до державних цільових фондів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/3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>неустойки (штрафи, пені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/4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ІV. Заборгованість по заробітній платі та податках 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оргованість по заробітній платі та інших обовязкових платежах усього, у т.ч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 заробітній платі поточного року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/1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 відрахуваннях на соціальні заходи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/2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оргованість по сплаті єдиного податку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боргованість по сплаті  податку  на прибуток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боргованість по податку на додану вартість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і обов’язкові платежі, у тому числі: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iCs/>
                <w:color w:val="000000"/>
                <w:sz w:val="20"/>
                <w:szCs w:val="20"/>
              </w:rPr>
              <w:t>місцеві податки та збор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/1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0" w:firstLine="709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iCs/>
                <w:color w:val="000000"/>
                <w:sz w:val="20"/>
                <w:szCs w:val="20"/>
              </w:rPr>
              <w:t>інші платежі (розшифрувати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/2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боти шести місяців упродовж звітного періоду КП «ЦТІ» сплатило до місцевого бюджету частину чистого прибутку в сумі 33 626 грн, а також аванс на частину чистого прибутку в обсязі 6 053 грн. Загальна сума, сплачена КП «ЦТІ» до місцевого бюджету, склала 39 679 гр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У рамках співпраці КП «ЦТІ» із ЛНТУ укладено договір із кафедрою дизайну на розробку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акетів ‒ варіантів оновлення інтер’єру робочої зони КП «ЦТІ».  На 2020 рік заплановане втілення у життя найкреативнішої ідеї з максимальною адаптацією простору зали до потреб туристів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«Центр туристичної інформації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 послуг»                                                                    Оксана ШТАНЬКО</w:t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3:00Z</dcterms:created>
  <dc:creator>Катя</dc:creator>
  <dc:description/>
  <dc:language>en-US</dc:language>
  <cp:lastModifiedBy/>
  <cp:lastPrinted>2019-11-29T10:42:00Z</cp:lastPrinted>
  <dcterms:modified xsi:type="dcterms:W3CDTF">2019-11-29T09:05:24Z</dcterms:modified>
  <cp:revision>15</cp:revision>
  <dc:subject/>
  <dc:title/>
</cp:coreProperties>
</file>