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езультати фінансово-господарської діяль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КП «Луцькводоканал» за </w:t>
      </w:r>
      <w:r>
        <w:rPr>
          <w:b/>
          <w:bCs/>
          <w:sz w:val="28"/>
          <w:szCs w:val="28"/>
          <w:lang w:val="uk-UA"/>
        </w:rPr>
        <w:t>9-ть місяці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012 р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П «Луцькводоканал» - міське комунальне підприємство, яке здійснює свою діяльність у відповідності до Статуту, затвердженого рішенням сесії міської ради № 30/5 від 03.09.2008 року. Основним видом діяльності підприємства є надання послуг з централізованого водопостачання та водовідведення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10.2012 року послуги централізованого водопостачання та водовідведення надаються понад 89,7 тисячам абонентів. З них, населення становить 87,9 тис.абонентів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Водопостачання м.Луцька здійснюється із підземних джерел п'яти водозаборів і річкового водозабору, який в даний час знаходиться на реконструкції. Загальна кількість свердловин — 55 шт. Глибина свердловин коливається від 80 до 170 м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джерелом водопостачання міста є Дубнівська площадка водопідготовки, а також Гнідавська та Омелянівська площадки водопідготовки. Всі площадки мають комплекс споруд по очищенню та обробці сирої води з парком резервуарів чистої води в кількості 11 шт., загальним об'ємом 50.5 тис.м3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Також на балансі підприємства знаходиться  310,4 км водопровідних та 201.6 км каналізаційних мереж, з яких відповідно 161 км і 105.6 км ветхі і аварійні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Збір стічних вод здійснюється через 17 каналізаційних насосних станцій, які проходять повний комплекс очистки на очисних спорудах каналізації в с.Липляни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Всі насосні та очисні станції водопроводу і водовідведення забезпечені робочими і резервними насосами, загальна кількість яких становить 240 одиниць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 xml:space="preserve">За 9-ть місяців 2012 року КП «Луцькводоканал» реалізовано води 8794 тис.м3, в т.ч.населенню – 7492 тис.м3 або 85,2% від загальної кількості. Об'єм водовідведення склав 8884 тис.м3. </w:t>
      </w:r>
      <w:r>
        <w:rPr>
          <w:sz w:val="28"/>
          <w:szCs w:val="28"/>
        </w:rPr>
        <w:t>Слід відмітити, що обсяги реалізації води і пропуску стоків в натуральних показниках з кожним роком зменшується за рахунок зменшення споживання промисловими підприємствами, встановлення приладів обліку населенням тощо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Для порівняння </w:t>
      </w:r>
      <w:r>
        <w:rPr>
          <w:sz w:val="28"/>
          <w:szCs w:val="28"/>
          <w:lang w:val="uk-UA"/>
        </w:rPr>
        <w:t xml:space="preserve">за 9-ть місяців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р. було реалізовано води </w:t>
      </w:r>
      <w:r>
        <w:rPr>
          <w:sz w:val="28"/>
          <w:szCs w:val="28"/>
          <w:lang w:val="uk-UA"/>
        </w:rPr>
        <w:t>9013</w:t>
      </w:r>
      <w:r>
        <w:rPr>
          <w:sz w:val="28"/>
          <w:szCs w:val="28"/>
        </w:rPr>
        <w:t xml:space="preserve"> тис.м3 і пропущено стоків </w:t>
      </w:r>
      <w:r>
        <w:rPr>
          <w:sz w:val="28"/>
          <w:szCs w:val="28"/>
          <w:lang w:val="uk-UA"/>
        </w:rPr>
        <w:t>9053</w:t>
      </w:r>
      <w:r>
        <w:rPr>
          <w:sz w:val="28"/>
          <w:szCs w:val="28"/>
        </w:rPr>
        <w:t xml:space="preserve"> тис.м3. Зменшення об'ємів реалізації води призводить до зменшення дохідної частини бюджету підприємств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За результатами роботи за 9-ть місяців 2012 року підприємство спрацювало зі збитками в розмірі 8333,0 тис.грн. Доходи склали 38662,0 тис.грн., витрати – 46995 тис.грн. Від основної діяльності підприємство отримало збитків на суму 6678,7 тис.грн., з них збитки з водопостачання склали 3891,5 тис.грн., з водовідведення – 2787,2 тис.грн. Причиною збитковості КП «Луцькводоканал» від основної діяльності є несвоєчасна зміна тарифів при збільшенні складових витрат (цін на енергоносії, паливо-мастильні матеріали, ріст мінімальної заробітної плати, податків та зборів до бюджетів різного рівня), а також недостатнє фінансування приймання дощових вод. Рівень відшкодування населенням фактичної собівартості послуг з водопостачання склав 80,4%, з водовідведення – 81,3%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Доходи населення (по надходженню коштів) склали 25,2 млн.грн. Або 68,1% до загальної суми доходів, по пільгах і субсидіях — 2,6 млн.грн. (7%), бюджетні установи — 2,4 млн.грн. (6,5%), інші споживачі — 6.8 млн.грн. (18,4%)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В загальних витратах по підприємству зарплата складає 12,3 млн.грн. (26,2%), нарахування на зарплату — 4,4 млн.грн. (9,4%), електроенергія — 15,7 млн.грн. (33,4%), податки — 2,4 млн.грн. (5,1%), матеріали — 1,5 млн.грн. (3,2%). Значні витрати підприємство несло по утриманню підвищувальних установок (1758,3 тис.грн.)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ця в тарифах за 9 місяців 2012 р. складає 7187,5 тис.грн.  Кошти на ці цілі в минулому році не виділялись. В цілому різниця в тарифах по підприємству станом на 01.10.2012 р. складає 28811,1 тис.грн.  Відповідно до Постанови Кабінету Міністрів України №517 від 11.06.2012 р. «Про затвердження Порядку та умов надання у 2012 році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ь, транспортувались та постачалися населенню та/або погоджувалися органами державної влади чи органами місцевого самоврядування» підприємство надані розрахунки, які погоджені Територіальною комісією з погашення заборгованості підприємств паливно-енергетичного комплексу. Станом на 01.10.2012 р. підписано договір на проведення взаєморозрахунків з ПАТ «Волиньобленерго» на суму 15809,3 тис. грн.., а також підписано договір на проведення розрахунків по податковій заборгованості на суму 1053,9 тис.грн. ( проведено 1.10.2012 р.). Також відповідно до Постанови Кабінету Міністрів України № 941 від 05.09.2012 р. підприємством надані розрахунки на погодження до Територіальної комісії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Підприємством сплачено податків та зборів до цільових фондів 15754 тис.грн., у тому числі до державного бюджету 6488,7 тис.грн., до місцевого бюджету 369,2 тис.грн., до цільових фондів 4999,2 тис.грн.. Заборгованість по сплаті податків та зборів до цільових фондів відсутня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боти за минулий рік збільшилась кредиторська та дебіторська заборгованість по підприємству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10.2012р. дебіторська заборгованість за надані послуги склала 9979,0 тис.грн., у порівнянні з минулим роком зросла на 986,0 тис.грн.. Заборгованість населення за спожиті послуги складає 5056,3 тис.грн., ДКП “Луцьктепло” – 2301,5 тис.грн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Кредиторська заборгованість за товари, роботи, послуги склала 31588 тис.грн. в порівнянні з 9-ть місяців 2011 р. зросла на 15588 тис.грн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Основну долю кредиторської заборгованості становить борг підприємства за спожиту електроенергію в сумі 23330,0 тис.грн., з яких борг за активну електроенергію становить 22720,5 тис.грн., пені, штрафи, інфляційні — 609.5 тис.грн. Вирішити питання зменшення кредиторської заборгованості за спожиту електроенергію за рахунок власних обігових коштів, підприємство немає можливості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Середньооблікова чисельність штатних працівників за 9 місяців 2012 р. становить 627 чоловік. Середньомісячна заробітна плата одного працівника складає 2213 грн. Заборгованість по заробітній платі відсутня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На підприємстві приділяється увага претензійно-позовній роботі. За 9 місяців 2012 р. було порушено 349 судових справ на суму 1122,7 тис.грн.,  по 257 на суму 843,8 тис.грн. судом прийнято позитивні рішення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Крім того, станом на 01.10.2012р. на виконанні в державної виконавчої служби Луцького міського управління юстиції знаходиться 608 виконавчих листів на загальну суму 962,8 тис.грн. Протягом 9 місяців 2012 року ДВС Луцького міського управління юстиції стягнуто лише 21,6 тис.грн.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виконанні у виконавчій службі знаходяться виконавчі листи по ВАТ “Луцький картонно-руберойдовий комбінат” на суму 329.2 тис.грн., ЗАТ “Волинський шовковий комбінат” на суму 241.4 тис.грн., ПП “Імпалс” - на 43.1 тис.грн. і управління житлово-комунального господарства міськвиконкому на 687.6 тис.грн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боргів населення за спожиті послуги з водопостачання та водовідведення реструктуризована, відповідно до чинного законодавства. Станом на 01.10.2012 року підприємством укладено 44 договори на суму 85205,26 грн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 xml:space="preserve">Незважаючи на скрутний фінансовий стан, у 2012 році для забезпечення сталого водопостачання та водовідведення міста підприємством “Луцькводоканал” виконано значний обсяг робіт з капітального ремонту мереж, споруд та заміні обладнанн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схеми оптимізації водопровідних та каналізаційних мереж м.Луць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птимізацію систем опалення КНС №1,7, Дубнівського водозабо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міну вікон та дверей на теплозберігаючі на КНС №2,7,11,8 (26 ш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становлено облік споживання води на всіх 46 арт.сверловинах, технологічних витрат Дубнівського, Гнідавського, Омелянівського майданчиків водопідготовки та очисних спорудах каналіз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ено аварійних ділянок водопровідних мереж – 1,678 к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ено аварійних ділянок каналізаційних мереж 0,0805 к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емонтовано аварійних ділянок каналізаційних колодязів 119 шт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 залізо-бетонних кришок на водопровідно-каналізаційних колодязях 193 шт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ено люків (чавунних) – 16 шт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ено засувок 27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едено ремонт кабельних ліній - 500 м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вністю ліквідовано хлораторні на водозаборах, із проведенням демонтажу обладнання, дегазацією приміщень, використані балони із-під хлору вивезені за межі області на спеціалізоване підприємств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виконано робіт підрядними організаці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хлораторної на Дубнівському водозаборі з монтажем гіпохлоридної установки по знезараженню питної води на суму 293,0 тис.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покрівлі даху будівлі виробничо-побутового корпусу по вул..Січовій, 16 на суму 92,4 тис.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а прочистка каналізаційних колекторів з супутніми роботами на суму 120,9 тис.грн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ажаючи на фінансові труднощі, підприємство “Луцькводоканал” безперебійно подає воду споживачам міста Луцька та навколишнім селам, своєчасно відводить та очищає стоки і по можливості модернізує та оновлює свої основні засоби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3 рік основне завдання, яке стоїть перед КП “Луцькводоканал” - це збалансувати дохідну та видаткову частину бюджету підприємства. Тариф на послуги з водопостачання та водовідведення, встановлений Національною комісією, що здійснює регулювання у сфері комунальних послуг з 01.03.2012 р. є збитковим. Ціни на електроенергію, пальне, матеріали та обладнання зростають постійно. Підприємством надані розрахунки до Національної комісії, що здійснює регулювання у сфері комунальних послуг в червні 2012 р. На даний момент встановлення тарифів не відбулося.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З метою забезпечення сталого водопостачання та водовідведення міста в планах підприємства на 2013 рік: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овести заміну  насосних агрегатів на Омелянівському водозаборі  на насоси з меншою потужністю і електроспоживанням (300.0 тис.грн.)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овжити роботи по модернізації станції водопідготовки на Дубнівському водозаборі, будівельні роботи виконані на 90% (8,0 млн.грн.).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. Показники фінансово-господарської діяльності 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П «Луцькводоканал» 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“Луцькводоканал”</w:t>
        <w:tab/>
        <w:tab/>
        <w:tab/>
        <w:tab/>
        <w:t>І.М.Корчук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4:00Z</dcterms:created>
  <dc:creator>USER</dc:creator>
  <dc:description/>
  <cp:keywords/>
  <dc:language>en-US</dc:language>
  <cp:lastModifiedBy>Polishcuk</cp:lastModifiedBy>
  <cp:lastPrinted>2012-11-02T09:19:00Z</cp:lastPrinted>
  <dcterms:modified xsi:type="dcterms:W3CDTF">2012-11-22T12:09:00Z</dcterms:modified>
  <cp:revision>17</cp:revision>
  <dc:subject/>
  <dc:title/>
</cp:coreProperties>
</file>