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 І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боту комунального підприєм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Їдальня № 26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унальне підприємство "Їдальні № 26" створене в процесі реорганізації шляхом виділення із ДКВТПГХ "Їдальня № 26", " Меридіан" цілісного майнового комплексу їдальні міськвиконкому і є правонаступником прав і зобов'язань в частині майнового комплексу, на базі якого створене підприєм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ідприємство діє на підставі статуту, відповідно до Господарського кодексу України, інших законодавчих та нормативно-правових акт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є юридичною особою, має самостійний баланс, розрахунковий рахунок в банку, фірмову печатку, штамп, бланки із своїм найменуванням. Підприємство не має у своєму складі інших юридичних осі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им видом діяльності є ресторанне господарство. Підприємство здійснює виробничо-торговельну діяльність і надає послуги з харчування для задоволення потреб споживач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но підприємства становлять основні фонди та оборотні активи, вартість яких відображається в самостійному балансі підприєм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ерелом формування майна підприємства є доходи, одержані від госпрозрахункової діяльності. Основним показником діяльності є товарообіг, який в 2012 році склав 486,6 тис.грн. (без ПД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ід їдальні спрямований на покриття матеріальних витрат, витрат на оплату праці, оновлення матеріально-технічної бази, своєчасну сплату орендної плати, комунальні послуги та сплату податк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ідрахування внесків до спеціальних фондів в 2012 році склали - 40,6 тис.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ідрахування до спеціальних фондів та сплата податків до міського і державного бюджетів проводиться вчасно та в повному обсязі. Сплата податків до міського бюджету становить в 2012 році - 32,2 тис.грн. До державного бюджету було сплачено податків в 2012 році - 58,7 тис.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даний час на підприємстві працює 7 чоловік. Заробітна плата працівникам нараховується  згідно зі штатним розписом, середня заробітна плата у 2012 році склала 1698,00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орської заборгованості за товари і послуги в 2010 році і 2011 році підприємство не мало. Заборгованості з виплати заробітної плати, а також по сплаті податків до державного та міського бюджетів і зборів до місцевих фондів немає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ники фінансово-господарської діяльност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"Їдальня № 26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32"/>
        <w:gridCol w:w="31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діяльнос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012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грн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(без ПД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овано в пенсійний фо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прибу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бір на виноградарство  і садівництво, збір за використання во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ат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на пл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, малоцінні і швидкозношувані предм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"Їдальня № 26"</w:t>
        <w:tab/>
        <w:tab/>
        <w:tab/>
        <w:tab/>
        <w:tab/>
        <w:tab/>
        <w:t>Ю.А.Капітул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5:00Z</dcterms:created>
  <dc:creator>nina</dc:creator>
  <dc:description/>
  <cp:keywords/>
  <dc:language>en-US</dc:language>
  <cp:lastModifiedBy>nina</cp:lastModifiedBy>
  <cp:lastPrinted>2012-11-14T11:39:00Z</cp:lastPrinted>
  <dcterms:modified xsi:type="dcterms:W3CDTF">2012-11-14T10:28:00Z</dcterms:modified>
  <cp:revision>6</cp:revision>
  <dc:subject/>
  <dc:title>З В І Т</dc:title>
</cp:coreProperties>
</file>