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209156582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10"/>
                <w:sz w:val="28"/>
                <w:szCs w:val="28"/>
                <w:lang w:val="uk-UA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10"/>
                <w:sz w:val="28"/>
                <w:szCs w:val="28"/>
                <w:lang w:val="uk-UA"/>
              </w:rPr>
              <w:t>ДЕПАРТАМЕНТ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10"/>
                <w:sz w:val="28"/>
                <w:szCs w:val="28"/>
                <w:lang w:val="uk-UA"/>
              </w:rPr>
              <w:t>ЕКОНОМІЧНОЇ  ПОЛІ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огдана Хмельницького, 1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Луцьк, 43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(0332) 777945, 777933, 777932, 777928, 777907, 777934, факс (0332) 7779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E-mail: </w:t>
            </w:r>
            <w:hyperlink r:id="rId4">
              <w:r>
                <w:rPr>
                  <w:rStyle w:val="InternetLink"/>
                  <w:lang w:val="uk-UA"/>
                </w:rPr>
                <w:t>econom@lutskrada.gov.ua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Web: http:// </w:t>
            </w:r>
            <w:hyperlink r:id="rId5">
              <w:r>
                <w:rPr>
                  <w:rStyle w:val="InternetLink"/>
                  <w:lang w:val="uk-UA"/>
                </w:rPr>
                <w:t>www.lutskrada.gov.ua</w:t>
              </w:r>
            </w:hyperlink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ЄДРПОУ 040513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__________________ №</w:t>
            </w: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ind w:hanging="14"/>
              <w:jc w:val="center"/>
              <w:rPr>
                <w:b/>
                <w:b/>
                <w:spacing w:val="-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lang w:val="uk-UA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b/>
                <w:b/>
                <w:spacing w:val="-20"/>
                <w:lang w:val="uk-UA"/>
              </w:rPr>
            </w:pPr>
            <w:r>
              <w:rPr>
                <w:b/>
                <w:spacing w:val="-20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му комітету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ої міської рад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окремих питань фінансово-господарської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АвтоПарСервіс» за 8 місяців 2016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нформацію підготовлено шляхом аналізу наданої комунальним підприємством фінансової звіт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е підприємство «АвтоПаркСервіс» створене рішенням Луцької міської ради від 28.05.2008 № 27/13 «Про створення комунального підприємства «АвтоПаркСервіс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іючій редакції Статуту комунального підприємства, яка затверджена рішенням Луцької міської ради від 26.06.2012 № 27/20, розмір статутного капіталу підприємства становить 300,0 тис. грн., що відповідає сумі, відображеній у балансі підприємства та внесеній до Єдиного державного реєстру юридичних осіб та фізичних осіб-підприємців. Майно комунального підприємства закріплене за ним на праві господарського від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ими видами діяльності КП «АвтоПаркСервіс» згідно статуту є функціонування інфраструктури автомобільного та міського транспорту, надання послуг з паркування автомобілів, надання супроводження (ескортів), здавання в оренду власного нерухомого майна, управління нерухомим майном, технічне обслуговування та ремонт автомобілів та ін. Підприємство зареєстроване платником ПД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ісце державної реєстрації комунального підприємства: 43021, м. Луцьк, вул. Винниченка, 39, що відповідає його фактичному місцезнаходж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 Луцької міської ради від 26.07.2012       № 484-1 КП «АвтоПаркСервіс» визначено виконавцем (надавачем) послуг з бронювання місць для стоянки автотранспорту на відведених територіях на  вул. Єршова, Індустріальній та Карбишева у дні роботи авторинку. Плата за послуги з бронювання місць для стоянки автотранспорту встановлюється наказом директора підприємства. Фактично підприємство протягом останніх кількох років працює лише на майданчиках по вул. Єршова та Індустріаль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ходи </w:t>
      </w:r>
      <w:r>
        <w:rPr>
          <w:sz w:val="28"/>
          <w:szCs w:val="28"/>
          <w:lang w:val="uk-UA"/>
        </w:rPr>
        <w:t>КП «АвтоПаркСервіс» за 8 місяців поточного року склали     393,7 тис. грн., що на 106,4 тис. грн. більше, ніж за 6 місяців 2016 року. При цьому слід відмітити, що середній показник виконання доходів за 1 місяць у першому півріччі становив 47,9 тис. грн., то у липні, серпні він зріс до           53,2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відмітити, що підприємство отримує доходи лише від послуг по бронюванню місць стоянки автотранспорт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итрати</w:t>
      </w:r>
      <w:r>
        <w:rPr>
          <w:sz w:val="28"/>
          <w:szCs w:val="28"/>
          <w:lang w:val="uk-UA"/>
        </w:rPr>
        <w:t xml:space="preserve"> підприємства за 8 місяців 2016 року склали 369,1 тис. грн., з яких 341,8 тис. грн. використано на оплату праці з нарахуваннями. Відповідні витрати становлять 92,6 % від усіх витра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а 6 місяців 2016 року підприємство запрацювало зі збитком         3,5 тис. грн., то фінансовий результат діяльності за 8 місяців складає             24,6 тис. грн. прибут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ньоспискова чисельність працівників</w:t>
      </w:r>
      <w:r>
        <w:rPr>
          <w:sz w:val="28"/>
          <w:szCs w:val="28"/>
          <w:lang w:val="uk-UA"/>
        </w:rPr>
        <w:t xml:space="preserve"> на КП «АвтоПаркСервіс» суттєво не змінювалась. У 2015 році на підприємстві працювало 13 осіб, за звітний період 2016 року їхня кількість становить 12 осіб. Розмір </w:t>
      </w:r>
      <w:r>
        <w:rPr>
          <w:b/>
          <w:sz w:val="28"/>
          <w:szCs w:val="28"/>
          <w:lang w:val="uk-UA"/>
        </w:rPr>
        <w:t>середньомісячної заробітної плати</w:t>
      </w:r>
      <w:r>
        <w:rPr>
          <w:sz w:val="28"/>
          <w:szCs w:val="28"/>
          <w:lang w:val="uk-UA"/>
        </w:rPr>
        <w:t xml:space="preserve"> штатних працівників підприємства за         8 місяців 2016 року становила 2944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необоротних активів підприємства станом на 01.07.2016 складала 111,7 тис. грн. Кредиторська та дебіторська заборгованість незначні, за 8 місяців 2016 року їх розмір склав 35,1 тис. грн. та 30,5 тис. грн. відповідно. Капітальних інвестицій у власні необоротні активи комунальне підприємство протягом останніх двох років не здійснювал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иректор департаменту </w:t>
        <w:tab/>
        <w:tab/>
        <w:tab/>
        <w:tab/>
        <w:tab/>
        <w:tab/>
        <w:t xml:space="preserve"> Олександр Озінович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conom@lutskrada.gov.ua" TargetMode="External"/><Relationship Id="rId5" Type="http://schemas.openxmlformats.org/officeDocument/2006/relationships/hyperlink" Target="http://www.lutskrada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56:00Z</dcterms:created>
  <dc:creator>SamLab.ws</dc:creator>
  <dc:description/>
  <cp:keywords/>
  <dc:language>en-US</dc:language>
  <cp:lastModifiedBy>mihalchuk.m</cp:lastModifiedBy>
  <cp:lastPrinted>2016-09-16T11:46:00Z</cp:lastPrinted>
  <dcterms:modified xsi:type="dcterms:W3CDTF">2016-09-16T09:14:00Z</dcterms:modified>
  <cp:revision>16</cp:revision>
  <dc:subject/>
  <dc:title>Довідка щодо фінансово-господарської діяльності комунального підприємства „Луцькреклама”</dc:title>
</cp:coreProperties>
</file>