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928"/>
        <w:gridCol w:w="451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/>
              <w:object w:dxaOrig="3096" w:dyaOrig="3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8.5pt" filled="f" o:ole="">
                  <v:imagedata r:id="rId3" o:title=""/>
                </v:shape>
                <o:OLEObject Type="Embed" ProgID="" ShapeID="ole_rId2" DrawAspect="Content" ObjectID="_1236378700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ВІДДІЛ ФІНАНСОВОГО КОНТРОЛЮ ТА АУДИ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 тел.(0332) 7779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fca@lutskrada.gov.ua</w:t>
              </w:r>
            </w:hyperlink>
            <w:r>
              <w:rPr>
                <w:lang w:val="en-US"/>
              </w:rPr>
              <w:t xml:space="preserve"> ;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v.malutina@lutskrada.gov.ua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lang w:val="en-US"/>
              </w:rPr>
              <w:t xml:space="preserve">Web: http:// </w:t>
            </w:r>
            <w:r>
              <w:rPr>
                <w:lang w:val="en-GB"/>
              </w:rPr>
              <w:t>www</w:t>
            </w:r>
            <w:r>
              <w:rPr>
                <w:lang w:val="en-US"/>
              </w:rPr>
              <w:t>.lutskrada.</w:t>
            </w:r>
            <w:r>
              <w:rPr>
                <w:lang w:val="en-GB"/>
              </w:rPr>
              <w:t>gov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підприємства „Луцьке електротехнічне підприємств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Луцьксвітло”  за 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формація  підготовлена  на основі аналізу звіту про виконання  фінансового   плану  комунального підприємства „Луцьке електротехнічне підприємство „Луцьксвітло”  за 2014 рік та  інших форм  річної бухгалтерської  звіт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„Луцьке електротехнічне підприємства „Луцьксвітло” (ідентифікаційний код 30555550) перейменоване з комунального підприємства „Луцьке електротехнічне підприємства”, яке  було створене рішенням  виконавчого комітету Луцької міської ради  від 29.07.1999 №35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утом   комунального  підприємства „ЛЕП „Луцьксвітло” основними видами його діяльності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ення та постачання електроенергії, що включає  експлуатацію місцевих локальних мереж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місцевих трубопроводів, ліній зв’язку та енергопостачання, допоміжних  інженерних споруд, включаючи вуличну розподільну мережу ліній електропере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монтажні роботи, що включають в себе установлення систем освітлення для автомобільних дорі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та технічне обслуговування освітлення м.Луцька та іншого електричного устаткування та і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 „ЛЕП „Луцьксвітло” є платником  податку на додану вартість (свідоцтво №100131970 від 04.08.2008), зареєстроване як платник податку на прибуток у Державній податковій  інспекції м.Луцька (довідка №794 від 23.06.2008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отримало  ліцензію Мінрегіонрозвитку та будівництва України на господарську діяльність, пов’язану із створенням об’єктів архітектури (строк її дії - до 20.10.2015) та ліцензію на використання радіочастотного ресурсу Державного комітету зв’язку та інформатизації Україн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комунальним підприємством  отриманий сукупний </w:t>
      </w:r>
      <w:r>
        <w:rPr>
          <w:b/>
          <w:bCs/>
          <w:sz w:val="28"/>
          <w:szCs w:val="28"/>
          <w:lang w:val="uk-UA"/>
        </w:rPr>
        <w:t xml:space="preserve">дохід </w:t>
      </w:r>
      <w:r>
        <w:rPr>
          <w:b/>
          <w:sz w:val="28"/>
          <w:szCs w:val="28"/>
          <w:lang w:val="uk-UA"/>
        </w:rPr>
        <w:t>у сум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006,0</w:t>
      </w:r>
      <w:r>
        <w:rPr>
          <w:b/>
          <w:bCs/>
          <w:sz w:val="28"/>
          <w:szCs w:val="28"/>
          <w:lang w:val="uk-UA"/>
        </w:rPr>
        <w:t xml:space="preserve"> тис.грн.</w:t>
      </w:r>
      <w:r>
        <w:rPr>
          <w:sz w:val="28"/>
          <w:szCs w:val="28"/>
          <w:lang w:val="uk-UA"/>
        </w:rPr>
        <w:t>, що на 500,3 тис.грн. менше від очікуваного. Передбачені фінансовим планом 500,0 тис.грн. на будівництво мереж зовнішнього освітлення із бюджету міста, у звітному році підприємству не виділялись. Так, протягом звітного періоду за роботи з реконструкції мереж зовнішнього освітлення, капітальний ремонт світлофорних об’єктів, святкове оформлення новорічних ялинок та інші роботи, підприємство отримало із бюджету міста 5426,0 тис.грн. (90,4% загального обсягу доході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отримані  доходи від  послуг наданих юридичним особам у звітному періоді склали 289 тис.грн., що на 60 тис.грн. менше від запланова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ягом 2014 року КП „ЛЕП „Луцьксвітло” виконало: роботи з реконструкції мереж зовнішнього освітлення на прибудинкових територіях у м. Луцьку на загальну суму 526,9 тис.грн., електромонтажні роботи по експлуатації світлофорних об’єктів – 279,9 тис.грн., роботи з будівництва трубопроводів та прокладання ліній енергозабезпечення і зв’язку  місцевого значення (в т.ч. заміна світильників зовнішнього освітлення) – 2400,4 тис.грн., роботи із реконструкції мереж зовнішнього освітлення – 206,1 тис.грн. та 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</w:t>
      </w:r>
      <w:r>
        <w:rPr>
          <w:sz w:val="28"/>
          <w:szCs w:val="28"/>
          <w:lang w:val="uk-UA"/>
        </w:rPr>
        <w:t xml:space="preserve">комунального підприємства у 2014 році склали </w:t>
      </w:r>
      <w:r>
        <w:rPr>
          <w:b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>915,0 тис.грн.</w:t>
      </w:r>
      <w:r>
        <w:rPr>
          <w:sz w:val="28"/>
          <w:szCs w:val="28"/>
          <w:lang w:val="uk-UA"/>
        </w:rPr>
        <w:t xml:space="preserve">, що на 789,1 тис.грн. менше, у порівнянні із плановими.  Основною статтею витрат були </w:t>
      </w:r>
      <w:r>
        <w:rPr>
          <w:b/>
          <w:sz w:val="28"/>
          <w:szCs w:val="28"/>
          <w:lang w:val="uk-UA"/>
        </w:rPr>
        <w:t>матеріальні затрати</w:t>
      </w:r>
      <w:r>
        <w:rPr>
          <w:sz w:val="28"/>
          <w:szCs w:val="28"/>
          <w:lang w:val="uk-UA"/>
        </w:rPr>
        <w:t xml:space="preserve">, які у підсумку склали 3461,0 тис.грн. (58% від загальної суми), що на 345,9 тис.грн. менше від запланованих.   Наступними за обсягами були </w:t>
      </w:r>
      <w:r>
        <w:rPr>
          <w:b/>
          <w:sz w:val="28"/>
          <w:szCs w:val="28"/>
          <w:lang w:val="uk-UA"/>
        </w:rPr>
        <w:t>витрати на оплату праці</w:t>
      </w:r>
      <w:r>
        <w:rPr>
          <w:sz w:val="28"/>
          <w:szCs w:val="28"/>
          <w:lang w:val="uk-UA"/>
        </w:rPr>
        <w:t xml:space="preserve">  персоналу  підприємства та  сплату єдиного   соціального внеску – 1877,9 тис.грн.(32%). За звітом з праці за січень-грудень 2014 року (ф.1-ПВ), фонд оплати праці штатних працівників підприємства склав 1340,0 грн., у т.ч.: фонд основної заробітної плати – 987,9 тис.грн., фонд додаткової заробітної плати – 344,0 тис.грн. у т.ч. надбавки та доплати до тарифних ставок та посадових окладів – 160,1 тис.грн., заохочувальні та компенсаційні виплати – 8,1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а сума </w:t>
      </w:r>
      <w:r>
        <w:rPr>
          <w:b/>
          <w:sz w:val="28"/>
          <w:szCs w:val="28"/>
          <w:lang w:val="uk-UA"/>
        </w:rPr>
        <w:t>адміністративних витрат</w:t>
      </w:r>
      <w:r>
        <w:rPr>
          <w:sz w:val="28"/>
          <w:szCs w:val="28"/>
          <w:lang w:val="uk-UA"/>
        </w:rPr>
        <w:t xml:space="preserve"> підприємства зменшилась у порівнянні із плановим показником на 45,3 тис.грн. і на кінець звітного періоду склала 514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4 року</w:t>
      </w:r>
      <w:r>
        <w:rPr>
          <w:b/>
          <w:bCs/>
          <w:sz w:val="28"/>
          <w:szCs w:val="28"/>
          <w:lang w:val="uk-UA"/>
        </w:rPr>
        <w:t xml:space="preserve"> капітальні  інвестиції </w:t>
      </w:r>
      <w:r>
        <w:rPr>
          <w:sz w:val="28"/>
          <w:szCs w:val="28"/>
          <w:lang w:val="uk-UA"/>
        </w:rPr>
        <w:t xml:space="preserve">у власні необоротні активи  склали  </w:t>
      </w:r>
      <w:r>
        <w:rPr>
          <w:b/>
          <w:bCs/>
          <w:sz w:val="28"/>
          <w:szCs w:val="28"/>
          <w:lang w:val="uk-UA"/>
        </w:rPr>
        <w:t>23,0 тис.грн</w:t>
      </w:r>
      <w:r>
        <w:rPr>
          <w:sz w:val="28"/>
          <w:szCs w:val="28"/>
          <w:lang w:val="uk-UA"/>
        </w:rPr>
        <w:t>.,  у т.ч.: придбана оргтехніка на загальну суму 12,0 тис.грн. та проведено модернізацію обладнання загальною вартістю 11 тис.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лансом комунального підприємства станом на 31.12.2014 первісна вартість основних засобів  складає 7480,0 тис.грн., знос 2884,0 тис.грн., або 38%. Протягом звітного періоду первісна вартість необоротних активів збільшилась за рахунок безоплатної передачі на баланс вартості робіт з реконструкції об’єктів на загальну суму 560,0 тис.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відбулося поповнення статутного капіталу підприємства засновником у розмірі 250,0 тис.грн. (рішення Луцької міської ради від 07.02.2014 року №53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біторська заборгованість </w:t>
      </w:r>
      <w:r>
        <w:rPr>
          <w:sz w:val="28"/>
          <w:szCs w:val="28"/>
          <w:lang w:val="uk-UA"/>
        </w:rPr>
        <w:t>станом на 31.12.2014 склала 846,4 тис.грн., у її складі обліковується заборгованість департаменту житлово-комунального господарства міської ради та управління житлово-комунального господарства департаменту ЖКГ у розмірі 831,6 тис.грн. (98% від загальної суми) та інша дебіторська заборгованість – 14,8 тис.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ласні зобов'язання</w:t>
      </w:r>
      <w:r>
        <w:rPr>
          <w:sz w:val="28"/>
          <w:szCs w:val="28"/>
          <w:lang w:val="uk-UA"/>
        </w:rPr>
        <w:t xml:space="preserve">  підприємства за підсумками 2014 року склали  467,3 тис.грн. за товари, роботи, послуги, 116 тис.грн. із виплати заробітної плати та 14 тис.грн. перед бюджет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0"/>
        <w:jc w:val="both"/>
        <w:rPr>
          <w:rFonts w:eastAsia="Arial CYR"/>
          <w:sz w:val="28"/>
          <w:szCs w:val="28"/>
          <w:lang w:val="uk-UA"/>
        </w:rPr>
      </w:pPr>
      <w:r>
        <w:rPr>
          <w:rFonts w:eastAsia="Arial CYR"/>
          <w:b/>
          <w:bCs/>
          <w:sz w:val="28"/>
          <w:szCs w:val="28"/>
          <w:lang w:val="uk-UA"/>
        </w:rPr>
        <w:t xml:space="preserve">Середньоспискова чисельність </w:t>
      </w:r>
      <w:r>
        <w:rPr>
          <w:rFonts w:eastAsia="Arial CYR"/>
          <w:sz w:val="28"/>
          <w:szCs w:val="28"/>
          <w:lang w:val="uk-UA"/>
        </w:rPr>
        <w:t xml:space="preserve">працівників </w:t>
      </w:r>
      <w:r>
        <w:rPr>
          <w:sz w:val="28"/>
          <w:szCs w:val="28"/>
          <w:lang w:val="uk-UA"/>
        </w:rPr>
        <w:t xml:space="preserve">КП „ЛЕП „Луцьксвітло” </w:t>
      </w:r>
      <w:r>
        <w:rPr>
          <w:rFonts w:eastAsia="Arial CYR"/>
          <w:sz w:val="28"/>
          <w:szCs w:val="28"/>
          <w:lang w:val="uk-UA"/>
        </w:rPr>
        <w:t xml:space="preserve">у звітному періоді становила </w:t>
      </w:r>
      <w:r>
        <w:rPr>
          <w:rFonts w:eastAsia="Arial CYR"/>
          <w:bCs/>
          <w:sz w:val="28"/>
          <w:szCs w:val="28"/>
          <w:lang w:val="uk-UA"/>
        </w:rPr>
        <w:t>49</w:t>
      </w:r>
      <w:r>
        <w:rPr>
          <w:rFonts w:eastAsia="Arial CYR"/>
          <w:b/>
          <w:bCs/>
          <w:sz w:val="28"/>
          <w:szCs w:val="28"/>
          <w:lang w:val="uk-UA"/>
        </w:rPr>
        <w:t xml:space="preserve"> </w:t>
      </w:r>
      <w:r>
        <w:rPr>
          <w:rFonts w:eastAsia="Arial CYR"/>
          <w:sz w:val="28"/>
          <w:szCs w:val="28"/>
          <w:lang w:val="uk-UA"/>
        </w:rPr>
        <w:t xml:space="preserve">осіб (46 штатних працівників) та порівняно із попереднім періодом не змінилась. </w:t>
      </w:r>
      <w:r>
        <w:rPr>
          <w:rFonts w:eastAsia="Arial CYR"/>
          <w:b/>
          <w:bCs/>
          <w:sz w:val="28"/>
          <w:szCs w:val="28"/>
          <w:lang w:val="uk-UA"/>
        </w:rPr>
        <w:t xml:space="preserve">Середньомісячна заробітна плата штатних </w:t>
      </w:r>
      <w:r>
        <w:rPr>
          <w:rFonts w:eastAsia="Arial CYR"/>
          <w:bCs/>
          <w:sz w:val="28"/>
          <w:szCs w:val="28"/>
          <w:lang w:val="uk-UA"/>
        </w:rPr>
        <w:t xml:space="preserve">працівників </w:t>
      </w:r>
      <w:r>
        <w:rPr>
          <w:rFonts w:eastAsia="Arial CYR"/>
          <w:sz w:val="28"/>
          <w:szCs w:val="28"/>
          <w:lang w:val="uk-UA"/>
        </w:rPr>
        <w:t xml:space="preserve">зменшилась на 76,2 грн., та склала </w:t>
      </w:r>
      <w:r>
        <w:rPr>
          <w:rFonts w:eastAsia="Arial CYR"/>
          <w:b/>
          <w:bCs/>
          <w:sz w:val="28"/>
          <w:szCs w:val="28"/>
          <w:lang w:val="uk-UA"/>
        </w:rPr>
        <w:t>2427,5 грн</w:t>
      </w:r>
      <w:r>
        <w:rPr>
          <w:rFonts w:eastAsia="Arial CYR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 звітом з праці за січень-грудень 2014 року (ф.1-ПВ), заробітну плату у розмірі до 3000 грн. отримували 29 чол., від 3000 до 5000 грн.  – 15 чол., понад 5000 грн. – 2 чол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  <w:lang w:val="uk-UA"/>
        </w:rPr>
      </w:pPr>
      <w:r>
        <w:rPr>
          <w:rFonts w:eastAsia="Arial CYR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  <w:lang w:val="uk-UA"/>
        </w:rPr>
      </w:pPr>
      <w:r>
        <w:rPr>
          <w:rFonts w:eastAsia="Arial CYR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КП „ЛЕП „Луцьксвітло”  у 2014 році отримало </w:t>
      </w:r>
      <w:r>
        <w:rPr>
          <w:b/>
          <w:sz w:val="28"/>
          <w:szCs w:val="28"/>
          <w:lang w:val="uk-UA"/>
        </w:rPr>
        <w:t>прибуток</w:t>
      </w:r>
      <w:r>
        <w:rPr>
          <w:sz w:val="28"/>
          <w:szCs w:val="28"/>
          <w:lang w:val="uk-UA"/>
        </w:rPr>
        <w:t xml:space="preserve"> в сумі</w:t>
      </w:r>
      <w:r>
        <w:rPr>
          <w:b/>
          <w:sz w:val="28"/>
          <w:szCs w:val="28"/>
          <w:lang w:val="uk-UA"/>
        </w:rPr>
        <w:t xml:space="preserve"> 91,0 тис.грн</w:t>
      </w:r>
      <w:r>
        <w:rPr>
          <w:sz w:val="28"/>
          <w:szCs w:val="28"/>
          <w:lang w:val="uk-UA"/>
        </w:rPr>
        <w:t>. (при плановому збитку 197,8 тис.грн.). За податковим обліком, підприємству належить сплатити 45,9 тис.грн. частини чистого прибутку до  бюджету 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ом  фінансового плану   КП „ЛЕП „Луцьксвітло” на 2015 рік передбачається </w:t>
      </w:r>
      <w:r>
        <w:rPr>
          <w:b/>
          <w:sz w:val="28"/>
          <w:szCs w:val="28"/>
          <w:lang w:val="uk-UA"/>
        </w:rPr>
        <w:t xml:space="preserve">отримання прибутку </w:t>
      </w:r>
      <w:r>
        <w:rPr>
          <w:sz w:val="28"/>
          <w:szCs w:val="28"/>
          <w:lang w:val="uk-UA"/>
        </w:rPr>
        <w:t xml:space="preserve"> у розмірі 50,2 тис.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168"/>
      <w:bookmarkStart w:id="1" w:name="o168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фінанс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 та аудиту                                                                                О. Карп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m1black1">
    <w:name w:val="sm1black1"/>
    <w:basedOn w:val="Style14"/>
    <w:qFormat/>
    <w:rPr>
      <w:rFonts w:ascii="Verdana" w:hAnsi="Verdana" w:cs="Verdana"/>
      <w:sz w:val="11"/>
      <w:szCs w:val="1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6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ca@lutskrada.gov.ua" TargetMode="External"/><Relationship Id="rId5" Type="http://schemas.openxmlformats.org/officeDocument/2006/relationships/hyperlink" Target="mailto:v.malutina@lutskrada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karpuko</dc:creator>
  <dc:description/>
  <cp:keywords/>
  <dc:language>en-US</dc:language>
  <cp:lastModifiedBy>karpuko</cp:lastModifiedBy>
  <cp:lastPrinted>2015-03-13T08:43:00Z</cp:lastPrinted>
  <dcterms:modified xsi:type="dcterms:W3CDTF">2015-03-13T06:44:00Z</dcterms:modified>
  <cp:revision>9</cp:revision>
  <dc:subject/>
  <dc:title>Інформація </dc:title>
</cp:coreProperties>
</file>