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851"/>
          <w:tab w:val="left" w:pos="4678" w:leader="none"/>
          <w:tab w:val="left" w:pos="4820" w:leader="none"/>
          <w:tab w:val="left" w:pos="4962" w:leader="none"/>
        </w:tabs>
        <w:spacing w:lineRule="exact" w:line="302"/>
        <w:jc w:val="center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</w:r>
    </w:p>
    <w:p>
      <w:pPr>
        <w:pStyle w:val="Normal"/>
        <w:tabs>
          <w:tab w:val="clear" w:pos="851"/>
          <w:tab w:val="left" w:pos="902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851"/>
          <w:tab w:val="left" w:pos="4678" w:leader="none"/>
          <w:tab w:val="left" w:pos="4820" w:leader="none"/>
          <w:tab w:val="left" w:pos="4962" w:leader="none"/>
        </w:tabs>
        <w:spacing w:lineRule="exact" w:line="302"/>
        <w:jc w:val="center"/>
        <w:rPr>
          <w:color w:val="000000"/>
          <w:spacing w:val="-3"/>
          <w:w w:val="129"/>
          <w:sz w:val="24"/>
          <w:szCs w:val="28"/>
          <w:lang w:val="en-US" w:eastAsia="en-US"/>
        </w:rPr>
      </w:pPr>
      <w:r>
        <w:rPr>
          <w:color w:val="000000"/>
          <w:spacing w:val="-3"/>
          <w:w w:val="129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545465</wp:posOffset>
            </wp:positionV>
            <wp:extent cx="503555" cy="703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pacing w:val="20"/>
          <w:w w:val="100"/>
        </w:rPr>
      </w:pPr>
      <w:r>
        <w:rPr>
          <w:b/>
          <w:spacing w:val="20"/>
          <w:w w:val="100"/>
        </w:rPr>
        <w:t>УКРАЇНА</w:t>
      </w:r>
    </w:p>
    <w:p>
      <w:pPr>
        <w:pStyle w:val="Heading2"/>
        <w:rPr>
          <w:spacing w:val="-9"/>
          <w:w w:val="129"/>
        </w:rPr>
      </w:pPr>
      <w:r>
        <w:rPr/>
        <w:t>ЛУЦЬКА МІСЬКА РАДА</w:t>
      </w:r>
    </w:p>
    <w:p>
      <w:pPr>
        <w:pStyle w:val="Heading1"/>
        <w:rPr>
          <w:b/>
          <w:b/>
          <w:spacing w:val="0"/>
          <w:w w:val="100"/>
        </w:rPr>
      </w:pPr>
      <w:r>
        <w:rPr>
          <w:b/>
          <w:spacing w:val="0"/>
          <w:w w:val="100"/>
        </w:rPr>
        <w:t>КОМУНАЛЬНЕ ПІДПРИЄМСТВО “ЛУЦЬКРЕКЛАМА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ул. Богдана Хмельницького, 17, м. Луцьк, 43025 тел./факс 728292</w:t>
      </w:r>
    </w:p>
    <w:p>
      <w:pPr>
        <w:pStyle w:val="Normal"/>
        <w:jc w:val="center"/>
        <w:rPr/>
      </w:pPr>
      <w:r>
        <w:rPr>
          <w:sz w:val="20"/>
        </w:rPr>
        <w:t>р/р 26007197417100  в АТ "УКРСИББАНК" МФО 351005, код ЄДРПОУ 32964234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lutskreklama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ua</w:t>
      </w:r>
    </w:p>
    <w:p>
      <w:pPr>
        <w:pStyle w:val="Normal"/>
        <w:shd w:fill="FFFFFF" w:val="clear"/>
        <w:jc w:val="center"/>
        <w:rPr>
          <w:color w:val="000000"/>
          <w:spacing w:val="2"/>
          <w:sz w:val="4"/>
          <w:szCs w:val="4"/>
        </w:rPr>
      </w:pPr>
      <w:r>
        <w:rPr>
          <w:color w:val="000000"/>
          <w:spacing w:val="2"/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5730</wp:posOffset>
                </wp:positionV>
                <wp:extent cx="59461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9pt" to="468.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_______________№ ___________</w:t>
        <w:tab/>
        <w:t xml:space="preserve">                                                 </w:t>
      </w:r>
    </w:p>
    <w:p>
      <w:pPr>
        <w:pStyle w:val="Normal"/>
        <w:tabs>
          <w:tab w:val="clear" w:pos="851"/>
          <w:tab w:val="left" w:pos="902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Виконавчий комітет</w:t>
      </w:r>
    </w:p>
    <w:p>
      <w:pPr>
        <w:pStyle w:val="Normal"/>
        <w:tabs>
          <w:tab w:val="clear" w:pos="851"/>
          <w:tab w:val="left" w:pos="902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Луцької міськ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іт про роботу комунального підприємства «Луцькреклам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омунальне підприємство "Луцькреклама" діє на підставі Статуту, затвердженого Луцькою міською радою від 27 лютого 2004 ро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ідприємство засноване на міській комунальній власності. Власником (засновником) є Луцька міська ра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ідприємство є юридичною особою, має самостійний баланс, розрахунковий та інші рахунки в установах банків, фірмову печатку, штамп і бланк з своїм найменуванням та інші реквізи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і напрямки діяльності: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правомірністю розміщення рекламних конструкцій в м. Луцьк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нтроль за повнотою та своєчасності надходження до міського бюджету плати за тимчасове користування місцями розміщення засобів зовнішньої рекл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гляд за технічним станом та зовнішнім виглядом рекламних конструкцій та площи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емонтаж неправомірно встановлених рекламоносії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прияння в розміщенні соціальної реклами на вулицях міс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нтроль та постійна роз’яснювальна робота з розповсюджувачами реклами з врученням відповідних актів та вимог про порушення Порядку розміщення зовнішньої реклами в м. Луцьку згідно чинного законодав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півпраця та подання матеріалів до інспекції з питань захисту прав споживачів у Волинській області щодо порушень Порядку розміщення зовнішньої реклами в м. Луцьк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ізація та проведення рейдів по вулицях міста спільно з управлінням розвитку підприємництва та реклами, з представниками відділу муніципальної поліції, інспекції з питань захисту прав споживачів у Волинській області на предмет відповідності рекламних конструкцій до Концепції розміщення та розвитку зовнішньої реклами і місті Луць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Дохід підприємст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хід підприємства від реалізації послуг за тимчасове користування місцем розміщення засобів зовнішньої реклами за 2015 рік склав </w:t>
      </w:r>
    </w:p>
    <w:p>
      <w:pPr>
        <w:pStyle w:val="Normal"/>
        <w:jc w:val="both"/>
        <w:rPr/>
      </w:pPr>
      <w:r>
        <w:rPr>
          <w:b/>
          <w:szCs w:val="28"/>
        </w:rPr>
        <w:t>4 058,8 грн.</w:t>
      </w:r>
      <w:r>
        <w:rPr>
          <w:szCs w:val="28"/>
        </w:rPr>
        <w:t xml:space="preserve"> </w:t>
      </w:r>
      <w:r>
        <w:rPr>
          <w:b/>
          <w:szCs w:val="28"/>
        </w:rPr>
        <w:t>(Чотири мільйони п’ятдесят вісім тисяч вісімсот гривень)</w:t>
      </w:r>
      <w:r>
        <w:rPr>
          <w:szCs w:val="28"/>
        </w:rPr>
        <w:t>, в тому числі податок на додану вартість 676,</w:t>
      </w:r>
      <w:r>
        <w:rPr>
          <w:szCs w:val="28"/>
          <w:lang w:val="ru-RU"/>
        </w:rPr>
        <w:t>5</w:t>
      </w:r>
      <w:r>
        <w:rPr>
          <w:szCs w:val="28"/>
        </w:rPr>
        <w:t xml:space="preserve"> тис. грн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аловий дохід за звітний період склав </w:t>
      </w:r>
      <w:r>
        <w:rPr>
          <w:b/>
          <w:szCs w:val="28"/>
        </w:rPr>
        <w:t>3 393,2 тис. грн.</w:t>
      </w:r>
      <w:r>
        <w:rPr>
          <w:szCs w:val="28"/>
        </w:rPr>
        <w:t xml:space="preserve"> (Три мільйони триста дев’яносто три тисячі двісті гривень), з н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70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д до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ма 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 відсотках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 тимчасове користування місцем розміщення засобів зовнішньої рек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3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,6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інші доходи (пе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інші доходи (списання кредиторської заборгованост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протязі  2015 року бюджетні кошти до КП «Луцькреклама» не надходил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рім того, згідно рішень виконавчого комітету міської ради на період розміщення соціальної реклами розповсюджувачів зовнішньої реклами звільнено від оплати на суму </w:t>
      </w:r>
      <w:r>
        <w:rPr>
          <w:b/>
          <w:szCs w:val="28"/>
        </w:rPr>
        <w:t>57 912,00</w:t>
      </w:r>
      <w:r>
        <w:rPr>
          <w:szCs w:val="28"/>
        </w:rPr>
        <w:t xml:space="preserve"> гривень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2.Витрати діяльності підприємства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алові витрати за звітний період склали 3 369,8 тис. грн. (Три мільйони триста шістдесят дев’ять тисяч вісімсот гривень), з ни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18"/>
        <w:gridCol w:w="29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ис. гр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 відсотках до загальної суми витра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о місцевого бюджету за тимчасове користування місцем розміщення засобів зовнішньої рек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677,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4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робітна плата праців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4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4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єдиний соціальний внес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4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мортизація основних засоб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матеріальні витрати (канцтовари, МШП, паливно-мастильні матеріа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0,61</w:t>
            </w:r>
          </w:p>
        </w:tc>
      </w:tr>
      <w:tr>
        <w:trPr>
          <w:trHeight w:val="16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>- послуги сторонніх організацій; інформаційно-консультаційні послуги; телекомунікаційні послуги; оплата за газ; розрахунково-касове обслуговування; періодичні ви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алоцінні необоротні матеріальні активи (принтер, калькулятор, телеф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0,1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писання дебіторської заборгова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3.Фінансовий результат діяльності підприємства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 2015 ріку фінансовий результат діяльності КП «Луцькреклама» склав  23,4 тис. гр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сяг реалізації зменшився внаслідок зниження плати за розміщення рекламних засобів на 30% відповідно до рішення комітету Луцької міської ради від 18.02.2015р. № 94-1 «Про зменшення базового тарифу в розрахунку плати за тимчасове користування місцем розташування рекламних засобів, що перебуває  у комунальній власності територіальної громади міста Луцька».  </w:t>
      </w:r>
    </w:p>
    <w:p>
      <w:pPr>
        <w:pStyle w:val="Normal"/>
        <w:tabs>
          <w:tab w:val="clear" w:pos="851"/>
          <w:tab w:val="left" w:pos="902" w:leader="none"/>
        </w:tabs>
        <w:ind w:firstLine="902"/>
        <w:jc w:val="both"/>
        <w:rPr/>
      </w:pPr>
      <w:r>
        <w:rPr>
          <w:szCs w:val="28"/>
        </w:rPr>
        <w:t>Враховуючи рішення виконавчого комітету Луцької міської ради від 06.08.2014р. № 450-1 «Про роботу комунального підприємства «Луцькреклама» та рішення від 26.02.2015р. №71/24 «Про внесення змін до рішення міської ради від 26.01.2012 №20/89 «Про функціонування комунального підприємства «Луцькреклама» щодо перерозподілу коштів, які надходять як плата за тимчасове користування місцем розміщення засобів зовнішньої реклами ,  у фінансовому звіті за 2015 рік нараховано до місцевого бюджету за тимчасове користування місцем розміщення засобів в січні-лютому 75 %, а з березня – 80% коштів,  що надійдуть за розміщення ЗЗР .</w:t>
      </w:r>
    </w:p>
    <w:p>
      <w:pPr>
        <w:pStyle w:val="Normal"/>
        <w:ind w:left="357" w:firstLine="6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57" w:firstLine="69"/>
        <w:jc w:val="both"/>
        <w:rPr>
          <w:b/>
          <w:b/>
          <w:szCs w:val="28"/>
        </w:rPr>
      </w:pPr>
      <w:r>
        <w:rPr>
          <w:b/>
          <w:szCs w:val="28"/>
        </w:rPr>
        <w:t>4. Кошти, отримані підприємством з бюджету</w:t>
      </w:r>
    </w:p>
    <w:p>
      <w:pPr>
        <w:pStyle w:val="Normal"/>
        <w:ind w:left="357" w:firstLine="6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 2015 рік взагалі не надходили кошти з місцевого бюджету ні як оплата послуг, ні як субвенції та дотації, ні як внесок до статного капіталу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Крім того, за звітний період підприємством КП «Луцькреклама» було перераховано до державного і місцевого бюджетів кошти в сумі </w:t>
      </w:r>
      <w:r>
        <w:rPr>
          <w:b/>
          <w:szCs w:val="28"/>
        </w:rPr>
        <w:t>3</w:t>
      </w:r>
      <w:r>
        <w:rPr>
          <w:szCs w:val="28"/>
        </w:rPr>
        <w:t xml:space="preserve"> </w:t>
      </w:r>
      <w:r>
        <w:rPr>
          <w:b/>
          <w:szCs w:val="28"/>
        </w:rPr>
        <w:t>480,2</w:t>
      </w:r>
      <w:r>
        <w:rPr>
          <w:szCs w:val="28"/>
        </w:rPr>
        <w:t xml:space="preserve"> </w:t>
      </w:r>
      <w:r>
        <w:rPr>
          <w:b/>
          <w:szCs w:val="28"/>
        </w:rPr>
        <w:t>тис. грн.</w:t>
      </w:r>
      <w:r>
        <w:rPr>
          <w:szCs w:val="28"/>
        </w:rPr>
        <w:t>, з них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2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податк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 тис.грн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b/>
                <w:szCs w:val="28"/>
              </w:rPr>
              <w:t>. державний бюджет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даток на додану варті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1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1,9</w:t>
            </w:r>
          </w:p>
        </w:tc>
      </w:tr>
      <w:tr>
        <w:trPr>
          <w:trHeight w:val="183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місцевий бюджет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за тимчасове користування місцем розміщення ЗЗР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даток на прибуто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віден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інше (Єдиний соціальний внесок, податок з доходів    фізичних  осіб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823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571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,6</w:t>
            </w:r>
          </w:p>
        </w:tc>
      </w:tr>
    </w:tbl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>6. Основні засоби підприємства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звітному періоді не було списано основні засоби. Проте придбано основні засоби – комп</w:t>
      </w:r>
      <w:r>
        <w:rPr>
          <w:szCs w:val="28"/>
          <w:lang w:val="ru-RU"/>
        </w:rPr>
        <w:t>’</w:t>
      </w:r>
      <w:r>
        <w:rPr>
          <w:szCs w:val="28"/>
        </w:rPr>
        <w:t>ютер в зборі  балансовою вартістю   9 308, 33 гривень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истемний блок вартістю оплачено та поставлено на баланс підприємства пам’ятний знак «Загинули за єдність України» вартістю 35 000,00 гривень та ковану решітку на вхідні двері вартістю 3 000,00 гривень. Придбані інші необоротні матеріальні активи – блок    безперебійного живлення, драбину металеву, модем та інше   загальною  вартістю 3 644,83 гривні. На балансі підприємства обліковується також пам’ятний знак «Героям небесної сотні» вартістю 30 000,00 гривен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7. Дебіторська та кредиторська заборгованість підприємства</w:t>
      </w:r>
    </w:p>
    <w:p>
      <w:pPr>
        <w:pStyle w:val="Normal"/>
        <w:tabs>
          <w:tab w:val="clear" w:pos="851"/>
          <w:tab w:val="left" w:pos="14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left" w:pos="142" w:leader="none"/>
        </w:tabs>
        <w:jc w:val="both"/>
        <w:rPr/>
      </w:pPr>
      <w:r>
        <w:rPr>
          <w:szCs w:val="28"/>
        </w:rPr>
        <w:t>Станом на 31.12.2015 дебіторська та кредиторська заборгованість складає:</w:t>
      </w:r>
    </w:p>
    <w:p>
      <w:pPr>
        <w:pStyle w:val="Normal"/>
        <w:tabs>
          <w:tab w:val="clear" w:pos="851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08"/>
        <w:gridCol w:w="257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хуно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бе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еди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льдо на почато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6,369.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61 «Розрахунки з вітчизняними покупцями»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059,694.8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001,041.4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льдо на кінец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5,022.8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хуно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бе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еди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льд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,055.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721 «Розрахунки з підзвітними особами»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7,236.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5,180.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льд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хуно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бе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еди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льд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,713.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31 «Розрахунки з вітчизняними постачальниками»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2,016.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1,56.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льд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394.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хуно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бе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еди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льд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020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851 «Розрахунки з іншими кредиторами»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,820.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,800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льд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.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 іншим рахункам існує поточна заборгованість, яка буде оплачена в строки згідно з діючим законодавство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рім того, повідомляємо що по рахунку 46 «Неоплачений капітал» існує дебіторська заборгованість Луцької міської ради перед КП «Луцькреклама» у розмірі 90,0 тис. грн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8.Додаткова інформація про роботу підприємства</w:t>
      </w:r>
    </w:p>
    <w:p>
      <w:pPr>
        <w:pStyle w:val="Style12"/>
        <w:shd w:fill="FFFFFF" w:val="clear"/>
        <w:ind w:firstLine="708"/>
        <w:jc w:val="both"/>
        <w:rPr>
          <w:sz w:val="28"/>
          <w:szCs w:val="28"/>
        </w:rPr>
      </w:pPr>
      <w:r>
        <w:rPr>
          <w:color w:val="222222"/>
          <w:sz w:val="28"/>
          <w:szCs w:val="28"/>
          <w:lang w:val="uk-UA"/>
        </w:rPr>
        <w:t xml:space="preserve">За звітний  період на вимогу КП «Луцькреклама» власниками було </w:t>
      </w:r>
      <w:r>
        <w:rPr>
          <w:rStyle w:val="StrongEmphasis"/>
          <w:color w:val="222222"/>
          <w:sz w:val="28"/>
          <w:szCs w:val="28"/>
          <w:lang w:val="uk-UA"/>
        </w:rPr>
        <w:t>демонтовано 371</w:t>
      </w:r>
      <w:r>
        <w:rPr>
          <w:color w:val="222222"/>
          <w:sz w:val="28"/>
          <w:szCs w:val="28"/>
          <w:lang w:val="uk-UA"/>
        </w:rPr>
        <w:t xml:space="preserve"> неправомірно встановлений засіб зовнішньої реклами (ЗЗР), а саме:</w:t>
      </w:r>
    </w:p>
    <w:p>
      <w:pPr>
        <w:pStyle w:val="Style12"/>
        <w:shd w:fill="FFFFFF" w:val="clear"/>
        <w:ind w:left="1068" w:hanging="0"/>
        <w:jc w:val="both"/>
        <w:rPr>
          <w:sz w:val="28"/>
          <w:szCs w:val="28"/>
        </w:rPr>
      </w:pPr>
      <w:r>
        <w:rPr>
          <w:color w:val="222222"/>
          <w:sz w:val="28"/>
          <w:szCs w:val="28"/>
          <w:lang w:val="uk-UA"/>
        </w:rPr>
        <w:t xml:space="preserve">-     виносних штендерів – </w:t>
      </w:r>
      <w:r>
        <w:rPr>
          <w:sz w:val="28"/>
          <w:szCs w:val="28"/>
          <w:lang w:val="uk-UA"/>
        </w:rPr>
        <w:t>82 шт.</w:t>
      </w:r>
    </w:p>
    <w:p>
      <w:pPr>
        <w:pStyle w:val="Style12"/>
        <w:shd w:fill="FFFFFF" w:val="clear"/>
        <w:ind w:left="1068" w:hanging="0"/>
        <w:jc w:val="both"/>
        <w:rPr>
          <w:sz w:val="28"/>
          <w:szCs w:val="28"/>
        </w:rPr>
      </w:pPr>
      <w:r>
        <w:rPr>
          <w:color w:val="222222"/>
          <w:sz w:val="28"/>
          <w:szCs w:val="28"/>
          <w:lang w:val="uk-UA"/>
        </w:rPr>
        <w:t xml:space="preserve">-     банерних конструкцій та банерів на огорожах , фасадах – </w:t>
      </w:r>
      <w:r>
        <w:rPr>
          <w:sz w:val="28"/>
          <w:szCs w:val="28"/>
          <w:lang w:val="uk-UA"/>
        </w:rPr>
        <w:t>151  шт.</w:t>
      </w:r>
    </w:p>
    <w:p>
      <w:pPr>
        <w:pStyle w:val="Style12"/>
        <w:shd w:fill="FFFFFF" w:val="clear"/>
        <w:ind w:left="1068" w:hanging="0"/>
        <w:jc w:val="both"/>
        <w:rPr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-     щитів на фасадах та опорах освітлення – 116</w:t>
      </w:r>
      <w:r>
        <w:rPr>
          <w:sz w:val="28"/>
          <w:szCs w:val="28"/>
          <w:lang w:val="uk-UA"/>
        </w:rPr>
        <w:t xml:space="preserve">  шт.</w:t>
      </w:r>
    </w:p>
    <w:p>
      <w:pPr>
        <w:pStyle w:val="Style12"/>
        <w:shd w:fill="FFFFFF" w:val="clear"/>
        <w:ind w:left="1068" w:hanging="0"/>
        <w:jc w:val="both"/>
        <w:rPr>
          <w:sz w:val="28"/>
          <w:szCs w:val="28"/>
        </w:rPr>
      </w:pPr>
      <w:r>
        <w:rPr>
          <w:color w:val="222222"/>
          <w:sz w:val="28"/>
          <w:szCs w:val="28"/>
          <w:lang w:val="uk-UA"/>
        </w:rPr>
        <w:t>-     кронштейнів на опорах освітлення – 4 шт.</w:t>
      </w:r>
    </w:p>
    <w:p>
      <w:pPr>
        <w:pStyle w:val="Style12"/>
        <w:shd w:fill="FFFFFF" w:val="clear"/>
        <w:ind w:left="1068" w:hanging="0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-     наземних щитів на опорах – </w:t>
      </w:r>
      <w:r>
        <w:rPr>
          <w:sz w:val="28"/>
          <w:szCs w:val="28"/>
          <w:lang w:val="uk-UA"/>
        </w:rPr>
        <w:t>7 шт.</w:t>
      </w:r>
    </w:p>
    <w:p>
      <w:pPr>
        <w:pStyle w:val="Style12"/>
        <w:shd w:fill="FFFFFF" w:val="clear"/>
        <w:ind w:left="1068" w:hanging="0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-     стендів із рекламною продукцією – 5 </w:t>
      </w:r>
      <w:r>
        <w:rPr>
          <w:sz w:val="28"/>
          <w:szCs w:val="28"/>
          <w:lang w:val="uk-UA"/>
        </w:rPr>
        <w:t>шт.</w:t>
      </w:r>
    </w:p>
    <w:p>
      <w:pPr>
        <w:pStyle w:val="Style12"/>
        <w:shd w:fill="FFFFFF" w:val="clear"/>
        <w:ind w:left="1068" w:hanging="0"/>
        <w:jc w:val="both"/>
        <w:rPr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-     світлових боксів на фасаді – 4 </w:t>
      </w:r>
      <w:r>
        <w:rPr>
          <w:sz w:val="28"/>
          <w:szCs w:val="28"/>
          <w:lang w:val="uk-UA"/>
        </w:rPr>
        <w:t>шт.</w:t>
      </w:r>
    </w:p>
    <w:p>
      <w:pPr>
        <w:pStyle w:val="Style12"/>
        <w:shd w:fill="FFFFFF" w:val="clear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сітілайтів  - 2 шт.</w:t>
      </w:r>
    </w:p>
    <w:p>
      <w:pPr>
        <w:pStyle w:val="Style12"/>
        <w:shd w:fill="FFFFFF" w:val="clear"/>
        <w:spacing w:lineRule="atLeast" w:line="240"/>
        <w:ind w:firstLine="567"/>
        <w:jc w:val="both"/>
        <w:rPr/>
      </w:pPr>
      <w:r>
        <w:rPr>
          <w:color w:val="222222"/>
          <w:sz w:val="28"/>
          <w:szCs w:val="28"/>
          <w:lang w:val="uk-UA"/>
        </w:rPr>
        <w:t xml:space="preserve">Інспекторами КП «Луцькреклама» було складено 115 актів виявлення порушення, складено 193 вимога про усунення порушення порядку розміщення ЗЗР. Направлено 19 подань до інспекції з питань захисту прав споживачів у Волинській області щодо застосування відповідних  штрафних санкцій. </w:t>
      </w:r>
    </w:p>
    <w:p>
      <w:pPr>
        <w:pStyle w:val="Style12"/>
        <w:shd w:fill="FFFFFF" w:val="clear"/>
        <w:spacing w:lineRule="atLeast" w:line="240"/>
        <w:ind w:firstLine="567"/>
        <w:jc w:val="both"/>
        <w:rPr/>
      </w:pPr>
      <w:r>
        <w:rPr>
          <w:color w:val="222222"/>
          <w:sz w:val="28"/>
          <w:szCs w:val="28"/>
          <w:lang w:val="uk-UA"/>
        </w:rPr>
        <w:t>Згідно рішень виконавчого комітету Луцької міської ради №53-1 від 04.02.2015, №122-1 від 04.03.2015, №154-1 від 18.03.2015, №222-1 від 22.04.2015, №257-1 від 06.05.2015, №288-1 від 20.05.2015, №356-1 від 17.06.2015, №393-2 від 08.07.2015, №427-1 від 22.07.2015, №513-1 від 03.09.2015, №605-1 від 07.10.2015, №652-1 від 29.10.2015, №737-1 від 16.12.2015, №737-2 від 16.12.2015 було демонтовано 30 засобів зовнішньої реклами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</w:rPr>
        <w:t>Ведеться постійний нагляд за технічним станом та зовнішнім виглядом ЗЗР та правомірністю встановлення рекламних конструкцій.</w:t>
      </w:r>
    </w:p>
    <w:p>
      <w:pPr>
        <w:pStyle w:val="Style12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одноразово за звітний період працівниками КП "Луцькреклама" були попередженні випадки та вжиті заходи необхідні щодо запобігання руйнування великогабаритних рекламних конструкцій, які могли нести в собі небезпеку для мешканців нашого міста.</w:t>
      </w:r>
    </w:p>
    <w:p>
      <w:pPr>
        <w:pStyle w:val="Style12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ділом контролю на постійній основі ведеться нагляд за технічним станом, зовнішнім виглядом ЗЗР, та правомірністю встановлення рекламних конструкцій. Також, ведеться постійна роз’яснювальна робота як серед спеціалізованих операторів рекламного ринку так і серед інших суб’єктів господарювання.</w:t>
      </w:r>
    </w:p>
    <w:p>
      <w:pPr>
        <w:pStyle w:val="Style12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ацівниками відділу контролю ведеться безперервна робота щодо повноти та збільшення щомісячних надходжень до бюджету міста за тимчасове користування місцями розміщення ЗЗР, які розташовано на комунальній території. </w:t>
      </w:r>
    </w:p>
    <w:p>
      <w:pPr>
        <w:pStyle w:val="Style12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акож, на замовлення Луцької міської ради, на постійній основі КП «Луцькреклама» сприяє розміщенню соціальної реклам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ім того, протягом 2015 року працівниками КП "Луцькреклама" проведено наступну роботу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перерахунок усіх договорів згідно п.2 Порядку визначення розміру плати за тимчасове користування місцем розміщення рекламних засобів, що перебуває у комунальній власності територіальної громади міста Луцька, затвердженого рішення виконкому Луцької міської ради від 20.09.2012 № 629-1.</w:t>
      </w:r>
    </w:p>
    <w:p>
      <w:pPr>
        <w:pStyle w:val="Normal"/>
        <w:ind w:firstLine="709"/>
        <w:jc w:val="both"/>
        <w:rPr/>
      </w:pPr>
      <w:r>
        <w:rPr>
          <w:szCs w:val="28"/>
        </w:rPr>
        <w:t>- щомісячно укладаються нові додатки на продовження періоду дії дозволів на основі даних з управління підприємництва та рекл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кладено </w:t>
      </w:r>
      <w:r>
        <w:rPr>
          <w:szCs w:val="28"/>
          <w:lang w:val="ru-RU"/>
        </w:rPr>
        <w:t>19</w:t>
      </w:r>
      <w:r>
        <w:rPr>
          <w:szCs w:val="28"/>
        </w:rPr>
        <w:t xml:space="preserve"> нових договорів на тимчасове користування місцем розміщення ЗЗ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45 договорів тимчасового користування місцем розміщення ЗЗР на період встановлення пріоритет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виставлено </w:t>
      </w:r>
      <w:r>
        <w:rPr>
          <w:szCs w:val="28"/>
          <w:lang w:val="ru-RU"/>
        </w:rPr>
        <w:t>1692</w:t>
      </w:r>
      <w:r>
        <w:rPr>
          <w:szCs w:val="28"/>
        </w:rPr>
        <w:t xml:space="preserve"> рахунків за тимчасове користування місцем розміщення ЗЗР та </w:t>
      </w:r>
      <w:r>
        <w:rPr>
          <w:szCs w:val="28"/>
          <w:lang w:val="ru-RU"/>
        </w:rPr>
        <w:t>194</w:t>
      </w:r>
      <w:r>
        <w:rPr>
          <w:szCs w:val="28"/>
        </w:rPr>
        <w:t xml:space="preserve"> рахунків на пеню за несвоєчасну оплату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ься активна претензійна робота щодо мінімізації дебіторської заборгованості за для збільшення надходжень до місцевого бюджету за тимчасове користування місцем розміщення ЗЗР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ректор   </w:t>
        <w:tab/>
        <w:tab/>
        <w:tab/>
        <w:tab/>
        <w:tab/>
        <w:tab/>
        <w:tab/>
        <w:tab/>
        <w:t>О.Ковальсь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pacing w:val="-3"/>
      <w:w w:val="1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spacing w:val="6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85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17:00Z</dcterms:created>
  <dc:creator>Nick</dc:creator>
  <dc:description/>
  <cp:keywords/>
  <dc:language>en-US</dc:language>
  <cp:lastModifiedBy>User</cp:lastModifiedBy>
  <cp:lastPrinted>2016-02-25T13:22:00Z</cp:lastPrinted>
  <dcterms:modified xsi:type="dcterms:W3CDTF">2016-05-12T09:17:00Z</dcterms:modified>
  <cp:revision>2</cp:revision>
  <dc:subject/>
  <dc:title>            </dc:title>
</cp:coreProperties>
</file>