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кремих питань фінансово-господарської діяльності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Луцькреклама» за 2015 рік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ідготовлено шляхом аналізу наданої комунальною установою фінансової звіт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 підприємство „Луцькреклама”  відновило функціонування  на виконання рішення Луцької міської ради від 28.02.2011 №6/42, яке припинило його ліквідацію та скасувало  попередньо прийняте рішення міської ради від 26.05.2010 №60/137  „Про визначення робочого органу для регулювання діяльності з розміщення зовнішньої реклами та ліквідацію комунального підприємства „Луцькреклама” та рішення міської ради від 15.09.2010 №66/131 „Про припинення комунального підприємства „Луцькреклама” шляхом його приєднання до  комунального підприємства „Луцькмістобуд”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юча редакція статуту комунального підприємства затверджена рішенням Луцької міської  ради від 27.02.2004 №15/8 (із змінами, внесеними рішенням Луцької міської ради від 16.07.2004 №18/3). Статутний капітал підприємства становить 100,0 тис.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ми видами діяльності підприємства згідно статуту є збирання та підготовка всіх необхідних документів для одержання дозволу на розміщення реклами на території м.Луцька, оформлення заяв, планів, графічного та художнього вигляду реклами у всіх, визначених законодавством випадках, контроль за оформленням реклами і її використання замовниками та споживачами, вжиття заходів з ліквідації незаконної реклами, її використання замовниками і споживачами та ін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знаходження підприємства  згідно статуту (п.1.9): 43000, м.Луцьк, вул. Дубнівська, 64. Фактичне місцезнаходження: м.Луцьк, вул.Богдана Хмельницького,17. Розміщення КП „Луцькреклама” за вказаною адресою врегульовано договорами оренди із виконавчим комітетом Луцької  міської ради №1316 від 29.10.2015 та  №1321 18.11.2015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діяльності у 2015 ро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х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П „Луцькреклама” скла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93,2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, в т.ч. плата за тимчасове  розміщення засобів зовнішньої реклами – 3382,4 тис.грн., інші доходи: (пеня) -  10,4 тис.грн. та дохід від списання кредиторської заборгованості – 0,4 тис.грн. Відповідно до рішення виконавчого комітету Луцької міської ради від 18.02.2015 №94-1 «Про зменшення базового тарифу в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» плату за розміщення рекламних засобів було знижено на 30%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</w:t>
      </w:r>
      <w:r>
        <w:rPr>
          <w:sz w:val="28"/>
          <w:szCs w:val="28"/>
          <w:lang w:val="uk-UA"/>
        </w:rPr>
        <w:t xml:space="preserve"> комунального підприємства у звітному періоді - </w:t>
      </w:r>
      <w:r>
        <w:rPr>
          <w:b/>
          <w:sz w:val="28"/>
          <w:szCs w:val="28"/>
          <w:lang w:val="uk-UA"/>
        </w:rPr>
        <w:t>3369,8 тис.грн.,</w:t>
      </w:r>
      <w:r>
        <w:rPr>
          <w:sz w:val="28"/>
          <w:szCs w:val="28"/>
          <w:lang w:val="uk-UA"/>
        </w:rPr>
        <w:t xml:space="preserve"> в тому числі  2677,8 тис.грн. (79,4% загальної суми отриманих коштів) нараховано до сплати належної суми від надходжень плати за тимчасове розміщення  реклами до бюджету міста (фактично сплачено за 2015 рік 2571,3 тис.грн.)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, використаний в переважній сумі на оплату праці персоналу підприємства (454,0 тис.грн.) та сплату єдиного соціального внеску                  (149,9 тис.грн.). На сплату послуг сторонніх організацій, придбання малоцінних активів, паливно-мастильних матеріалів та амортизаційних відрахувань затрачено            85,4 тис.грн. Витрати від списання дебіторської заборгованості у звітному періоді скали 2,7 тис.гр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ередньоспискова чисельність</w:t>
      </w:r>
      <w:r>
        <w:rPr>
          <w:sz w:val="28"/>
          <w:szCs w:val="28"/>
          <w:lang w:val="uk-UA"/>
        </w:rPr>
        <w:t xml:space="preserve"> усіх працівників КП „Луцькреклама” за 2015 склала </w:t>
      </w:r>
      <w:r>
        <w:rPr>
          <w:b/>
          <w:sz w:val="28"/>
          <w:szCs w:val="28"/>
          <w:lang w:val="uk-UA"/>
        </w:rPr>
        <w:t>9 осіб</w:t>
      </w:r>
      <w:r>
        <w:rPr>
          <w:sz w:val="28"/>
          <w:szCs w:val="28"/>
          <w:lang w:val="uk-UA"/>
        </w:rPr>
        <w:t xml:space="preserve">, у тому числі – 7 штатних. </w:t>
      </w:r>
      <w:r>
        <w:rPr>
          <w:b/>
          <w:sz w:val="28"/>
          <w:szCs w:val="28"/>
          <w:lang w:val="uk-UA"/>
        </w:rPr>
        <w:t xml:space="preserve">Середньомісячна заробітна плата </w:t>
      </w:r>
      <w:r>
        <w:rPr>
          <w:sz w:val="28"/>
          <w:szCs w:val="28"/>
          <w:lang w:val="uk-UA"/>
        </w:rPr>
        <w:t xml:space="preserve"> штатних працівників за цей же період склала 3970 грн., що на   841 грн. більше, ніж за 2014 рі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За підсумками фінансово-господарської діяльності у 2015 році                           КП „Луцькреклама” отримано </w:t>
      </w:r>
      <w:r>
        <w:rPr>
          <w:b/>
          <w:sz w:val="28"/>
          <w:szCs w:val="28"/>
          <w:lang w:val="uk-UA"/>
        </w:rPr>
        <w:t>23,4 тис.грн. прибутку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біторська заборгованість </w:t>
      </w:r>
      <w:r>
        <w:rPr>
          <w:sz w:val="28"/>
          <w:szCs w:val="28"/>
          <w:lang w:val="uk-UA"/>
        </w:rPr>
        <w:t xml:space="preserve">на балансі підприємства станом на 31.12.2015 склала  – 134,5 тис.грн., в т.ч. плата за користування місцями для розміщення зовнішньої реклами – 115,0 тис.грн. </w:t>
      </w:r>
      <w:r>
        <w:rPr>
          <w:b/>
          <w:sz w:val="28"/>
          <w:szCs w:val="28"/>
          <w:lang w:val="uk-UA"/>
        </w:rPr>
        <w:t xml:space="preserve">Кредиторська заборгованість </w:t>
      </w:r>
      <w:r>
        <w:rPr>
          <w:sz w:val="28"/>
          <w:szCs w:val="28"/>
          <w:lang w:val="uk-UA"/>
        </w:rPr>
        <w:t>за підсумками року - 178,8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5 року КП „Луцькреклама” здійснено </w:t>
      </w:r>
      <w:r>
        <w:rPr>
          <w:b/>
          <w:sz w:val="28"/>
          <w:szCs w:val="28"/>
          <w:lang w:val="uk-UA"/>
        </w:rPr>
        <w:t>капітальних вкладень</w:t>
      </w:r>
      <w:r>
        <w:rPr>
          <w:sz w:val="28"/>
          <w:szCs w:val="28"/>
          <w:lang w:val="uk-UA"/>
        </w:rPr>
        <w:t xml:space="preserve"> на загальну суму 53,4 тис.грн. (придбано комп’ютер, пам’ятний знак “Загинули за єдність України» та ін.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                                                                 Олександр Озіно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6:00Z</dcterms:created>
  <dc:creator>SamLab.ws</dc:creator>
  <dc:description/>
  <cp:keywords/>
  <dc:language>en-US</dc:language>
  <cp:lastModifiedBy>gvozdetska</cp:lastModifiedBy>
  <cp:lastPrinted>2016-05-13T09:27:00Z</cp:lastPrinted>
  <dcterms:modified xsi:type="dcterms:W3CDTF">2016-05-13T09:42:00Z</dcterms:modified>
  <cp:revision>7</cp:revision>
  <dc:subject/>
  <dc:title>Довідка щодо фінансово-господарської діяльності комунального підприємства „Луцькреклама”</dc:title>
</cp:coreProperties>
</file>