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1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КП «Луцькводоканал» у 2014 році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«Луцькводоканал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комунальним підприємством, визнане природним монополістом та виконавцем послуг по централізованому водопостачанню та водовідведенн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видом діяльності підприємства є надання послуг централізованого водопостачання та водовідведення населенню, промисловим та іншим підприємствам і організаціям згідно укладених договорів та діючих тарифів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Водопостачання м. Луцька здійснюється з 52-х артезіанських свердловин, глибина яких коливається від 80 до 170 м.. Середньодобовий підйом води у 2014 році становить </w:t>
      </w:r>
      <w:r>
        <w:rPr>
          <w:b/>
          <w:szCs w:val="28"/>
        </w:rPr>
        <w:t>48,2</w:t>
      </w:r>
      <w:r>
        <w:rPr>
          <w:szCs w:val="28"/>
        </w:rPr>
        <w:t xml:space="preserve"> </w:t>
      </w:r>
      <w:r>
        <w:rPr>
          <w:b/>
          <w:szCs w:val="28"/>
        </w:rPr>
        <w:t>тис.м</w:t>
      </w:r>
      <w:r>
        <w:rPr>
          <w:b/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ind w:left="0" w:right="0" w:firstLine="567"/>
        <w:jc w:val="both"/>
        <w:rPr>
          <w:b/>
          <w:b/>
          <w:szCs w:val="28"/>
        </w:rPr>
      </w:pPr>
      <w:r>
        <w:rPr>
          <w:szCs w:val="28"/>
        </w:rPr>
        <w:t>Водопостачання здійснюється із підземних джерел п’яти водозаборів (Дубнівського, Ново-Дубнівського, Східного, Південно-Східного та Омелянівського) і річкового водозабору, який даний час знаходиться на реконструкції. Всі площадки водопідготовки мають комплекс споруд по очищенню та обробці сирої води з парком резервуарів чистої води в кількості 11шт. загальним об’ємом 50,5 тис.м3. На сьогодні знезараження питної води відбувається за допомогою гіпохлоридних установок, що є економніше та безпечніше.</w:t>
      </w:r>
    </w:p>
    <w:p>
      <w:pPr>
        <w:pStyle w:val="TextBodyIndent"/>
        <w:ind w:left="0" w:right="0" w:firstLine="567"/>
        <w:jc w:val="center"/>
        <w:rPr>
          <w:szCs w:val="28"/>
        </w:rPr>
      </w:pPr>
      <w:r>
        <w:rPr>
          <w:b/>
          <w:szCs w:val="28"/>
        </w:rPr>
        <w:t>Середньодобовий підйом води за 2013 рік та 2014 рік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5581650" cy="38665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TextBodyIndent"/>
        <w:ind w:left="0" w:right="0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right="0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>
          <w:szCs w:val="28"/>
        </w:rPr>
        <w:t>Протяжність водопровідних мереж становить у 2014 році 314,5 км., з яких відповідно 168,2 км ветхі і аварійні. На мереж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озташовано </w:t>
      </w:r>
      <w:r>
        <w:rPr>
          <w:color w:val="000000"/>
          <w:szCs w:val="28"/>
        </w:rPr>
        <w:t>89</w:t>
      </w:r>
      <w:r>
        <w:rPr>
          <w:szCs w:val="28"/>
        </w:rPr>
        <w:t xml:space="preserve"> водозабірних колонок.</w:t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>
          <w:szCs w:val="28"/>
        </w:rPr>
        <w:t>Для прийняття та очистки стоків експлуатується 18 каналізаційно-насосних станцій та комплекс очисних споруд. Протяжність каналізаційних мереж становить у 2014 році 207,2 км. з яких 106,3 км ветхі і аварійні.  Фактичний середньодобовий пропуск стічних вод становить</w:t>
      </w:r>
      <w:r>
        <w:rPr>
          <w:color w:val="FF0000"/>
          <w:szCs w:val="28"/>
        </w:rPr>
        <w:t xml:space="preserve">  </w:t>
      </w:r>
      <w:r>
        <w:rPr>
          <w:szCs w:val="28"/>
        </w:rPr>
        <w:t>у 2014 році 44,5 тис.м</w:t>
      </w:r>
      <w:r>
        <w:rPr>
          <w:szCs w:val="28"/>
          <w:vertAlign w:val="superscript"/>
        </w:rPr>
        <w:t>3</w:t>
      </w:r>
      <w:r>
        <w:rPr>
          <w:szCs w:val="28"/>
        </w:rPr>
        <w:t>/добу.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Станом на 01.01.2015 року підприємство надавало послуги </w:t>
      </w:r>
      <w:r>
        <w:rPr>
          <w:b/>
          <w:szCs w:val="28"/>
        </w:rPr>
        <w:t xml:space="preserve">92930 </w:t>
      </w:r>
      <w:r>
        <w:rPr>
          <w:szCs w:val="28"/>
        </w:rPr>
        <w:t xml:space="preserve">абонентам, з них 97,9% (або </w:t>
      </w:r>
      <w:r>
        <w:rPr>
          <w:b/>
          <w:szCs w:val="28"/>
        </w:rPr>
        <w:t>91021</w:t>
      </w:r>
      <w:r>
        <w:rPr>
          <w:szCs w:val="28"/>
        </w:rPr>
        <w:t xml:space="preserve"> абоненти) складає населення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кількість абонентів, які розраховуються за спожиту воду по показниках приладів обліку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70033</w:t>
      </w:r>
      <w:r>
        <w:rPr>
          <w:rFonts w:cs="Times New Roman" w:ascii="Times New Roman" w:hAnsi="Times New Roman"/>
          <w:sz w:val="28"/>
          <w:szCs w:val="28"/>
        </w:rPr>
        <w:t xml:space="preserve"> (або </w:t>
      </w:r>
      <w:r>
        <w:rPr>
          <w:rFonts w:cs="Times New Roman" w:ascii="Times New Roman" w:hAnsi="Times New Roman"/>
          <w:sz w:val="28"/>
          <w:szCs w:val="28"/>
          <w:lang w:val="uk-UA"/>
        </w:rPr>
        <w:t>75,4</w:t>
      </w:r>
      <w:r>
        <w:rPr>
          <w:rFonts w:cs="Times New Roman" w:ascii="Times New Roman" w:hAnsi="Times New Roman"/>
          <w:sz w:val="28"/>
          <w:szCs w:val="28"/>
        </w:rPr>
        <w:t xml:space="preserve">%), з них населення складає  </w:t>
      </w:r>
      <w:r>
        <w:rPr>
          <w:rFonts w:cs="Times New Roman" w:ascii="Times New Roman" w:hAnsi="Times New Roman"/>
          <w:sz w:val="28"/>
          <w:szCs w:val="28"/>
          <w:lang w:val="uk-UA"/>
        </w:rPr>
        <w:t>68124  абонен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14 рік КП «Луцькводоканал» реалізовано води 11624,5 тис.м3, в т.ч. населенню – 9925,8 тис.м3 або 85,4 % від загальної кількості. Об'єм водовідведення склав 11414,0 тис.м3. </w:t>
      </w:r>
      <w:r>
        <w:rPr>
          <w:rFonts w:cs="Times New Roman" w:ascii="Times New Roman" w:hAnsi="Times New Roman"/>
          <w:sz w:val="28"/>
          <w:szCs w:val="28"/>
        </w:rPr>
        <w:t xml:space="preserve">Для порівня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р. бул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ізовано в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918,9 тис.м3 </w:t>
      </w:r>
      <w:r>
        <w:rPr>
          <w:rFonts w:cs="Times New Roman" w:ascii="Times New Roman" w:hAnsi="Times New Roman"/>
          <w:sz w:val="28"/>
          <w:szCs w:val="28"/>
        </w:rPr>
        <w:t xml:space="preserve">тис.м3 і пропущено стоків </w:t>
      </w:r>
      <w:r>
        <w:rPr>
          <w:rFonts w:cs="Times New Roman" w:ascii="Times New Roman" w:hAnsi="Times New Roman"/>
          <w:sz w:val="28"/>
          <w:szCs w:val="28"/>
          <w:lang w:val="uk-UA"/>
        </w:rPr>
        <w:t>10197,5</w:t>
      </w:r>
      <w:r>
        <w:rPr>
          <w:rFonts w:cs="Times New Roman" w:ascii="Times New Roman" w:hAnsi="Times New Roman"/>
          <w:sz w:val="28"/>
          <w:szCs w:val="28"/>
        </w:rPr>
        <w:t xml:space="preserve"> тис.м3. Зм</w:t>
      </w:r>
      <w:r>
        <w:rPr>
          <w:rFonts w:cs="Times New Roman" w:ascii="Times New Roman" w:hAnsi="Times New Roman"/>
          <w:sz w:val="28"/>
          <w:szCs w:val="28"/>
          <w:lang w:val="uk-UA"/>
        </w:rPr>
        <w:t>іна</w:t>
      </w:r>
      <w:r>
        <w:rPr>
          <w:rFonts w:cs="Times New Roman" w:ascii="Times New Roman" w:hAnsi="Times New Roman"/>
          <w:sz w:val="28"/>
          <w:szCs w:val="28"/>
        </w:rPr>
        <w:t xml:space="preserve"> об'ємів реалізації води призводить до зм</w:t>
      </w:r>
      <w:r>
        <w:rPr>
          <w:rFonts w:cs="Times New Roman" w:ascii="Times New Roman" w:hAnsi="Times New Roman"/>
          <w:sz w:val="28"/>
          <w:szCs w:val="28"/>
          <w:lang w:val="uk-UA"/>
        </w:rPr>
        <w:t>іни</w:t>
      </w:r>
      <w:r>
        <w:rPr>
          <w:rFonts w:cs="Times New Roman" w:ascii="Times New Roman" w:hAnsi="Times New Roman"/>
          <w:sz w:val="28"/>
          <w:szCs w:val="28"/>
        </w:rPr>
        <w:t xml:space="preserve"> дохідної частини бюджету підприємств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реалізаці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луг водопостачання та водовідведення за 2013 р. та 2014 р.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с. м³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086350" cy="274256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труктура споживання послуг водопостачання та водовідведення, (%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624705" cy="273367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624705" cy="27336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ходи підприємства (без ПДВ) за 2014 р. становлять 73829,0 тис.грн, що на 18939,0 тис. грн. більше ніж за 2013 рік. В 2014 році відповідно до Постанови Кабінету Міністрів України від 29.01.2014 №30 «Про затвердження Порядку  та умов надання у 2013 році субвенції з державного бюджету місцевим бюджетам на погашення заборгованості з різниці у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вартості теплової енергій та послуг з централізованого водопостачання та водовідведення, що затверджувалися та/або погоджувалися органами державної влади чи місцевого самоврядування»  було отримано субвенцію з різниці в тарифах на послуги з водопостачання та водовідведення за період 2011-1 півріччя 2014 року на суму 33066,6 тис.грн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ходи від надання послуг з централізованого водопостачання та водовідведення (без ПДВ) становлять 63503,3 тис.грн, або 86 % усіх доходів підприємства. Збільшення доходів від основної діяльності відбулося за рахунок збільшення тарифів на послуги з централізованого водопостачання та водовідведення для усіх категорій споживачів з 01.07.2014 рок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829300" cy="576262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lang w:val="uk-UA"/>
        </w:rPr>
      </w:pPr>
      <w:r>
        <w:rPr/>
        <w:drawing>
          <wp:inline distT="0" distB="0" distL="0" distR="0">
            <wp:extent cx="5829300" cy="576262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Spacing"/>
        <w:keepNext w:val="true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4 році підприємство спрацювало зі збитками в розмірі 4 254 тис.грн. відповідно за 2013 року підприємство отримало збитки у розмірі 13 984,0 тис.грн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підприємства за 2014 рік становлять 78083,0 тис.грн., що на 9209 тис.грн. більше ніж за 2013 рік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и пов’язані з наданням послуг з централізованого водопостачання та водовідведення за 2014 рік складають 71153,9 тис.грн.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829300" cy="576262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829300" cy="576262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1 грудня 2014 р. вартість 1 кВт.год становить 1,5853 грн. ( з ПДВ), що на  0,3464 грн., або 28% більше ніж станом на 1 січня 2014 р. Лише за грудень місяць за рахунок значного росту вартості електроенергії підприємство було змушене збільшити свої витрати на оплату енергоносіїв на 590,0 тис.грн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257290" cy="4799965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ідшкодування доходами фактичної собівартості послуг з водопостачання за 2014 р. склав  88,2 % , з водовідведення –90,4%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роботи за минулий рік збільшилась дебіторська заборгованість ( через несплату за послуги ДКП «Луцьктепло») та зменшилась кредиторська заборгованість ( за рахунок субвенції з державного бюджету на погашення заборгованості з різниці в тарифах) по підприємству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1.2015 р. дебіторська заборгованість за надані послуги склала 12667,5 тис.грн., у порівнянні з минулим роком зросла на 1357 тис.грн.. Заборгованість населення за спожиті послуги складає 5679,8 тис.грн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заборгованості за послуги з централізованого водопостачання та водовідведення станом на 01.01.2015 року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427980" cy="2614930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 результатами роботи КП «Луцькводоканал» у 2014 р відбулося збільшення заборгованості по категоріям споживачів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селення – 907,0 тис. грн.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убсидії – 153 тис. грн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КП «Луцьктепло» - 1017,9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Spacing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</w:rPr>
        <w:t>Динаміка заборгованості населення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 станом на 01.01.2015</w:t>
      </w:r>
    </w:p>
    <w:p>
      <w:pPr>
        <w:pStyle w:val="NoSpacing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485765" cy="3199765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Основні напрямки в роботі із боржниками у звітному період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систематизація в роботі із боржниками – фізичними особ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коли особливий акцент в роботі ставиться на категорію боржників ≥ 1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 щомісячні рознесення та вручення попереджень, подальші «обмеження» в наданні послуг водопостачання та водовідведення, ведення «постійного діалогу» із споживачем-боржником тощо. </w:t>
      </w:r>
      <w:r>
        <w:rPr>
          <w:rFonts w:cs="Times New Roman" w:ascii="Times New Roman" w:hAnsi="Times New Roman"/>
          <w:b/>
          <w:bCs/>
          <w:sz w:val="28"/>
          <w:szCs w:val="28"/>
        </w:rPr>
        <w:t>У  2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 до суду були подані матеріали п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оржни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фізичних особах, які заборгували підприєм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37,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ис. грн</w:t>
      </w:r>
      <w:r>
        <w:rPr>
          <w:rFonts w:cs="Times New Roman" w:ascii="Times New Roman" w:hAnsi="Times New Roman"/>
          <w:bCs/>
          <w:sz w:val="28"/>
          <w:szCs w:val="28"/>
        </w:rPr>
        <w:t xml:space="preserve">. Всі судові рішення передані на виконання до виконавчої служби. </w:t>
      </w:r>
    </w:p>
    <w:p>
      <w:pPr>
        <w:pStyle w:val="NoSpacing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укладання договорів реструкту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 дозволяє людям, у випадку відсутності фінансової можливості для погашення заборгованості, проводити її сплату рівними частками протягом певного періоду часу, що для багатьох є єдиним можливим варіантом вирішити питання погашення боргу.  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к, протягом 2014 року підприємством укла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0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договорів  ( у 2013 р. – 127 договорів) реструктуризації на сум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09180,67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рн. 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на підприємстві створено Комісію по роботі із боржниками підприємства з оплат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послуг водопостачання та водовідвед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Наказ           № 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 30.07.2013р.) 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активізовано роботу з Державною виконавчою службою Луцького міського управління юсти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 1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боргованість погашено повністю на суму 135,1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ще 80 адрес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булися суттєві зрушення у сплаті заборгованості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ше підприємство задоволено такою співпрацею із ДВС і сподівається на її продовження в майбутньому;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Arial" w:hAnsi="Arial" w:eastAsia="Times New Roman" w:cs="Arial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підготовка та направлення до судових органів нових заяв про видачу судового наказу:</w:t>
      </w:r>
      <w:r>
        <w:rPr>
          <w:rFonts w:eastAsia="Times New Roman" w:cs="Arial" w:ascii="Arial" w:hAnsi="Arial"/>
          <w:lang w:val="uk-UA"/>
        </w:rPr>
        <w:t>.</w:t>
      </w:r>
    </w:p>
    <w:p>
      <w:pPr>
        <w:pStyle w:val="NoSpacing"/>
        <w:ind w:left="0" w:right="0" w:firstLine="567"/>
        <w:jc w:val="both"/>
        <w:rPr>
          <w:rFonts w:ascii="Arial" w:hAnsi="Arial" w:eastAsia="Times New Roman" w:cs="Arial"/>
          <w:lang w:val="uk-UA"/>
        </w:rPr>
      </w:pPr>
      <w:r>
        <w:rPr>
          <w:rFonts w:eastAsia="Times New Roman" w:cs="Arial" w:ascii="Arial" w:hAnsi="Arial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через свій офіційний сайт, КП «Луцькводоканал» інформує своїх користувачів про найбільших  боржників як населення так і юридичних осі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формуючи «громадській осуд», тим самим впливаючи на боржників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ше підприємство і надалі працюватиме у зазначених напрямках і вишукуватиме нові засоби впли</w:t>
      </w:r>
      <w:r>
        <w:rPr>
          <w:rFonts w:cs="Times New Roman" w:ascii="Times New Roman" w:hAnsi="Times New Roman"/>
          <w:sz w:val="28"/>
          <w:szCs w:val="28"/>
          <w:lang w:val="uk-UA"/>
        </w:rPr>
        <w:t>ву на боржників – фізичних осіб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зважаючи на важкий фінансовий стан підприємство продовжує працювати над покращенням якості надання своїх послуг. Відповідно вимог Національної комісії, що здійснює державне регулювання у сфері комунальних послуг, КП «Луцькводоканал» розробило та погодило з уповноваженими органами  інвестиційну програму на 2014 рік. Програмою передбачено ряд заходів технічного переоснащення артезіанських свердловин, реконструкції водогонів, встановлення приладів загально будинкового обліку вод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вні етапи реалізації Інвестиційної програми на 2014 рік: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одопостача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технічне переоснащення артезіанських свердловин насосними агрегатами (було встановлено 12 насосів </w:t>
      </w:r>
      <w:r>
        <w:rPr>
          <w:rFonts w:cs="Times New Roman"/>
          <w:sz w:val="28"/>
          <w:szCs w:val="28"/>
          <w:lang w:val="en-US"/>
        </w:rPr>
        <w:t>WILLO</w:t>
      </w:r>
      <w:r>
        <w:rPr>
          <w:rFonts w:cs="Times New Roman"/>
          <w:sz w:val="28"/>
          <w:szCs w:val="28"/>
          <w:lang w:val="uk-UA"/>
        </w:rPr>
        <w:t xml:space="preserve"> з станціями управління та проведені пуско-налагоджувальні роботи на суму 560,37 тис.грн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конструкція водогону по просп.Соборності від буд.№18 до буд.№11л (замінено 276 м водопроводу на суму 50,30 тис.грн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конструкція водогону по вул.Кравчука -Гордіюк ( замінено 122 м водопроводу на суму 126,96 тис.грн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становлення приладів загальнобудинкового обліку води в м.Луцьку (було встановлено 75 лічильників загальнобудинкового обліку води  </w:t>
      </w:r>
      <w:r>
        <w:rPr>
          <w:rFonts w:cs="Times New Roman"/>
          <w:sz w:val="28"/>
          <w:szCs w:val="28"/>
          <w:lang w:val="en-US"/>
        </w:rPr>
        <w:t>Gros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на суму 121,13 тис.грн.).</w:t>
      </w:r>
    </w:p>
    <w:p>
      <w:pPr>
        <w:pStyle w:val="Normal"/>
        <w:ind w:left="72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одовідведення</w:t>
      </w:r>
    </w:p>
    <w:p>
      <w:pPr>
        <w:pStyle w:val="Normal"/>
        <w:ind w:left="720" w:right="0" w:hanging="720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-    встановлення приладів обліку на 17 КНС та ОС ( було проведено                                роботи по встановленню 14 тепловодолічильників  ультразвукових «Ергомера» на КНС та 1 рівнемір «Ергомера» на ОС,  на суму 398,09 тис.грн.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>Дані заходи дали зменшити витрати електроенергії на водопостачання  на 769,18 тис.кВт год, на водовідведення на 622,96 тис.кВт год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>Проведені заходи по встановленню засобів обліку дозволили забезпечити 100% технологічний облік води та стоків на підприємстві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rFonts w:cs="Times New Roman"/>
          <w:b/>
          <w:sz w:val="28"/>
          <w:szCs w:val="28"/>
          <w:lang w:val="uk-UA"/>
        </w:rPr>
        <w:t>Загальна сума на яку була виконана Інвестиційна програма на 2014 рік становить 1256,85 тис.грн.(без ПДВ).</w:t>
      </w:r>
    </w:p>
    <w:p>
      <w:pPr>
        <w:pStyle w:val="Normal"/>
        <w:ind w:left="0" w:right="0" w:firstLine="72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жерела фінансування Інвестиційної програми – кошти, отримані підприємством від провадження ліцензованої діяльності, за рахунок яких здійснюється фінансування заходів інвестиційної програми, зокрема амортизаційні відрахування.</w:t>
      </w:r>
    </w:p>
    <w:p>
      <w:pPr>
        <w:pStyle w:val="Normal"/>
        <w:ind w:left="0" w:right="0" w:firstLine="72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о капітальному ремонту підприємством виконані наступні заход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мінено аварійних ділянок водопровідних мереж 2,006 к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мінено аварійних ділянок каналізаційних мереж 0,031 к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мінено 25 лю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ведено демонтаж 8-ми водорозбірних коло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мінено 4 пожежних гідрант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мінено 31 засув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мінено 215  залізобетонних кришок на водопровідно-каналізаційних колодяз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ведено ремонт 118 водопровідно-каналізаційних колодяз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ведено ремонт 4- х каналізаційно-насосних станцій та приміщень.</w:t>
      </w:r>
    </w:p>
    <w:p>
      <w:pPr>
        <w:pStyle w:val="Normal"/>
        <w:ind w:left="360" w:right="0" w:firstLine="54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агальний обсяг коштів на виконання цих робіт (з урахування придбаних матеріалів) 464,69 тис.грн., , що складає  110,93 % від запланованого.</w:t>
      </w:r>
    </w:p>
    <w:p>
      <w:pPr>
        <w:pStyle w:val="Normal"/>
        <w:ind w:left="360" w:right="0" w:firstLine="54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right="0" w:firstLine="54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о заходах з підготовки підприємства до роботи в осінньо-зимовий період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ведена заміна частини лотків на фільтрах станції знезалізнення Дубнівського водозабору  (Д=300 мм, 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  <w:lang w:val="uk-UA"/>
        </w:rPr>
        <w:t>=45 п.м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ведена заміна фільтруючого матеріалу фільтра №6 станції знезалізнення Дубнівського водозабо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ведена заміна трубопроводу артсвердловини №39 ( Д=150 мм, 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  <w:lang w:val="uk-UA"/>
        </w:rPr>
        <w:t xml:space="preserve">=40 п.м) та водогону біля артсвердловини №36 ( Д=300 мм, 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  <w:lang w:val="uk-UA"/>
        </w:rPr>
        <w:t>=96 п.м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ведено заміну електродів на гіпохлоритному устаткуванні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конано ремонт побутових приміщень підприємства.</w:t>
      </w:r>
    </w:p>
    <w:p>
      <w:pPr>
        <w:pStyle w:val="Normal"/>
        <w:ind w:left="360" w:right="0" w:firstLine="540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br/>
        <w:t xml:space="preserve">      Обсяг коштів на виконання робіт з підготовки підприємства до роботи в осінньо-зимовий період складає 872,9 тис.грн.</w:t>
      </w:r>
    </w:p>
    <w:p>
      <w:pPr>
        <w:pStyle w:val="Normal"/>
        <w:ind w:left="360" w:right="0" w:firstLine="54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тосується перспектив розвитку КП «Луцькводокана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першу чергу це енергозбереження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приємстві уже протягом останніх років вживаються заходи по зменшенню використання енергоносіїв, паливно-мастильних матеріалів. Так, витрати електроенергії для подачі води з 2007 по 2014 роки зменшилися з 14.087 млн.квт.год до 9.759 млн.квт.год в рік, в системі водовідведення – з 11.494 до 10.377 млн.квт.год в рік. За цей же період витрати бензину зменшилися з 77,1 т до 51.3 т в рік, дизельного пального з 61.4 т до 51.3 т, скрапленого газу з 103.8 до 58.0 т в рік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насосні станції другого підйому оснащені частотними  перетворювачами для регулювання подачі питної вод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насосні станції третього підйому оснащені частотними перетворювачами для регулювання подачі вод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 облік води на всіх технологічних етапах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 облік стічної води на вході і виході на очисних спорудах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011 році встановлено частотний перетворювач на каналізаційну станцію № 7, економія електроенергії від впровадження складає приблизно 27 тис.кВт.год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і роботи по реконструкції газового обладнання (заміна шкафних розподільчих пристроїв на звичайні регулятори тиску газу), що дало змогу зменшити споживання газу за опалювальний сезон приблизно на 5 тис.м3 газу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ше в 2014 році внаслідок проведення заміни насосного обладнання та оптимізації роботи арт.свердловин і електричних мереж (компенсація реактивної енергії) вдалось зеконом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0 тис.кВ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енергії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аналізаційних насосних станціях, внаслідок встановлення частотного перетворювача і заміни насосного обладнання в 2014 році вдалось зекономити близьк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0 тис.кВ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енергії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тєво зменшились витрати на інше виробниче споживання порівняно з 2013 роком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 тис.кВ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розуміємо, що лише в результаті проведення реконструкції та модернізації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підприємства можна і в майбутньому значно зменшити витрати на енергоносії. Тому, підприємство сьогодні приділяє багато уваги пошуку ефективних інвесторі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оточному році працюємо з НЕФКО, плануємо отримати кредит в розмірі 500,0 тис.євро, який спрямувати на: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міну та модернізацію насосного обладнання на КНС-2, КНС-5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диспетчеризації та автоматизації системи водопостачання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конструкцію підземних водозаборів (20 свердловин)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міну насосного обладнання на ВНС-ІІ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працюємо над питанням отримання позики від Світового банку в розмірі 25,0 млн.дол.США. У разі позитивного вирішення зазначеного питання, ми змогли б на підприємстві впровадити наступні проекти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«Модернізація технологічної системи станції водо підготовки в м.Луцьк». Готовність понад 80%. Відсутність фінансування в обсягах 20,00 млн.грн. (1,25 млн.дол.США). Орієнтовна окупність 15 рокі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«Реконструкція каналізаційних очисних споруд м.Луцька, продуктивністю 70000 м3/добу з добудовою блоку біоенергетичної переробки». Наявне ТЕО. Прогнозована вартість будівництва, згідно з ТЕО 334,75 млн.грн. (41.80 млн.дол.США). Орієнтовна окупність 15 рокі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«Реконструкція КНС-5 та КНС-5а, продуктивністю 40000 м3/добу в м.Луцьку». Прогнозована вартість робіт 20.56 млн.грн. (1.20 млн.дол.США). Орієнтовна окупність 5 рокі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конструкція КНС-1. Прогнозована вартість робіт 13,50 млн.грн. (0,80 млн.дол.США). Орієнтовна окупність 5 рокі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конструкція КНС-2. Прогнозована вартість робіт 27.00 млн.грн. (1,59 млн.дол.США). Орієнтовна окупність 7 рокі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еконструкція КНС-3. Прогнозована вартість робіт 12,50 млн.грн. (0,74 млн.дол.США). Орієнтовна окупність 4 рок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еконструкція КНС-4. Прогнозована вартість робіт 16,00 млн.грн. (0,94 млн.дол.США). Орієнтовна окупність 6 рокі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еконструкція НС №3 на Дубнівському водозаборі. Прогнозована вартість робіт 5,00 млн.грн. (0.30 млн.дол.США). Орієнтовна окупність 5 рокі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еконструкція НС Гнідавського водозабору (заміна 1-го насоса. Прогнозована вартість робіт 1,50 млн.грн. (0,10 млн.дол.США). Орієнтовна окупність 3 рок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еконструкція НС Омелянівського водозабору (заміна 1-го насоса). Прогнозована вартість робіт 1,50 млн.грн. (0,10 млн.дол.США). Орієнтовна окупність 3 рок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Диспетчеризація діючих водозаборів. Прогнозована вартість робіт 3,5 млн.грн. (0.25 млн.дол.США). Орієнтовна окупність 3 роки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аходи  з енергозбереження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робництво біогазу з використанням для заправки автотракторного парку та опалення (вартість робіт визначається ТЕО на «Реконструкцію каналізаційних очисних споруд м.Луцька, продуктивністю 70000 м3/добу з добудовою блоку біоенергетичної переробки»), орієнтовна окупність виокремленого блоку 3 роки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ення приладів частотного регулювання електродвигунів (вартість робіт та обладнання 8,0 млн.грн., або 0,50 млн.дол.США), орієнтовна окупність 2 роки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джерела альтернативного енергоживлення на КОС (вітроенергетика, загальний обсяг інвестицій 2418.08 тис.дол.США, або 41.10 млн.грн.), орієнтовна окупність 5 рокі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идбання обладнання для санації мереж (загальний обсяг інвестицій 15 млн.грн., або 0,90 млн.дол.США, орієнтовна окупність 7 років)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идбання спеціалізованої техніки (загальний обсяг інвестицій 20,00 млн.грн., або 1,20 млн.дол.США, орієнтовна окупність 5 років).</w:t>
      </w:r>
    </w:p>
    <w:p>
      <w:pPr>
        <w:pStyle w:val="NoSpacing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Заміна ділянок мереж (загальний обсяг інвестицій 10.51 млн.грн., або 0.62 млн.дол.США)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иректор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36"/>
          <w:szCs w:val="36"/>
          <w:lang w:val="uk-UA"/>
        </w:rPr>
      </w:pPr>
      <w:r>
        <w:rPr>
          <w:rFonts w:cs="Times New Roman"/>
          <w:sz w:val="28"/>
          <w:szCs w:val="28"/>
          <w:lang w:val="uk-UA"/>
        </w:rPr>
        <w:t>КП «Луцькводоканал»                             І.М.Корчук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Spacing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Cs w:val="20"/>
      <w:lang w:val="uk-UA" w:eastAsia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szCs w:val="20"/>
      <w:lang w:val="uk-UA" w:eastAsia="ar-SA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val="uk-UA" w:eastAsia="ar-SA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uk-UA"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uk-UA" w:eastAsia="ar-SA"/>
    </w:rPr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uk-UA" w:eastAsia="ar-SA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ar-SA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shost1">
    <w:name w:val="dshost1"/>
    <w:basedOn w:val="DefaultParagraphFont"/>
    <w:qFormat/>
    <w:rPr>
      <w:color w:val="00660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uk-UA" w:eastAsia="ar-SA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Strong">
    <w:name w:val="Strong"/>
    <w:basedOn w:val="DefaultParagraphFont"/>
    <w:qFormat/>
    <w:rPr>
      <w:b/>
      <w:bCs/>
    </w:rPr>
  </w:style>
  <w:style w:type="character" w:styleId="5">
    <w:name w:val="Заголовок 5 Знак"/>
    <w:basedOn w:val="DefaultParagraphFont"/>
    <w:qFormat/>
    <w:rPr>
      <w:rFonts w:ascii="Cambria" w:hAnsi="Cambria" w:eastAsia="" w:cs=""/>
      <w:color w:val="243F60"/>
    </w:rPr>
  </w:style>
  <w:style w:type="character" w:styleId="Style16">
    <w:name w:val="Без интервала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6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uk-UA" w:eastAsia="ar-SA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tabs>
        <w:tab w:val="clear" w:pos="708"/>
        <w:tab w:val="left" w:pos="3015" w:leader="none"/>
      </w:tabs>
      <w:suppressAutoHyphens w:val="true"/>
      <w:spacing w:lineRule="auto" w:line="240" w:before="0" w:after="0"/>
      <w:ind w:left="-426" w:right="0" w:hanging="0"/>
    </w:pPr>
    <w:rPr>
      <w:rFonts w:ascii="Times New Roman" w:hAnsi="Times New Roman" w:eastAsia="Times New Roman" w:cs="Times New Roman"/>
      <w:sz w:val="28"/>
      <w:szCs w:val="20"/>
      <w:lang w:val="uk-UA" w:eastAsia="ar-SA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left="-540" w:right="0" w:firstLine="900"/>
    </w:pPr>
    <w:rPr>
      <w:rFonts w:ascii="Times New Roman" w:hAnsi="Times New Roman" w:eastAsia="Times New Roman" w:cs="Times New Roman"/>
      <w:sz w:val="24"/>
      <w:szCs w:val="20"/>
      <w:lang w:val="uk-UA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 w:eastAsia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uk-UA" w:eastAsia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uk-UA" w:eastAsia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 w:eastAsia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360"/>
      <w:contextualSpacing/>
    </w:pPr>
    <w:rPr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0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січень</c:v>
                </c:pt>
                <c:pt idx="1">
                  <c:v>лютий</c:v>
                </c:pt>
                <c:pt idx="2">
                  <c:v>березень</c:v>
                </c:pt>
                <c:pt idx="3">
                  <c:v>квітень</c:v>
                </c:pt>
                <c:pt idx="4">
                  <c:v>травень</c:v>
                </c:pt>
                <c:pt idx="5">
                  <c:v>червень</c:v>
                </c:pt>
                <c:pt idx="6">
                  <c:v>липень</c:v>
                </c:pt>
                <c:pt idx="7">
                  <c:v>серпень</c:v>
                </c:pt>
                <c:pt idx="8">
                  <c:v>вересень</c:v>
                </c:pt>
                <c:pt idx="9">
                  <c:v>жовтень</c:v>
                </c:pt>
                <c:pt idx="10">
                  <c:v>листопад</c:v>
                </c:pt>
                <c:pt idx="11">
                  <c:v>груде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44.7</c:v>
                </c:pt>
                <c:pt idx="1">
                  <c:v>44.5</c:v>
                </c:pt>
                <c:pt idx="2">
                  <c:v>45.7</c:v>
                </c:pt>
                <c:pt idx="3">
                  <c:v>46.7</c:v>
                </c:pt>
                <c:pt idx="4">
                  <c:v>45.2</c:v>
                </c:pt>
                <c:pt idx="5">
                  <c:v>51.8</c:v>
                </c:pt>
                <c:pt idx="6">
                  <c:v>46.9</c:v>
                </c:pt>
                <c:pt idx="7">
                  <c:v>48</c:v>
                </c:pt>
                <c:pt idx="8">
                  <c:v>48.6</c:v>
                </c:pt>
                <c:pt idx="9">
                  <c:v>50.2</c:v>
                </c:pt>
                <c:pt idx="10">
                  <c:v>49.7</c:v>
                </c:pt>
                <c:pt idx="11">
                  <c:v>49.2</c:v>
                </c:pt>
              </c:numCache>
            </c:numRef>
          </c:val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січень</c:v>
                </c:pt>
                <c:pt idx="1">
                  <c:v>лютий</c:v>
                </c:pt>
                <c:pt idx="2">
                  <c:v>березень</c:v>
                </c:pt>
                <c:pt idx="3">
                  <c:v>квітень</c:v>
                </c:pt>
                <c:pt idx="4">
                  <c:v>травень</c:v>
                </c:pt>
                <c:pt idx="5">
                  <c:v>червень</c:v>
                </c:pt>
                <c:pt idx="6">
                  <c:v>липень</c:v>
                </c:pt>
                <c:pt idx="7">
                  <c:v>серпень</c:v>
                </c:pt>
                <c:pt idx="8">
                  <c:v>вересень</c:v>
                </c:pt>
                <c:pt idx="9">
                  <c:v>жовтень</c:v>
                </c:pt>
                <c:pt idx="10">
                  <c:v>листопад</c:v>
                </c:pt>
                <c:pt idx="11">
                  <c:v>груде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50.8</c:v>
                </c:pt>
                <c:pt idx="1">
                  <c:v>49.4</c:v>
                </c:pt>
                <c:pt idx="2">
                  <c:v>49</c:v>
                </c:pt>
                <c:pt idx="3">
                  <c:v>49.7</c:v>
                </c:pt>
                <c:pt idx="4">
                  <c:v>49.2</c:v>
                </c:pt>
                <c:pt idx="5">
                  <c:v>51.9</c:v>
                </c:pt>
                <c:pt idx="6">
                  <c:v>43.1</c:v>
                </c:pt>
                <c:pt idx="7">
                  <c:v>43.6</c:v>
                </c:pt>
                <c:pt idx="8">
                  <c:v>48.3</c:v>
                </c:pt>
                <c:pt idx="9">
                  <c:v>46.8</c:v>
                </c:pt>
                <c:pt idx="10">
                  <c:v>45.3</c:v>
                </c:pt>
                <c:pt idx="11">
                  <c:v>48.2</c:v>
                </c:pt>
              </c:numCache>
            </c:numRef>
          </c:val>
        </c:ser>
        <c:gapWidth val="150"/>
        <c:overlap val="0"/>
        <c:axId val="32481444"/>
        <c:axId val="58017068"/>
      </c:barChart>
      <c:catAx>
        <c:axId val="32481444"/>
        <c:scaling>
          <c:orientation val="minMax"/>
        </c:scaling>
        <c:delete val="0"/>
        <c:axPos val="b"/>
        <c:numFmt formatCode="[$-422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017068"/>
        <c:crosses val="autoZero"/>
        <c:auto val="1"/>
        <c:lblAlgn val="ctr"/>
        <c:lblOffset val="100"/>
        <c:noMultiLvlLbl val="0"/>
      </c:catAx>
      <c:valAx>
        <c:axId val="5801706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481444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0">
      <a:noFill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f9f9f9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00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4bacc6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населення</c:v>
                </c:pt>
                <c:pt idx="1">
                  <c:v>ДКП   Луцьктепло</c:v>
                </c:pt>
                <c:pt idx="2">
                  <c:v>бюджетні організації</c:v>
                </c:pt>
                <c:pt idx="3">
                  <c:v>інші споживачі</c:v>
                </c:pt>
                <c:pt idx="4">
                  <c:v>пільги та субсидії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679.8</c:v>
                </c:pt>
                <c:pt idx="1">
                  <c:v>6113.6</c:v>
                </c:pt>
                <c:pt idx="2">
                  <c:v>0.8</c:v>
                </c:pt>
                <c:pt idx="3">
                  <c:v>352.1</c:v>
                </c:pt>
                <c:pt idx="4">
                  <c:v>521.2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січень</c:v>
                </c:pt>
                <c:pt idx="1">
                  <c:v>лютий</c:v>
                </c:pt>
                <c:pt idx="2">
                  <c:v>березень</c:v>
                </c:pt>
                <c:pt idx="3">
                  <c:v>квітень</c:v>
                </c:pt>
                <c:pt idx="4">
                  <c:v>травень</c:v>
                </c:pt>
                <c:pt idx="5">
                  <c:v>червень</c:v>
                </c:pt>
                <c:pt idx="6">
                  <c:v>липень</c:v>
                </c:pt>
                <c:pt idx="7">
                  <c:v>серпень</c:v>
                </c:pt>
                <c:pt idx="8">
                  <c:v>вересень</c:v>
                </c:pt>
                <c:pt idx="9">
                  <c:v>жовтень</c:v>
                </c:pt>
                <c:pt idx="10">
                  <c:v>листопад</c:v>
                </c:pt>
                <c:pt idx="11">
                  <c:v>груде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4972</c:v>
                </c:pt>
                <c:pt idx="1">
                  <c:v>5157</c:v>
                </c:pt>
                <c:pt idx="2">
                  <c:v>5344</c:v>
                </c:pt>
                <c:pt idx="3">
                  <c:v>5410</c:v>
                </c:pt>
                <c:pt idx="4">
                  <c:v>5452</c:v>
                </c:pt>
                <c:pt idx="5">
                  <c:v>5654</c:v>
                </c:pt>
                <c:pt idx="6">
                  <c:v>5089</c:v>
                </c:pt>
                <c:pt idx="7">
                  <c:v>4919</c:v>
                </c:pt>
                <c:pt idx="8">
                  <c:v>4883</c:v>
                </c:pt>
                <c:pt idx="9">
                  <c:v>4811</c:v>
                </c:pt>
                <c:pt idx="10">
                  <c:v>4796</c:v>
                </c:pt>
                <c:pt idx="11">
                  <c:v>4773</c:v>
                </c:pt>
              </c:numCache>
            </c:numRef>
          </c:val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січень</c:v>
                </c:pt>
                <c:pt idx="1">
                  <c:v>лютий</c:v>
                </c:pt>
                <c:pt idx="2">
                  <c:v>березень</c:v>
                </c:pt>
                <c:pt idx="3">
                  <c:v>квітень</c:v>
                </c:pt>
                <c:pt idx="4">
                  <c:v>травень</c:v>
                </c:pt>
                <c:pt idx="5">
                  <c:v>червень</c:v>
                </c:pt>
                <c:pt idx="6">
                  <c:v>липень</c:v>
                </c:pt>
                <c:pt idx="7">
                  <c:v>серпень</c:v>
                </c:pt>
                <c:pt idx="8">
                  <c:v>вересень</c:v>
                </c:pt>
                <c:pt idx="9">
                  <c:v>жовтень</c:v>
                </c:pt>
                <c:pt idx="10">
                  <c:v>листопад</c:v>
                </c:pt>
                <c:pt idx="11">
                  <c:v>груде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4780.8</c:v>
                </c:pt>
                <c:pt idx="1">
                  <c:v>4947.5</c:v>
                </c:pt>
                <c:pt idx="2">
                  <c:v>4902.9</c:v>
                </c:pt>
                <c:pt idx="3">
                  <c:v>4892.3</c:v>
                </c:pt>
                <c:pt idx="4">
                  <c:v>4854.1</c:v>
                </c:pt>
                <c:pt idx="5">
                  <c:v>5063.8</c:v>
                </c:pt>
                <c:pt idx="6">
                  <c:v>5012.6</c:v>
                </c:pt>
                <c:pt idx="7">
                  <c:v>5064.1</c:v>
                </c:pt>
                <c:pt idx="8">
                  <c:v>5457.8</c:v>
                </c:pt>
                <c:pt idx="9">
                  <c:v>5462.2</c:v>
                </c:pt>
                <c:pt idx="10">
                  <c:v>5437.6</c:v>
                </c:pt>
                <c:pt idx="11">
                  <c:v>5679.7</c:v>
                </c:pt>
              </c:numCache>
            </c:numRef>
          </c:val>
        </c:ser>
        <c:gapWidth val="150"/>
        <c:overlap val="0"/>
        <c:axId val="47714193"/>
        <c:axId val="8829613"/>
      </c:barChart>
      <c:catAx>
        <c:axId val="47714193"/>
        <c:scaling>
          <c:orientation val="minMax"/>
        </c:scaling>
        <c:delete val="0"/>
        <c:axPos val="b"/>
        <c:numFmt formatCode="[$-422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29613"/>
        <c:crosses val="autoZero"/>
        <c:auto val="1"/>
        <c:lblAlgn val="ctr"/>
        <c:lblOffset val="100"/>
        <c:noMultiLvlLbl val="0"/>
      </c:catAx>
      <c:valAx>
        <c:axId val="882961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714193"/>
        <c:crosses val="autoZero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standard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</c:v>
                </c:pt>
                <c:pt idx="1">
                  <c:v>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1918.9</c:v>
                </c:pt>
                <c:pt idx="1">
                  <c:v>11624.5</c:v>
                </c:pt>
              </c:numCache>
            </c:numRef>
          </c:val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</c:v>
                </c:pt>
                <c:pt idx="1">
                  <c:v>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1894.3</c:v>
                </c:pt>
                <c:pt idx="1">
                  <c:v>11141</c:v>
                </c:pt>
              </c:numCache>
            </c:numRef>
          </c:val>
        </c:ser>
        <c:gapWidth val="150"/>
        <c:shape val="cylinder"/>
        <c:axId val="57216846"/>
        <c:axId val="65112062"/>
      </c:bar3DChart>
      <c:catAx>
        <c:axId val="57216846"/>
        <c:scaling>
          <c:orientation val="minMax"/>
        </c:scaling>
        <c:delete val="0"/>
        <c:axPos val="b"/>
        <c:numFmt formatCode="[$-422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112062"/>
        <c:crosses val="autoZero"/>
        <c:auto val="1"/>
        <c:lblAlgn val="ctr"/>
        <c:lblOffset val="100"/>
        <c:noMultiLvlLbl val="0"/>
      </c:catAx>
      <c:valAx>
        <c:axId val="6511206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216846"/>
        <c:crosses val="autoZero"/>
        <c:crossBetween val="between"/>
      </c:valAx>
    </c:plotArea>
    <c:plotVisOnly val="1"/>
    <c:dispBlanksAs val="gap"/>
  </c:chart>
  <c:spPr>
    <a:noFill/>
    <a:ln w="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numFmt formatCode="0.0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1"/>
              <c:numFmt formatCode="0.0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2"/>
              <c:numFmt formatCode="0.0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txPr>
              <a:bodyPr wrap="non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селення</c:v>
                </c:pt>
                <c:pt idx="1">
                  <c:v>Бюджетні установи</c:v>
                </c:pt>
                <c:pt idx="2">
                  <c:v>Інші споживач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854000000000001</c:v>
                </c:pt>
                <c:pt idx="1">
                  <c:v>0.052</c:v>
                </c:pt>
                <c:pt idx="2">
                  <c:v>0.094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numFmt formatCode="0.0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1"/>
              <c:numFmt formatCode="0.00%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txPr>
              <a:bodyPr wrap="non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селення</c:v>
                </c:pt>
                <c:pt idx="1">
                  <c:v>Бюджетні установи</c:v>
                </c:pt>
                <c:pt idx="2">
                  <c:v>Інші споживач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748000000000001</c:v>
                </c:pt>
                <c:pt idx="1">
                  <c:v>0.082</c:v>
                </c:pt>
                <c:pt idx="2">
                  <c:v>0.17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8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b8cd97"/>
              </a:solidFill>
              <a:ln w="0">
                <a:noFill/>
              </a:ln>
            </c:spPr>
          </c:dPt>
          <c:dPt>
            <c:idx val="9"/>
            <c:explosion val="25"/>
            <c:spPr>
              <a:solidFill>
                <a:srgbClr val="a99bbd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5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6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7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8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9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0"/>
                <c:pt idx="0">
                  <c:v>Послуги централізованого водопостачання та водовідведення для населення</c:v>
                </c:pt>
                <c:pt idx="1">
                  <c:v>Послуги централізованого водопостачання та водовідведеннядля бюджетних організацій</c:v>
                </c:pt>
                <c:pt idx="2">
                  <c:v>Послуги централізованого водопостачання та водовідведеннядля інших споживачів</c:v>
                </c:pt>
                <c:pt idx="3">
                  <c:v>Пільги та субсидії</c:v>
                </c:pt>
                <c:pt idx="4">
                  <c:v>Повірка засобів обліку</c:v>
                </c:pt>
                <c:pt idx="5">
                  <c:v>Обслуговування фонтанів</c:v>
                </c:pt>
                <c:pt idx="6">
                  <c:v>Водопровідно-каналізаційні роботи</c:v>
                </c:pt>
                <c:pt idx="7">
                  <c:v>Видача технічних умов та проектні роботи</c:v>
                </c:pt>
                <c:pt idx="8">
                  <c:v>Хіміко-бактеріологічний аналіз</c:v>
                </c:pt>
                <c:pt idx="9">
                  <c:v>Інш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66.5460730948678</c:v>
                </c:pt>
                <c:pt idx="1">
                  <c:v>8.05112752721617</c:v>
                </c:pt>
                <c:pt idx="2">
                  <c:v>17.1718506998446</c:v>
                </c:pt>
                <c:pt idx="3">
                  <c:v>6.27741057542768</c:v>
                </c:pt>
                <c:pt idx="4">
                  <c:v>0.601088646967341</c:v>
                </c:pt>
                <c:pt idx="5">
                  <c:v>0.236003110419907</c:v>
                </c:pt>
                <c:pt idx="6">
                  <c:v>0.184486780715398</c:v>
                </c:pt>
                <c:pt idx="7">
                  <c:v>0.338258164852257</c:v>
                </c:pt>
                <c:pt idx="8">
                  <c:v>0.0972006220839813</c:v>
                </c:pt>
                <c:pt idx="9">
                  <c:v>0.496500777604979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30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b8cd97"/>
              </a:solidFill>
              <a:ln w="0">
                <a:noFill/>
              </a:ln>
            </c:spPr>
          </c:dPt>
          <c:dPt>
            <c:idx val="9"/>
            <c:explosion val="25"/>
            <c:spPr>
              <a:solidFill>
                <a:srgbClr val="a99bbd"/>
              </a:solidFill>
              <a:ln w="0">
                <a:noFill/>
              </a:ln>
            </c:spPr>
          </c:dPt>
          <c:dPt>
            <c:idx val="10"/>
            <c:explosion val="28"/>
            <c:spPr>
              <a:solidFill>
                <a:srgbClr val="92c3d5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5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6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7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8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9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0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1"/>
                <c:pt idx="0">
                  <c:v>Послуги централізованого водопостачання та водовідведення для населення</c:v>
                </c:pt>
                <c:pt idx="1">
                  <c:v>Послуги централізованого водопостачання та водовідведеннядля бюджетних організацій</c:v>
                </c:pt>
                <c:pt idx="2">
                  <c:v>Послуги централізованого водопостачання та водовідведеннядля інших споживачів</c:v>
                </c:pt>
                <c:pt idx="3">
                  <c:v>Пільги та субсидії</c:v>
                </c:pt>
                <c:pt idx="4">
                  <c:v>Повірка засобів обліку</c:v>
                </c:pt>
                <c:pt idx="5">
                  <c:v>Обслуговування фонтанів</c:v>
                </c:pt>
                <c:pt idx="6">
                  <c:v>Водопровідно-каналізаційні роботи</c:v>
                </c:pt>
                <c:pt idx="7">
                  <c:v>Видача технічних умов та проектні роботи</c:v>
                </c:pt>
                <c:pt idx="8">
                  <c:v>Хіміко-бактеріологічний аналіз</c:v>
                </c:pt>
                <c:pt idx="9">
                  <c:v>Субвенція з державного бюджету</c:v>
                </c:pt>
                <c:pt idx="10">
                  <c:v>Інш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60.1093762062059</c:v>
                </c:pt>
                <c:pt idx="1">
                  <c:v>6.7165604189775</c:v>
                </c:pt>
                <c:pt idx="2">
                  <c:v>13.7316165765356</c:v>
                </c:pt>
                <c:pt idx="3">
                  <c:v>5.44727636181909</c:v>
                </c:pt>
                <c:pt idx="4">
                  <c:v>0.426345093036138</c:v>
                </c:pt>
                <c:pt idx="5">
                  <c:v>0.149518736566676</c:v>
                </c:pt>
                <c:pt idx="6">
                  <c:v>0.174844826909039</c:v>
                </c:pt>
                <c:pt idx="7">
                  <c:v>0.297818570389603</c:v>
                </c:pt>
                <c:pt idx="8">
                  <c:v>0.0878964311882001</c:v>
                </c:pt>
                <c:pt idx="9">
                  <c:v>10.8082814961083</c:v>
                </c:pt>
                <c:pt idx="10">
                  <c:v>2.05046528226402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8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5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6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7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Витрати на оплату праці</c:v>
                </c:pt>
                <c:pt idx="1">
                  <c:v>Єдиний соціальний внесок</c:v>
                </c:pt>
                <c:pt idx="2">
                  <c:v>Амортизація</c:v>
                </c:pt>
                <c:pt idx="3">
                  <c:v>Електроенергія</c:v>
                </c:pt>
                <c:pt idx="4">
                  <c:v>Обовязкові податки і збори</c:v>
                </c:pt>
                <c:pt idx="5">
                  <c:v>Підвищуючі установки</c:v>
                </c:pt>
                <c:pt idx="6">
                  <c:v>Матеріали та паливо</c:v>
                </c:pt>
                <c:pt idx="7">
                  <c:v>Інш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8.8125318452765</c:v>
                </c:pt>
                <c:pt idx="1">
                  <c:v>10.1972412014954</c:v>
                </c:pt>
                <c:pt idx="2">
                  <c:v>4.92826755557193</c:v>
                </c:pt>
                <c:pt idx="3">
                  <c:v>34.2767208726987</c:v>
                </c:pt>
                <c:pt idx="4">
                  <c:v>5.53079553337385</c:v>
                </c:pt>
                <c:pt idx="5">
                  <c:v>4.87086932233253</c:v>
                </c:pt>
                <c:pt idx="6">
                  <c:v>7.36093973492452</c:v>
                </c:pt>
                <c:pt idx="7">
                  <c:v>4.0226339343266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8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5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6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7"/>
              <c:numFmt formatCode="0.00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Витрати на оплату праці</c:v>
                </c:pt>
                <c:pt idx="1">
                  <c:v>Єдиний соціальний внесок</c:v>
                </c:pt>
                <c:pt idx="2">
                  <c:v>Амортизація</c:v>
                </c:pt>
                <c:pt idx="3">
                  <c:v>Електроенергія</c:v>
                </c:pt>
                <c:pt idx="4">
                  <c:v>Обовязкові податки і збори</c:v>
                </c:pt>
                <c:pt idx="5">
                  <c:v>Підвищуючі установки</c:v>
                </c:pt>
                <c:pt idx="6">
                  <c:v>Матеріали та паливо</c:v>
                </c:pt>
                <c:pt idx="7">
                  <c:v>Інш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8.953530871216</c:v>
                </c:pt>
                <c:pt idx="1">
                  <c:v>9.04168873040316</c:v>
                </c:pt>
                <c:pt idx="2">
                  <c:v>5.23301070589116</c:v>
                </c:pt>
                <c:pt idx="3">
                  <c:v>30.7035320184248</c:v>
                </c:pt>
                <c:pt idx="4">
                  <c:v>6.12443035904169</c:v>
                </c:pt>
                <c:pt idx="5">
                  <c:v>3.85594797384546</c:v>
                </c:pt>
                <c:pt idx="6">
                  <c:v>6.28542196696995</c:v>
                </c:pt>
                <c:pt idx="7">
                  <c:v>9.80243737420773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Січень</c:v>
                </c:pt>
                <c:pt idx="1">
                  <c:v>Лютий</c:v>
                </c:pt>
                <c:pt idx="2">
                  <c:v>Березень</c:v>
                </c:pt>
                <c:pt idx="3">
                  <c:v>Квітень</c:v>
                </c:pt>
                <c:pt idx="4">
                  <c:v>Травень</c:v>
                </c:pt>
                <c:pt idx="5">
                  <c:v>Червень</c:v>
                </c:pt>
                <c:pt idx="6">
                  <c:v>Липень</c:v>
                </c:pt>
                <c:pt idx="7">
                  <c:v>Серпень</c:v>
                </c:pt>
                <c:pt idx="8">
                  <c:v>Вересень</c:v>
                </c:pt>
                <c:pt idx="9">
                  <c:v>Жовтень</c:v>
                </c:pt>
                <c:pt idx="10">
                  <c:v>Листопад</c:v>
                </c:pt>
                <c:pt idx="11">
                  <c:v>Груде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.9561</c:v>
                </c:pt>
                <c:pt idx="1">
                  <c:v>0.9561</c:v>
                </c:pt>
                <c:pt idx="2">
                  <c:v>0.9924</c:v>
                </c:pt>
                <c:pt idx="3">
                  <c:v>0.9924</c:v>
                </c:pt>
                <c:pt idx="4">
                  <c:v>1.0122</c:v>
                </c:pt>
                <c:pt idx="5">
                  <c:v>1.0122</c:v>
                </c:pt>
                <c:pt idx="6">
                  <c:v>1.0324</c:v>
                </c:pt>
                <c:pt idx="7">
                  <c:v>1.0324</c:v>
                </c:pt>
                <c:pt idx="8">
                  <c:v>1.0324</c:v>
                </c:pt>
                <c:pt idx="9">
                  <c:v>1.0324</c:v>
                </c:pt>
                <c:pt idx="10">
                  <c:v>1.0324</c:v>
                </c:pt>
                <c:pt idx="11">
                  <c:v>1.0324</c:v>
                </c:pt>
              </c:numCache>
            </c:numRef>
          </c:val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Січень</c:v>
                </c:pt>
                <c:pt idx="1">
                  <c:v>Лютий</c:v>
                </c:pt>
                <c:pt idx="2">
                  <c:v>Березень</c:v>
                </c:pt>
                <c:pt idx="3">
                  <c:v>Квітень</c:v>
                </c:pt>
                <c:pt idx="4">
                  <c:v>Травень</c:v>
                </c:pt>
                <c:pt idx="5">
                  <c:v>Червень</c:v>
                </c:pt>
                <c:pt idx="6">
                  <c:v>Липень</c:v>
                </c:pt>
                <c:pt idx="7">
                  <c:v>Серпень</c:v>
                </c:pt>
                <c:pt idx="8">
                  <c:v>Вересень</c:v>
                </c:pt>
                <c:pt idx="9">
                  <c:v>Жовтень</c:v>
                </c:pt>
                <c:pt idx="10">
                  <c:v>Листопад</c:v>
                </c:pt>
                <c:pt idx="11">
                  <c:v>Груде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1.0324</c:v>
                </c:pt>
                <c:pt idx="1">
                  <c:v>1.0324</c:v>
                </c:pt>
                <c:pt idx="2">
                  <c:v>1.0324</c:v>
                </c:pt>
                <c:pt idx="3">
                  <c:v>1.0324</c:v>
                </c:pt>
                <c:pt idx="4">
                  <c:v>1.082</c:v>
                </c:pt>
                <c:pt idx="5">
                  <c:v>1.1339</c:v>
                </c:pt>
                <c:pt idx="6">
                  <c:v>1.1861</c:v>
                </c:pt>
                <c:pt idx="7">
                  <c:v>1.2335</c:v>
                </c:pt>
                <c:pt idx="8">
                  <c:v>1.2335</c:v>
                </c:pt>
                <c:pt idx="9">
                  <c:v>1.2335</c:v>
                </c:pt>
                <c:pt idx="10">
                  <c:v>1.25852</c:v>
                </c:pt>
                <c:pt idx="11">
                  <c:v>1.3211</c:v>
                </c:pt>
              </c:numCache>
            </c:numRef>
          </c:val>
        </c:ser>
        <c:gapWidth val="150"/>
        <c:overlap val="0"/>
        <c:axId val="51884133"/>
        <c:axId val="75943819"/>
      </c:barChart>
      <c:catAx>
        <c:axId val="51884133"/>
        <c:scaling>
          <c:orientation val="minMax"/>
        </c:scaling>
        <c:delete val="0"/>
        <c:axPos val="b"/>
        <c:numFmt formatCode="[$-422]dd/mm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943819"/>
        <c:crosses val="autoZero"/>
        <c:auto val="1"/>
        <c:lblAlgn val="ctr"/>
        <c:lblOffset val="100"/>
        <c:noMultiLvlLbl val="0"/>
      </c:catAx>
      <c:valAx>
        <c:axId val="7594381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розмір тарифу, грн.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884133"/>
        <c:crosses val="autoZero"/>
        <c:crossBetween val="between"/>
      </c:valAx>
      <c:dTable>
        <c:showHorzBorder val="1"/>
        <c:showVertBorder val="1"/>
        <c:showOutline val="1"/>
      </c:dTable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noFill/>
    <a:ln w="0">
      <a:noFill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1:00Z</dcterms:created>
  <dc:creator>Pasha-Hard</dc:creator>
  <dc:description/>
  <dc:language>en-US</dc:language>
  <cp:lastModifiedBy/>
  <cp:lastPrinted>2015-02-25T06:38:00Z</cp:lastPrinted>
  <dcterms:modified xsi:type="dcterms:W3CDTF">2015-02-27T08:16:4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