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object w:dxaOrig="3209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5.1pt" filled="f" o:ole="">
            <v:imagedata r:id="rId3" o:title=""/>
          </v:shape>
          <o:OLEObject Type="Embed" ProgID="" ShapeID="ole_rId2" DrawAspect="Content" ObjectID="_381075409" r:id="rId2"/>
        </w:objec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/>
      </w:pPr>
      <w:r>
        <w:rPr>
          <w:b/>
          <w:caps/>
          <w:spacing w:val="20"/>
          <w:sz w:val="28"/>
          <w:szCs w:val="28"/>
        </w:rPr>
        <w:t xml:space="preserve">                 </w:t>
      </w:r>
      <w:r>
        <w:rPr>
          <w:b/>
          <w:caps/>
          <w:spacing w:val="20"/>
          <w:sz w:val="28"/>
          <w:szCs w:val="28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204" w:leader="none"/>
          <w:tab w:val="center" w:pos="4677" w:leader="none"/>
        </w:tabs>
        <w:rPr/>
      </w:pPr>
      <w:r>
        <w:rPr>
          <w:b/>
          <w:caps/>
          <w:sz w:val="28"/>
          <w:szCs w:val="28"/>
        </w:rPr>
        <w:tab/>
        <w:t xml:space="preserve">      ЛУЦЬКА МІСЬКА РАД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мунальне підприємств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"Парки та сквери  м. луцька"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</w:rPr>
        <w:t xml:space="preserve">вул.Рівненська,119,  м.Луцьк, 43020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</w:rPr>
        <w:t xml:space="preserve">            </w:t>
      </w:r>
      <w:r>
        <w:rPr>
          <w:bCs/>
        </w:rPr>
        <w:t xml:space="preserve">тел.298-498,моб.0505534662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</w:rPr>
        <w:t xml:space="preserve">               </w:t>
      </w:r>
      <w:r>
        <w:rPr>
          <w:bCs/>
        </w:rPr>
        <w:t>Код ЄДРПОУ  37887516</w:t>
      </w:r>
      <w:r>
        <w:rPr>
          <w:bCs/>
          <w:sz w:val="28"/>
          <w:szCs w:val="28"/>
        </w:rPr>
        <w:t xml:space="preserve">,                           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6" w:leader="none"/>
          <w:tab w:val="center" w:pos="4677" w:leader="none"/>
        </w:tabs>
        <w:rPr>
          <w:sz w:val="28"/>
          <w:szCs w:val="28"/>
        </w:rPr>
      </w:pPr>
      <w:r>
        <w:rPr/>
        <w:t xml:space="preserve">_______________________№_________________        </w:t>
      </w:r>
      <w:r>
        <w:rPr>
          <w:sz w:val="28"/>
          <w:szCs w:val="28"/>
        </w:rPr>
        <w:t xml:space="preserve"> </w:t>
      </w:r>
      <w:r>
        <w:rPr/>
        <w:t xml:space="preserve">№__________________від___________________       </w:t>
      </w: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іт про роботу КП «Парки та сквери м.Луц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2013-2014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ідприємство  КП «Парки та сквери м.Луцька» створене згідно рішення  Луцької міської ради від 28.09.2011 р. № 14/6. Засновником підприємства є Луцька міська рада .Основні види діяльності, що здійснює підприємство, це виконання робіт по створенню нових зелених насаджень, ландшафтній реконструкції; впорядкування  парків та скверів; утримання в належному санітарному стані парків культури та відпочинку, скверів, що знаходяться в міській комунальній власності; надання послуг по знесенню дерев, вирізці самосіву, стрижці живоплоту, формовочній та санітарній обрізці крон дерев на території парків та сквер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28"/>
          <w:szCs w:val="28"/>
        </w:rPr>
        <w:t>Комунальним підприємством «Парки та сквери м.Луцька» в 2013-2014 р. була проведена значна робота по догляду за зеленими насадженнями в центральному парку культури та відпочинку ім.Л.Українки та   парку ім.900-річчя м.Луцька</w:t>
      </w:r>
      <w:r>
        <w:rPr>
          <w:sz w:val="28"/>
          <w:szCs w:val="28"/>
        </w:rPr>
        <w:t xml:space="preserve">, розчищенню захаращеної території окремих секторів парку ім. Лесі Українки(22,5га)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тично проводиться санітарне прибирання двох парків.</w:t>
      </w:r>
      <w:r>
        <w:rPr>
          <w:bCs/>
          <w:color w:val="000000"/>
          <w:sz w:val="28"/>
          <w:szCs w:val="28"/>
        </w:rPr>
        <w:t xml:space="preserve">В 2013 р. на санітарне прибирання парків через Департамент ЖКГ було виділено </w:t>
      </w:r>
      <w:r>
        <w:rPr>
          <w:bCs/>
          <w:color w:val="000000"/>
          <w:sz w:val="28"/>
          <w:szCs w:val="28"/>
          <w:u w:val="single"/>
        </w:rPr>
        <w:t>99,7 тис.грн</w:t>
      </w:r>
      <w:r>
        <w:rPr>
          <w:bCs/>
          <w:color w:val="000000"/>
          <w:sz w:val="28"/>
          <w:szCs w:val="28"/>
        </w:rPr>
        <w:t xml:space="preserve"> (в т.ч. ПДВ – 16,6 тис.грн). За ці кошти проводилось прибирання твердого покриття алей та доріжок, зелених зон від сміття, очищення смітників, очищення водного плеса водних об"єктів від плаваючих предметів. До речі, в 2014 р. на санітарне прибирання парків Департаментом ЖКГ коштів не виділено, хоча наше підприємство проводило санітарне прибирання двох парків за власні кошти, щоб забезпечити належний    санітарно - екологічний  стан та комфортний відпочинок мешканців міста і гост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Протягом 2013 року проводились роботи по: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идаленню самосіву та </w:t>
      </w:r>
      <w:r>
        <w:rPr>
          <w:bCs/>
          <w:color w:val="000000"/>
          <w:sz w:val="28"/>
          <w:szCs w:val="28"/>
        </w:rPr>
        <w:t xml:space="preserve">вирізанню порослі кущів. За виконання цих робіт в березні 2013 р. було заключено договір субпідряду з ТзОВ «М.Ж.К.» </w:t>
      </w:r>
      <w:r>
        <w:rPr>
          <w:bCs/>
          <w:color w:val="000000"/>
          <w:sz w:val="28"/>
          <w:szCs w:val="28"/>
          <w:u w:val="single"/>
        </w:rPr>
        <w:t>20,4 тис.грн</w:t>
      </w:r>
      <w:r>
        <w:rPr>
          <w:bCs/>
          <w:color w:val="000000"/>
          <w:sz w:val="28"/>
          <w:szCs w:val="28"/>
        </w:rPr>
        <w:t>. (в т.ч. ПДВ-3,4 тис.грн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>идаленню сухостійних та фаутних, буреломних та вітровальних дерев</w:t>
      </w:r>
      <w:r>
        <w:rPr>
          <w:bCs/>
          <w:color w:val="000000"/>
          <w:sz w:val="28"/>
          <w:szCs w:val="28"/>
        </w:rPr>
        <w:t xml:space="preserve">, обрізці самосіву в період з січня по травень 2013 р., на що було виділено через управління культури Луцького міськвиконкому  </w:t>
      </w:r>
      <w:r>
        <w:rPr>
          <w:bCs/>
          <w:color w:val="000000"/>
          <w:sz w:val="28"/>
          <w:szCs w:val="28"/>
          <w:u w:val="single"/>
        </w:rPr>
        <w:t>75,1 тис.грн</w:t>
      </w:r>
      <w:r>
        <w:rPr>
          <w:bCs/>
          <w:color w:val="000000"/>
          <w:sz w:val="28"/>
          <w:szCs w:val="28"/>
        </w:rPr>
        <w:t xml:space="preserve">   (ПДВ-12,5 тис.грн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-косінню газонів в центральному парку культури та відпочинку          ім.Л.Українки, починаючи з травня 2013 р  На виконання вищезгаданих робіт заключено договір субпідряду з ТзОВ «М.Ж.К.» на суму </w:t>
      </w:r>
      <w:r>
        <w:rPr>
          <w:bCs/>
          <w:color w:val="000000"/>
          <w:sz w:val="28"/>
          <w:szCs w:val="28"/>
          <w:u w:val="single"/>
        </w:rPr>
        <w:t>108,2 тис.грн</w:t>
      </w:r>
      <w:r>
        <w:rPr>
          <w:bCs/>
          <w:color w:val="000000"/>
          <w:sz w:val="28"/>
          <w:szCs w:val="28"/>
        </w:rPr>
        <w:t xml:space="preserve">  (в  т.ч.  ПДВ-18,0 тис.грн).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давались платні послуги населенню ( підприємцям по утриманню території парку в належному стані ) на суму</w:t>
      </w:r>
      <w:r>
        <w:rPr>
          <w:bCs/>
          <w:color w:val="000000"/>
          <w:sz w:val="28"/>
          <w:szCs w:val="28"/>
          <w:u w:val="single"/>
        </w:rPr>
        <w:t xml:space="preserve"> 47,6 тис.грн</w:t>
      </w:r>
      <w:r>
        <w:rPr>
          <w:bCs/>
          <w:color w:val="000000"/>
          <w:sz w:val="28"/>
          <w:szCs w:val="28"/>
        </w:rPr>
        <w:t xml:space="preserve"> (в т.ч. ПДВ-7,8 тис.грн) та юридичній особі </w:t>
      </w:r>
      <w:r>
        <w:rPr>
          <w:bCs/>
          <w:color w:val="000000"/>
          <w:sz w:val="28"/>
          <w:szCs w:val="28"/>
          <w:u w:val="single"/>
        </w:rPr>
        <w:t>3,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тис. грн</w:t>
      </w:r>
      <w:r>
        <w:rPr>
          <w:bCs/>
          <w:color w:val="000000"/>
          <w:sz w:val="28"/>
          <w:szCs w:val="28"/>
        </w:rPr>
        <w:t xml:space="preserve"> (в т.ч. ПДВ-0,5 тис.грн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В 2012-2013 рр. на підприємстві працював робітник з благоустрою, робота якого дотувалась з Луцького міського центру зайнятості.Нам компенсовано витрати на оплату праці вищезгаданого працівника 19,4 тис.грн.            В 2013 р. нами отримано гуманітарну допомогу на суму </w:t>
      </w:r>
      <w:r>
        <w:rPr>
          <w:bCs/>
          <w:color w:val="000000"/>
          <w:sz w:val="28"/>
          <w:szCs w:val="28"/>
          <w:u w:val="single"/>
        </w:rPr>
        <w:t>6,2 тис.грн</w:t>
      </w:r>
      <w:r>
        <w:rPr>
          <w:bCs/>
          <w:color w:val="000000"/>
          <w:sz w:val="28"/>
          <w:szCs w:val="28"/>
        </w:rPr>
        <w:t xml:space="preserve">, бухгалтерський дохід від безоплатно отриманих в 2012 р. основних засобів (мототехніки) складає </w:t>
      </w:r>
      <w:r>
        <w:rPr>
          <w:bCs/>
          <w:color w:val="000000"/>
          <w:sz w:val="28"/>
          <w:szCs w:val="28"/>
          <w:u w:val="single"/>
        </w:rPr>
        <w:t>4,6 тис.грн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9.12.2013 підприємство отримало 150,0 тис.грн.поповнення в статутний капітал для придбання трактора, який було придбано в січні 2014 р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Чистий дохід підприємства в 2013 р. склав 325,4 тис. 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итрати підприємства в 2013 р. склали 413,7 тис.грн, а саме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а матеріали та запчастини до мототехніки – 11,2 тис.грн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а паливо-мастильні матеріали – 40,9 тис. грн.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арахована заробітна плата працівникам  підприємства – 240,2 тис.грн, нарахування на неї (єдиний соціальний внесок) – 89,8 тис. грн, що разом складає 330,0 тис.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штрафні санкції за несвоєчасно сплачений єдиний соціальний внесок склали 11,4 тис. грн 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банківські послуги та послуги виконавчого провадження – 5,5 тис.грн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амортизація – 10,3 тис.грн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слуги сторонніх організацій – 3,4 тис.грн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канцтовари та зв"язок- 1,0 тис.грн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Збиток в 2013 р.склав 88,3 тис.грн., що пояснюється поганим фінансуванням підприємства. Фактично ми з бюджету отримали 303,4 тис. грн (в т.ч. ПДВ- 50,6 тис.грн). Кошти в бюджеті на наше фінансування не закладались ні в 2011, ні в 2012 р.Фінансувались по залишковому принципу. Тому з 2013 р. тягнуться борги по виплаті заробітної плати (за жовтень, листопад 2013 р., січень,лютий 2014 р.) в сумі 64,9 тис.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2014 році на діяльність КП «Парки та сквери м.Луцька» в бюджеті закладено  300,0 тис.грн разом з ПДВ,та додатково ще виділено 45,4 тис.грн.(в т.ч. ПДВ-7,6 тис.грн) на косіння трави (центральної алеї) в центральному парку культури та відпочинку ім.Л.Українк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ідприємство отримало дохід за першу половину 2014 р.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за в</w:t>
      </w:r>
      <w:r>
        <w:rPr>
          <w:color w:val="000000"/>
          <w:sz w:val="28"/>
          <w:szCs w:val="28"/>
        </w:rPr>
        <w:t>идалення сухостійних та фаутних, буреломних та вітровальних дерев</w:t>
      </w:r>
      <w:r>
        <w:rPr>
          <w:bCs/>
          <w:color w:val="000000"/>
          <w:sz w:val="28"/>
          <w:szCs w:val="28"/>
        </w:rPr>
        <w:t xml:space="preserve">, обрізку самосіву в період з січня по квітень 2014 р. отримано </w:t>
      </w:r>
      <w:r>
        <w:rPr>
          <w:bCs/>
          <w:color w:val="000000"/>
          <w:sz w:val="28"/>
          <w:szCs w:val="28"/>
          <w:u w:val="single"/>
        </w:rPr>
        <w:t>131,5 тис</w:t>
      </w:r>
      <w:r>
        <w:rPr>
          <w:bCs/>
          <w:color w:val="000000"/>
          <w:sz w:val="28"/>
          <w:szCs w:val="28"/>
        </w:rPr>
        <w:t>. грн (в т.ч.21,9 тис.грн) по договору субпідряду з  Луцькспецкомунтранс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- за косіння трави в центральному парку культури та відпочинку ім.Л.Українки  - </w:t>
      </w:r>
      <w:r>
        <w:rPr>
          <w:bCs/>
          <w:color w:val="000000"/>
          <w:sz w:val="28"/>
          <w:szCs w:val="28"/>
          <w:u w:val="single"/>
        </w:rPr>
        <w:t>67,7 тис. грн</w:t>
      </w:r>
      <w:r>
        <w:rPr>
          <w:bCs/>
          <w:color w:val="000000"/>
          <w:sz w:val="28"/>
          <w:szCs w:val="28"/>
        </w:rPr>
        <w:t xml:space="preserve"> ( в т.ч.ПДВ- 11,3 тис.грн) через Луцькспецкомунтранс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- за косіння центрального газону – </w:t>
      </w:r>
      <w:r>
        <w:rPr>
          <w:bCs/>
          <w:color w:val="000000"/>
          <w:sz w:val="28"/>
          <w:szCs w:val="28"/>
          <w:u w:val="single"/>
        </w:rPr>
        <w:t xml:space="preserve">17,4 тис.грн </w:t>
      </w:r>
      <w:r>
        <w:rPr>
          <w:bCs/>
          <w:color w:val="000000"/>
          <w:sz w:val="28"/>
          <w:szCs w:val="28"/>
        </w:rPr>
        <w:t>(в т.ч. ПДВ-2,9 тис.грн) згідно укладеного договору субпідряду з  ТзОВ «М.Ж.К.»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Разом фінансування з бюджету за 1 півріччя 2014 склало 216,6 тис.грн. (в т.ч. ПДВ-36,1 тис.грн)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Надавались платні послуги населенню на суму </w:t>
      </w:r>
      <w:r>
        <w:rPr>
          <w:bCs/>
          <w:color w:val="000000"/>
          <w:sz w:val="28"/>
          <w:szCs w:val="28"/>
          <w:u w:val="single"/>
        </w:rPr>
        <w:t>26,4 тис.грн</w:t>
      </w:r>
      <w:r>
        <w:rPr>
          <w:bCs/>
          <w:color w:val="000000"/>
          <w:sz w:val="28"/>
          <w:szCs w:val="28"/>
        </w:rPr>
        <w:t xml:space="preserve"> (в т.ч.ПДВ-4,4 тис.грн), юридичній особі на суму 51,0 тис. грн ( в т.ч.ПДВ-8,5 тис.грн), отримана гуманітарна допомога на суму 0,8 тис.грн, та отримано бухгалтерський дохід за безоплатно отримані основні засоби – 2,3 тис.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Чистий дохід підприємства за 1 половину 2014 р.становить 202,5 тис.грн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Разом доходи – 248,1 тис.гр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итрати підприємства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на матеріали та запчастини до мототехніки – 6,5 тис.грн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- на паливо-мастильні матеріали – 47,4 тис.грн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на ремонт мототехніки – 1,6 тис.грн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- нарахована заробітна плата – 107,3 тис. грн та єдиний соціальний внесок – 40,0 тис.грн. В зв"язку із важким фінансовим становищем в грудні 2013 та січні 2014 р.  основна частина працівників знаходилась у відпустці без збереження зарплати, що є грубим порушенням законодавства;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на зв"язок, канцтовари , послуги банку, оренду основних засобів – 6,7 тис.грн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амортизація – 5,2 тис. грн.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послуги сторонніх організацій (бартерна операція : виконані нам роботи оплачені пиловником та техсировиною від виконаних робіт) – 42,7 тис.грн 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Разом витрати за першу половину 2014 р. склали 257,4 тис.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биток підприємства за першу половину 2014 р.становить 9,3 тис.грн.(показник за аналогічний період 2013 р. – 38,1 тис.грн). Трохи покращено фінансові показники порівняно з 2013 р. Однак, ще залишається значна заборгованість по заробітній платі – 64,9 тис.грн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вітні місяці 2013 р.проводилась посадка нових дерев. Нами (з допомогою працівників підприємств, установ та організацій міста) висаджувались молоді дерева в парку ім.900-річчя  Луцька. Було висаджено  800 дерев різних порід, із них: 200 лип, 200 берез, 200 кленів, 30 ялин, 40 дерев горобини, 30 – чорноплідної горобини, 100 шт. дуба червон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кошти Приватбанку було придбано в Київському ботанічному саду  та висаджено на території парку ім.900-річчя Луцька деревця бояришника, гинкго, кизилу, магнолії Лоебнера, магнолії кобус, черемшин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есняна посадка дерев проводилась в квітні місяці 2014 р. В центральному парку культури і відпочинку імені Лесі Українки було     висаджено 2550 шт.дерев різних порід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2013-2014 роках проводилась робота по обліковуванню та встановленню меж скверів м.Луцька, які затверджувались на сесіях Луцької міської рад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З метою пропагування здорового способу життя, розвитку туристичної та реакреаційної привабливості Центрального парку культури та відпочинку ім. Лесі Українки і організації змістовного еколого-безпечного дозвілля лучан та гостей міста, за сприянням нашого підприємства було організовано розміщення спортивно-розважального об"єкту «Еколого-туристична стежина здоров"я» в парку.Проводились відповідні роботи по відновленню дитячого містечка «Автодром» на території пар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ше підприємство готове виконувати більш значний обсяг робіт при належному фінансуванн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Директор                                         А.Д.Трикуш           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1:00Z</dcterms:created>
  <dc:creator>Admin</dc:creator>
  <dc:description/>
  <cp:keywords/>
  <dc:language>en-US</dc:language>
  <cp:lastModifiedBy>Admin</cp:lastModifiedBy>
  <cp:lastPrinted>2014-10-08T16:06:00Z</cp:lastPrinted>
  <dcterms:modified xsi:type="dcterms:W3CDTF">2014-10-08T12:07:00Z</dcterms:modified>
  <cp:revision>13</cp:revision>
  <dc:subject/>
  <dc:title>За останні роки в парку проведені роботи з реконструкції центральної алеї та розрідження частини паркових масивів, вхідну частину парку звільнено від самосійної деревно-чагарникової рослинності, систематично проводиться санітарне прибирання, здійснено ча</dc:title>
</cp:coreProperties>
</file>