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677" w:leader="none"/>
        </w:tabs>
        <w:rPr>
          <w:b/>
          <w:b/>
          <w:caps/>
          <w:spacing w:val="20"/>
          <w:sz w:val="28"/>
          <w:szCs w:val="28"/>
          <w:lang w:val="uk-UA"/>
        </w:rPr>
      </w:pPr>
      <w: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0pt;width:40.9pt;height:42.4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376041884" r:id="rId2"/>
        </w:object>
      </w:r>
      <w:r>
        <w:rPr>
          <w:b/>
          <w:sz w:val="28"/>
          <w:szCs w:val="28"/>
          <w:lang w:val="uk-UA"/>
        </w:rPr>
        <w:t xml:space="preserve">                     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rPr>
          <w:b/>
          <w:b/>
          <w:caps/>
          <w:spacing w:val="20"/>
          <w:sz w:val="28"/>
          <w:szCs w:val="28"/>
          <w:lang w:val="uk-UA"/>
        </w:rPr>
      </w:pPr>
      <w:r>
        <w:rPr>
          <w:b/>
          <w:caps/>
          <w:spacing w:val="20"/>
          <w:sz w:val="28"/>
          <w:szCs w:val="28"/>
          <w:lang w:val="uk-UA"/>
        </w:rPr>
        <w:t xml:space="preserve">                   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rPr>
          <w:b/>
          <w:b/>
          <w:caps/>
          <w:spacing w:val="20"/>
          <w:sz w:val="28"/>
          <w:szCs w:val="28"/>
          <w:lang w:val="uk-UA"/>
        </w:rPr>
      </w:pPr>
      <w:r>
        <w:rPr>
          <w:b/>
          <w:caps/>
          <w:spacing w:val="2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rPr>
          <w:b/>
          <w:b/>
          <w:caps/>
          <w:sz w:val="28"/>
          <w:szCs w:val="28"/>
          <w:lang w:val="uk-UA"/>
        </w:rPr>
      </w:pPr>
      <w:r>
        <w:rPr>
          <w:b/>
          <w:caps/>
          <w:spacing w:val="20"/>
          <w:sz w:val="28"/>
          <w:szCs w:val="28"/>
          <w:lang w:val="uk-UA"/>
        </w:rPr>
        <w:t xml:space="preserve">                  </w:t>
      </w:r>
      <w:r>
        <w:rPr>
          <w:b/>
          <w:caps/>
          <w:spacing w:val="2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tabs>
          <w:tab w:val="clear" w:pos="708"/>
          <w:tab w:val="left" w:pos="204" w:leader="none"/>
          <w:tab w:val="center" w:pos="4677" w:leader="none"/>
        </w:tabs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ab/>
        <w:t xml:space="preserve">      ЛУЦЬКА МІСЬКА РАДА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 </w:t>
      </w:r>
      <w:r>
        <w:rPr>
          <w:b/>
          <w:caps/>
          <w:sz w:val="28"/>
          <w:szCs w:val="28"/>
          <w:lang w:val="uk-UA"/>
        </w:rPr>
        <w:t>Комунальне підприємство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rPr>
          <w:bCs/>
          <w:lang w:val="uk-UA"/>
        </w:rPr>
      </w:pPr>
      <w:r>
        <w:rPr>
          <w:b/>
          <w:caps/>
          <w:sz w:val="28"/>
          <w:szCs w:val="28"/>
          <w:lang w:val="uk-UA"/>
        </w:rPr>
        <w:t xml:space="preserve">"Парки та сквери  м. луцька"             </w:t>
      </w:r>
    </w:p>
    <w:p>
      <w:pPr>
        <w:pStyle w:val="Normal"/>
        <w:shd w:fill="FFFFFF" w:val="clear"/>
        <w:tabs>
          <w:tab w:val="clear" w:pos="708"/>
          <w:tab w:val="left" w:pos="421" w:leader="none"/>
          <w:tab w:val="left" w:pos="706" w:leader="none"/>
          <w:tab w:val="center" w:pos="4677" w:leader="none"/>
        </w:tabs>
        <w:rPr>
          <w:bCs/>
          <w:lang w:val="uk-UA"/>
        </w:rPr>
      </w:pPr>
      <w:r>
        <w:rPr>
          <w:bCs/>
          <w:lang w:val="uk-UA"/>
        </w:rPr>
        <w:t xml:space="preserve">      </w:t>
      </w:r>
      <w:r>
        <w:rPr>
          <w:bCs/>
          <w:lang w:val="uk-UA"/>
        </w:rPr>
        <w:t xml:space="preserve">вул.Рівненська,119,  м.Луцьк, 43020                       </w:t>
      </w:r>
    </w:p>
    <w:p>
      <w:pPr>
        <w:pStyle w:val="Normal"/>
        <w:shd w:fill="FFFFFF" w:val="clear"/>
        <w:rPr/>
      </w:pPr>
      <w:r>
        <w:rPr>
          <w:bCs/>
          <w:lang w:val="uk-UA"/>
        </w:rPr>
        <w:t xml:space="preserve">            </w:t>
      </w:r>
      <w:r>
        <w:rPr>
          <w:bCs/>
          <w:lang w:val="uk-UA"/>
        </w:rPr>
        <w:t xml:space="preserve">тел.250-292,моб.0505534662                                </w:t>
      </w:r>
    </w:p>
    <w:p>
      <w:pPr>
        <w:pStyle w:val="Normal"/>
        <w:shd w:fill="FFFFFF" w:val="clear"/>
        <w:tabs>
          <w:tab w:val="clear" w:pos="708"/>
          <w:tab w:val="left" w:pos="421" w:leader="none"/>
          <w:tab w:val="left" w:pos="706" w:leader="none"/>
          <w:tab w:val="center" w:pos="4677" w:leader="none"/>
        </w:tabs>
        <w:rPr>
          <w:lang w:val="uk-UA"/>
        </w:rPr>
      </w:pPr>
      <w:r>
        <w:rPr>
          <w:bCs/>
          <w:lang w:val="uk-UA"/>
        </w:rPr>
        <w:t xml:space="preserve">               </w:t>
      </w:r>
      <w:r>
        <w:rPr>
          <w:bCs/>
          <w:lang w:val="uk-UA"/>
        </w:rPr>
        <w:t xml:space="preserve">Код ЄДРПОУ  37887516,                              </w:t>
      </w:r>
    </w:p>
    <w:p>
      <w:pPr>
        <w:pStyle w:val="Normal"/>
        <w:shd w:fill="FFFFFF" w:val="clear"/>
        <w:tabs>
          <w:tab w:val="clear" w:pos="708"/>
          <w:tab w:val="left" w:pos="421" w:leader="none"/>
          <w:tab w:val="left" w:pos="706" w:leader="none"/>
          <w:tab w:val="center" w:pos="4677" w:leader="none"/>
        </w:tabs>
        <w:rPr>
          <w:lang w:val="uk-UA"/>
        </w:rPr>
      </w:pPr>
      <w:r>
        <w:rPr>
          <w:lang w:val="uk-UA"/>
        </w:rPr>
        <w:t xml:space="preserve">__________________№_________________                           </w:t>
      </w:r>
    </w:p>
    <w:p>
      <w:pPr>
        <w:pStyle w:val="Normal"/>
        <w:shd w:fill="FFFFFF" w:val="clear"/>
        <w:tabs>
          <w:tab w:val="clear" w:pos="708"/>
          <w:tab w:val="left" w:pos="421" w:leader="none"/>
          <w:tab w:val="left" w:pos="706" w:leader="none"/>
          <w:tab w:val="center" w:pos="4677" w:leader="none"/>
        </w:tabs>
        <w:spacing w:lineRule="auto" w:line="360"/>
        <w:rPr>
          <w:lang w:val="uk-UA"/>
        </w:rPr>
      </w:pPr>
      <w:r>
        <w:rPr>
          <w:lang w:val="uk-UA"/>
        </w:rPr>
        <w:t xml:space="preserve">На № _______________від______________   </w:t>
      </w:r>
    </w:p>
    <w:p>
      <w:pPr>
        <w:pStyle w:val="Normal"/>
        <w:shd w:fill="FFFFFF" w:val="clear"/>
        <w:tabs>
          <w:tab w:val="clear" w:pos="708"/>
          <w:tab w:val="left" w:pos="421" w:leader="none"/>
          <w:tab w:val="left" w:pos="706" w:leader="none"/>
          <w:tab w:val="center" w:pos="4677" w:leader="none"/>
          <w:tab w:val="left" w:pos="6420" w:leader="none"/>
        </w:tabs>
        <w:rPr>
          <w:b/>
          <w:b/>
          <w:sz w:val="28"/>
          <w:szCs w:val="28"/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роботу КП «Парки та сквери м.Луцьк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</w:t>
      </w:r>
      <w:r>
        <w:rPr>
          <w:b/>
          <w:sz w:val="28"/>
          <w:szCs w:val="28"/>
        </w:rPr>
        <w:t>01.</w:t>
      </w:r>
      <w:r>
        <w:rPr>
          <w:b/>
          <w:sz w:val="28"/>
          <w:szCs w:val="28"/>
          <w:lang w:val="uk-UA"/>
        </w:rPr>
        <w:t>01.-31.08. 2016 рок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омунальне підприємство створене з метою </w:t>
      </w:r>
      <w:r>
        <w:rPr>
          <w:sz w:val="28"/>
          <w:lang w:val="uk-UA"/>
        </w:rPr>
        <w:t>задоволення потреб територіальної громади м.Луцька в його послугах (роботах, товарах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Юридична адреса підприємства: вул. Рівненська,119, м.Луцьк, Волинська обл., Україна, 43020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гідно Статуту, підприємство надає послуги по благоустрою міста, по створенню нових зелених насаджень, по впорядкуванню парків та скверів, знесенню дерев, косінню газонів, вирізці самосіву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ередньооблікова кількість штатних працівників на підприємстві становить – 57 осіб. Середня заробітна плата – 2,8 тис.грн., що на 0,3 тис.грн. більше за попередній рік. Фонд оплати праці за 8 місяців становить 1378,6 тис.грн., з них штатних працівників-1271,9 тис.грн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даний період підприємством здійснено ряд відповідних робіт по наданню послуг згідно тендерного завдання на 2016 рік, по догляду за зеленими насадженнями в центральному парку культури та відпочинку ім..Л.Українки та парку ім..900-річчя м.Луцьк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акож за звітний період підприємством здійснено озеленення території міста загальною площею 4 255 квадратних метрів, висаджено 111 988 штук рослин — квіткової продукції на загальну суму 428 164,61 гр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о продаж декоративно-хвойних рослин в кількості 901 штук на загальну суму 75 684,00 грн., а також розсади квітів в кількості 14 300 штук на загальну суму 85 830,40 гр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Дохід</w:t>
      </w:r>
      <w:r>
        <w:rPr>
          <w:sz w:val="28"/>
          <w:szCs w:val="28"/>
          <w:lang w:val="uk-UA"/>
        </w:rPr>
        <w:t xml:space="preserve"> підприємства за 01.01.-31.08. 2016р. склав  2946,0 тис.грн, що на 219,0тис.грн. більше, ніж за відповідний період 2015року. З них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1774,5 тис. грн. – послуги по благоустрою міста (ТзОВ «МЖК»)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112,7 тис.грн.-реалізація рослинної продукції населенню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48,8 тис.грн.-реалізація рослинної продукції юридичним особам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243,5 тис.грн. –надання послуг по благоустрою території юридичним та фізичним особам (формовочна обрізка дерев, знесення дерев, влаштування газонів, садіння квітників)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54,5 тис.грн. – послуги автотранспорту підприємства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138,0 тис.грн.- влаштування дворових територій (ТзОВ «ДПМК»;  «Луцькавтодор»)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32,3 тис.грн.- утримання об’єктів благоустрою в парку ім..Л.Українк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9,2 тис.грн. – оплата комунальних послуг орендарям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12,2 тис.грн. – орендна плата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33,0 тис.грн.- цільове фінансування для придбання розсади квітів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487,3 тис.грн.-цільове фінансування на санітарне прибирання парків та утримання русел річ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Витрати</w:t>
      </w:r>
      <w:r>
        <w:rPr>
          <w:sz w:val="28"/>
          <w:szCs w:val="28"/>
          <w:lang w:val="uk-UA"/>
        </w:rPr>
        <w:t xml:space="preserve"> підприємства склали 3012,0 тис. грн., (За аналогічний період 2015року витрати становили 2771,0тис.грн.) з них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1402,3 тис.грн. – заробітна плата (в т.ч. адмінперсонал -252,3тис.грн)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300,4 тис.грн. – відрахування на соцзаходи (в т.ч. адмінперсонал -55,9тис.грн)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64,0 тис.грн. –амортизаційні відрахування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55.5 тис.грн. – оплата комунальних послуг (електроенергія,  водокористування, телекомунікації)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528,0 тис.грн. – паливно-мастильні матеріал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208,7 тис.грн. – запчастини до автотранспорту та мототехнік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40,8 тис.грн. – придбання розсади квітів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48,8 тис.грн. – інвентар для прибирання паркі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6,7тис.грн.- ремонт автотранспорту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17,2тис.грн. – матеріали (торф, підставки)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4,8тис.грн. – охорона праці (навчання)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3,7тис.грн. – міндобриво для рослин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17,7тис.грн – генпослуг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11,0тис.грн. – вивіз сміття, ремонт даху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5,0тис.грн.- страхування автотранспорту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13,7тис.грн. – придбання основних засобів (комп’ютерна техніка)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19,1тис.грн. – канцтовари, ремонт комп’ютерної техніки, заправка картриджів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32,7тис.грн. - спецодяг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5,3тис.грн. – послуги банку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5,0тис.грн. – списання продукції (природний відпад)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21,9тис.грн. – відрахування 70% орендної плати.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181,7тис.грн. – списання дебіторської заборгованості (Виконком Луцької міської ради)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8,0тис.грн. – лікарняні за рахунок підприємств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приємством виконано роботи по облаштуванню дворових територій на суму 100,8 тис.грн. Але акти виконаних робіт станом на 01.09.2016р. не підписані генпідрядником. Тому дані кошти в бухгалтерському обліку не відображені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біторська заборгованість по підприємству складає 376,0 тис.грн, а саме: 30,2 тис. грн – за надані послуги фізичним особам, 33,4 тис.грн. - послуги надані юридичним особам; 312,4,0 тис.грн. –за виконані роботи (з міського бюджету). За відповідний період минулого року дебіторська заборгованість становила 612,4тис.гр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диторська заборгованість становить 607 тис.грн.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СВ – 184тис.грн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розрахунках з бюджетом -169тис.грн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плати праці – 213 тис.грн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8 місяців 2015року кредиторська заборгованість становила 612,4тис.грн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таном на 01.09.2016р. підприємство «Парки та сквери м.Луцька» має збиток 66,0 тис.грн.  (на 30.06.2016р. збиток становив 343тис.грн.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ідприємство за 8 місяців 2016 р. збиткове в зв’язку </w:t>
        <w:tab/>
        <w:t>наступни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транспортні засоби та мототехніка, що використовуються підприємством, знаходяться у вкрай незадовільному стані, основна частина транспортних засобів перебувають в експлуатації вже більше 30 років, на їх поточний ремонт витрачаються значні кош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а кількість приватних замовлен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тість замовлень на роботи для територіальної громади міста є меншою за економічно обгрунтовану, проте за відсутності інших замовників підприємство змушене погоджуватись на виконання невигідних робіт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Щодо покращення фінансових показників та діяльності підприємства надаємо наступні пропозиції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ащити технічний стан автотранспортних засобі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я додаткових джерел надходження кошті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архітектурних форм із квіткової продукції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нових проектних рішень щодо оформлення квітникі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обсяг реалізації дерево-чагарникової, декоративної і квіткової продукції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рівень обізнаності населення шляхом реклами послуг підприємств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</w:t>
        <w:tab/>
        <w:tab/>
        <w:tab/>
        <w:tab/>
        <w:tab/>
        <w:t xml:space="preserve">      </w:t>
        <w:tab/>
        <w:tab/>
        <w:tab/>
        <w:t>А.Д.Трикуш</w:t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FreeSans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35:00Z</dcterms:created>
  <dc:creator>Windows XP SP3</dc:creator>
  <dc:description/>
  <cp:keywords/>
  <dc:language>en-US</dc:language>
  <cp:lastModifiedBy>www</cp:lastModifiedBy>
  <cp:lastPrinted>2016-09-28T12:01:00Z</cp:lastPrinted>
  <dcterms:modified xsi:type="dcterms:W3CDTF">2016-09-29T08:09:00Z</dcterms:modified>
  <cp:revision>3</cp:revision>
  <dc:subject/>
  <dc:title>Звіт керівника комунального підприємства «Зелене господарство м</dc:title>
</cp:coreProperties>
</file>