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570019938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b/>
                <w:bCs w:val="false"/>
                <w:color w:val="000000"/>
                <w:spacing w:val="10"/>
                <w:szCs w:val="28"/>
              </w:rPr>
              <w:t xml:space="preserve">УКРАЇНА </w:t>
              <w:br/>
              <w:t>КОМУНАЛЬНЕ ПІДПРИЄМСТВО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color w:val="000000"/>
                <w:spacing w:val="10"/>
                <w:szCs w:val="28"/>
              </w:rPr>
            </w:pPr>
            <w:r>
              <w:rPr>
                <w:b/>
                <w:bCs w:val="false"/>
                <w:color w:val="000000"/>
                <w:spacing w:val="10"/>
                <w:szCs w:val="28"/>
              </w:rPr>
              <w:t xml:space="preserve"> </w:t>
            </w:r>
            <w:r>
              <w:rPr>
                <w:b/>
                <w:bCs w:val="false"/>
                <w:color w:val="000000"/>
                <w:spacing w:val="10"/>
                <w:szCs w:val="28"/>
              </w:rPr>
              <w:t>"ЇДАЛЬНЯ  № 26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Богдана Хмельницького, 19,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Луцьк, 43025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(0332) 7206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  (0332) 777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ztv@lutskrada.gov.ua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 xml:space="preserve">:// </w:t>
            </w:r>
            <w:r>
              <w:rPr>
                <w:color w:val="000000"/>
                <w:lang w:val="en-GB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utskrad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color w:val="000000"/>
                <w:sz w:val="24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___________  № 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u w:val="single"/>
              </w:rPr>
            </w:r>
          </w:p>
          <w:p>
            <w:pPr>
              <w:pStyle w:val="Normal"/>
              <w:ind w:hanging="14"/>
              <w:rPr>
                <w:b/>
                <w:b/>
                <w:color w:val="000000"/>
                <w:spacing w:val="-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 № ________від _________</w:t>
            </w:r>
          </w:p>
          <w:p>
            <w:pPr>
              <w:pStyle w:val="Normal"/>
              <w:ind w:hanging="14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ind w:firstLine="115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1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155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В І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роботу комунального підприємства "Їдальня № 26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4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омунальне підприємство "Їдальня № 26" створене в процесі реорганізації шляхом виділення із ДКВТПГХ "Їдальня № 26", "Меридіан" цілісного майнового комплексу їдальні міськвиконкому і є правонаступником прав і зобов'язань в частині майнового комплексу, на базі якого створене підприємств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ідприємство діє на підставі статуту, відповідно до Господарського кодексу України, інших законодавчих та нормативно-правових акті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ідприємство є юридичною особою, має самостійний баланс, розрахунковий рахунок в банку, фірмову печатку, штамп, бланки зі своїм найменуванням. Підприємство не має у своєму складі інших юридичних осі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ним видом діяльності є ресторанне господарство. Підприємство здійснює виробничо-торговельну діяльність і надає послуги з харчування для задоволення потреб споживач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айно підприємства становлять основні фонди та оборотні активи, вартість яких відображається в самостійному балансі підприєм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жерелом формування майна підприємства є доходи, одержані від госпрозрахункової діяльності. Основним показником діяльності є товарооборот, який в 2014 році склав 826,9 тис.грн. (без ПДВ). Доходи за 2014 рік порівняно із 2013 роком зросли на 152,7 тис.грн. або на 23% із 674,2 тис.грн. до 826,9 тис.гр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итрати в 2014 році становили 821,7 тис.грн., що на 149,7 тис.грн. більше в порівнянні з 2013 роком. Зросла собівартість реалізованої продукції на 98,8 тис.гр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хід їдальні спрямований на покриття матеріальних витрат, витрат на оплату праці, оновлення матеріально-технічної бази, своєчасну сплату орендної плати, комунальних послуг та податкі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буток підприємства за підсумками 2014 року склав 5,2 тис.грн. за планом 13,0 тис.грн. Причиною невиконання планового показника прибутку є ріст цін на основні продукти харчуванн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ідрахування єдиного соціального внеску та сплата податків до міського і державного бюджетів проводиться вчасно  та в повному обсязі. Сплата податків до міського бюджету становить в 2014 році 42,1 тис.грн. До державного бюджету було сплачено податків в 2014 році - 91,5 тис.грн. Сума єдиного соціального внеску, який був сплачений в 2014 році, становить 65,8 тис.грн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2014 році на підприємстві працювало 8 чоловік. Заробітна плата працівникам нараховується згідно зі штатним розписом, середньомісячна заробітна плата у 2014 році склала 1973 грн.</w:t>
      </w:r>
    </w:p>
    <w:p>
      <w:pPr>
        <w:pStyle w:val="Normal"/>
        <w:ind w:firstLine="540"/>
        <w:jc w:val="both"/>
        <w:rPr/>
      </w:pPr>
      <w:r>
        <w:rPr>
          <w:szCs w:val="28"/>
        </w:rPr>
        <w:t>Кредиторської заборгованості за товари і послуги, а також по сплаті податків і виплаті заробітної плати працівникам не бул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казники фінансово-господарської діяльності КП "Їдальня № 26"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 діяльно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рі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ис.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и (без ПД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и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обітна п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ховано єдиного соціального внес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ток на прибу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Д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а за пат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ендна пла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комунальних по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вари, малоцінні і швидко-зношувані предм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КП "Їдальня № 26"</w:t>
        <w:tab/>
        <w:tab/>
        <w:tab/>
        <w:tab/>
        <w:tab/>
        <w:tab/>
        <w:t>Ю.А.Капіту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tv@lutskra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8:00Z</dcterms:created>
  <dc:creator>Polishcuk</dc:creator>
  <dc:description/>
  <cp:keywords/>
  <dc:language>en-US</dc:language>
  <cp:lastModifiedBy>nina</cp:lastModifiedBy>
  <cp:lastPrinted>2015-05-14T10:27:00Z</cp:lastPrinted>
  <dcterms:modified xsi:type="dcterms:W3CDTF">2015-05-14T07:27:00Z</dcterms:modified>
  <cp:revision>6</cp:revision>
  <dc:subject/>
  <dc:title> </dc:title>
</cp:coreProperties>
</file>