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фінансово-господарську діяльніст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 підприємства „Їдальня №26 ”  за  201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формація  підготовлена  на основі аналізу звіту про виконання  фінансового   плану  комунального підприємства „Їдальня №26”   за 2014 рік та  інших форм  річної бухгалтерської  звіт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«Їдальня №26» (ідентифікаційний код 21745721, юридична адреса: м.Луцьк, вул. Б. Хмельницького, 19, свідоцтво про державну реєстрацію юридичної особи від 14.05.1992 № 1 198 120 0000 003287) </w:t>
      </w:r>
      <w:r>
        <w:rPr>
          <w:color w:val="000000"/>
          <w:sz w:val="28"/>
          <w:szCs w:val="28"/>
          <w:lang w:val="uk-UA"/>
        </w:rPr>
        <w:t xml:space="preserve">здійснює свою діяльність на підставі Статуту підприємства, затвердженого рішенням Луцької міської ради від </w:t>
      </w:r>
      <w:r>
        <w:rPr>
          <w:sz w:val="28"/>
          <w:szCs w:val="28"/>
          <w:lang w:val="uk-UA"/>
        </w:rPr>
        <w:t xml:space="preserve">28.07.2010 №64/11.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видом діяльності підприємства є виробництво і реалізація власної продукції для громадського харчування</w:t>
      </w:r>
      <w:bookmarkStart w:id="0" w:name="o49"/>
      <w:bookmarkEnd w:id="0"/>
      <w:r>
        <w:rPr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мунальне підприємство «Їдальня №26» перейменоване з державного виробничо-торгового підприємства громадського харчування «Їдальня №26», яке було створене рішенням виконавчого комітету Луцької міської ради від 25.07.1996 №389. Майно підприємства належить йому на праві  господарського відання (п.1.2 Статуту). Розмір статутного капіталу у Статуті визначений у розмірі 1000,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2014 році </w:t>
      </w:r>
      <w:r>
        <w:rPr>
          <w:b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(виручка від реалізації продукції) комунального підприємства «Їдальня №26» при планових 670,0 тис.грн. фактично склали </w:t>
      </w:r>
      <w:r>
        <w:rPr>
          <w:b/>
          <w:sz w:val="28"/>
          <w:szCs w:val="28"/>
          <w:lang w:val="uk-UA"/>
        </w:rPr>
        <w:t>826,9 тис.грн.,</w:t>
      </w:r>
      <w:r>
        <w:rPr>
          <w:sz w:val="28"/>
          <w:szCs w:val="28"/>
          <w:lang w:val="uk-UA"/>
        </w:rPr>
        <w:t xml:space="preserve"> що на 156,9 більше від запланованих, або на 23% більше ніж за 2013 рік. </w:t>
      </w:r>
      <w:r>
        <w:rPr>
          <w:b/>
          <w:sz w:val="28"/>
          <w:szCs w:val="28"/>
          <w:lang w:val="uk-UA"/>
        </w:rPr>
        <w:t>Витрати – 821,7 тис.грн</w:t>
      </w:r>
      <w:r>
        <w:rPr>
          <w:sz w:val="28"/>
          <w:szCs w:val="28"/>
          <w:lang w:val="uk-UA"/>
        </w:rPr>
        <w:t xml:space="preserve">. при плані 657,0 тис.грн. Матеріальні  витрати склали 431,1 тис.грн. (або 52,2% сукупних витрат), на оплату праці та пов’язані з нею нарахування використано 255,2 тис.грн. (або 31,0% витрат), вартість оренди приміщення та  комунальних  послуг склала 92,6 тис.грн., що на 24,2 тис.грн. більше, ніж заплановано. Відповідно </w:t>
      </w:r>
      <w:r>
        <w:rPr>
          <w:b/>
          <w:sz w:val="28"/>
          <w:szCs w:val="28"/>
          <w:lang w:val="uk-UA"/>
        </w:rPr>
        <w:t>адміністративні витрати</w:t>
      </w:r>
      <w:r>
        <w:rPr>
          <w:sz w:val="28"/>
          <w:szCs w:val="28"/>
          <w:lang w:val="uk-UA"/>
        </w:rPr>
        <w:t xml:space="preserve"> зросли на 26,5 тис.грн.  Витрати на оплату праці адміністративного персоналу збільшились на 5,1 тис.грн. у порівнянні із плановими показниками.</w:t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бу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а за підсумками  2014 року скла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,2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фінансовим планом – 13,0 тис.грн. Невиконання планового показника прибутку підприємство пояснює ростом цін на основні продукти харчування (молокопродукти, рибу, крупи, овочі нового урожаю).</w:t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біторська заборгова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а у розмірі 9,1 тис.грн. є передоплатою за товари. Су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диторської заборгова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0,1 тис.грн. (строкова заборгованість з оплати праці та податкових зобов’язань).  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основних показ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КП «Їдальня №26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3, 2014 та І кв.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7"/>
        <w:gridCol w:w="1620"/>
        <w:gridCol w:w="1344"/>
        <w:gridCol w:w="17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 кв. 2015 ро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оди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6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1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спискова чисельність  працюючих, осі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чистого прибутку, сплаченого до бюджет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редньомісячна заробітн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плата</w:t>
      </w:r>
      <w:r>
        <w:rPr>
          <w:color w:val="000000"/>
          <w:sz w:val="28"/>
          <w:szCs w:val="28"/>
          <w:lang w:val="uk-UA"/>
        </w:rPr>
        <w:t xml:space="preserve"> на підприємстві у 2014 році склала 1973 грн. та у порівнянні із 2013 роком зросла на 202,0 грн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>Середньоспискова чисель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татних</w:t>
      </w:r>
      <w:r>
        <w:rPr>
          <w:color w:val="000000"/>
          <w:sz w:val="28"/>
          <w:szCs w:val="28"/>
          <w:lang w:val="uk-UA"/>
        </w:rPr>
        <w:t xml:space="preserve"> працівників – 8 осіб, протягом 2013-2014 років не змінювалас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лансом КП «Їдальня №26» станом на 31.12.2014 первісна вартість основних засобів  склала 11,8 тис.грн., знос 6,6 тис.грн., або 56%. </w:t>
      </w:r>
      <w:r>
        <w:rPr>
          <w:b/>
          <w:sz w:val="28"/>
          <w:szCs w:val="28"/>
          <w:lang w:val="uk-UA"/>
        </w:rPr>
        <w:t xml:space="preserve">Капітальних вкладень </w:t>
      </w:r>
      <w:r>
        <w:rPr>
          <w:sz w:val="28"/>
          <w:szCs w:val="28"/>
          <w:lang w:val="uk-UA"/>
        </w:rPr>
        <w:t xml:space="preserve"> протягом 2013 та 2014 року підприємство не здійснювал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фінансового контролю та аудиту                                                          О. Карп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4:00Z</dcterms:created>
  <dc:creator>karpuko</dc:creator>
  <dc:description/>
  <cp:keywords/>
  <dc:language>en-US</dc:language>
  <cp:lastModifiedBy>karpuko</cp:lastModifiedBy>
  <cp:lastPrinted>2015-05-12T09:48:00Z</cp:lastPrinted>
  <dcterms:modified xsi:type="dcterms:W3CDTF">2015-05-12T06:50:00Z</dcterms:modified>
  <cp:revision>10</cp:revision>
  <dc:subject/>
  <dc:title>  УКРАЇНА </dc:title>
</cp:coreProperties>
</file>