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ВІ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діяльність комунального закла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Луцька амбулаторія загальної практики-сімейної медицини”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 рік та 10 місяців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мунальний заклад „Луцька амбулаторія загальної практики-сімейної медицини”  ( далі Амбулаторія ) був утворений на базі структурного підрозділу Луцької міської поліклініки №1 і з 01 квітня 2006 року почав роботу як самостійний амбулаторно-поліклінічний заклад з правом юридичної особ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мбулаторія </w:t>
      </w:r>
      <w:r>
        <w:rPr>
          <w:spacing w:val="-1"/>
          <w:sz w:val="28"/>
          <w:szCs w:val="28"/>
          <w:lang w:val="uk-UA"/>
        </w:rPr>
        <w:t xml:space="preserve"> у своїй діяльності керується </w:t>
      </w:r>
      <w:r>
        <w:rPr>
          <w:sz w:val="28"/>
          <w:szCs w:val="28"/>
          <w:lang w:val="uk-UA"/>
        </w:rPr>
        <w:t>Конституцією України, законами України, іншими підзаконними нормативно-правовими актами України,  наказами МОЗ України, рішеннями виконавчого комітету та міської ради, розпорядженнями міського голови, наказами управління охорони здоров’я облдержадміністрації , наказами управління охорони здоров’я міської ради, Статутом, який затверджений рішенням Л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мбулаторія має ліцензію Міністерства охорони здоров"я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47921 на медичну практику, яка дійсна до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Амбулаторії створена первинна профспілкова організація, з трудовим колективом укладений колективний договір, який зареєстрований у встановленому порядку.  В закладі є Інтернет,</w:t>
      </w:r>
      <w:r>
        <w:rPr>
          <w:sz w:val="28"/>
          <w:szCs w:val="28"/>
        </w:rPr>
        <w:t xml:space="preserve"> влас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еб-с</w:t>
      </w:r>
      <w:r>
        <w:rPr>
          <w:sz w:val="28"/>
          <w:szCs w:val="28"/>
          <w:lang w:val="uk-UA"/>
        </w:rPr>
        <w:t>торінк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електронна пошта, локальна комп”ютерна мережа.</w:t>
      </w:r>
    </w:p>
    <w:p>
      <w:pPr>
        <w:pStyle w:val="Normal"/>
        <w:jc w:val="both"/>
        <w:rPr>
          <w:spacing w:val="-13"/>
          <w:sz w:val="28"/>
          <w:szCs w:val="28"/>
          <w:lang w:val="en-US"/>
        </w:rPr>
      </w:pPr>
      <w:r>
        <w:rPr>
          <w:spacing w:val="-13"/>
          <w:sz w:val="28"/>
          <w:szCs w:val="28"/>
          <w:lang w:val="uk-UA"/>
        </w:rPr>
        <w:t xml:space="preserve">     </w:t>
      </w:r>
      <w:r>
        <w:rPr>
          <w:spacing w:val="-13"/>
          <w:sz w:val="28"/>
          <w:szCs w:val="28"/>
          <w:lang w:val="uk-UA"/>
        </w:rPr>
        <w:t>Амбулаторія знаходиться у віддаленому мікрорайоні  міста Луцька – Вересневе,  за адресою  вул.Корольова, 3 та обслуговує населення даного мікрорайону в кількості 4,5 тис. чоловік, з них дітей до 18 років – близько тисячі.</w:t>
      </w:r>
    </w:p>
    <w:p>
      <w:pPr>
        <w:pStyle w:val="Normal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 xml:space="preserve">     </w:t>
      </w:r>
      <w:r>
        <w:rPr>
          <w:spacing w:val="-13"/>
          <w:sz w:val="28"/>
          <w:szCs w:val="28"/>
          <w:lang w:val="uk-UA"/>
        </w:rPr>
        <w:t>В Амбулаторії працюють сімейні лікарі, стоматолог, гінеколог, функціонує денний стаціонар на 6 ліжок, кабінет профщеплень, фізіотерапевтичний кабінет, клінічна лабораторія, тобто є все для надання населенню медичної допомоги на первинному рівн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червні 2012р. заклад був акредитований на вищу категор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З 21 серпня 2012 року  у складі комунального закладу працює сімейна амбулаторія на вул. Стрілецькій, 37, яку було створено з метою наближення медичної допомоги 4,5 тисячам мешканців мікрорайону Виш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ам працює два сімейні лікарі, дві медичні сестри загальної практики - сімейної медицини, реєстратура, процедурний кабінет. </w:t>
        <w:br/>
        <w:t xml:space="preserve">    В сімейній амбулаторії можна отримати консультацію сімейного лікаря, викликати лікаря на дім, провести ЕКГ- дослідження, загальний аналіз крові, загальний аналіз сечі, аналіз крові на вміст глюкози, а у випадку тимчасової непрацездатності - відкрити листок непрацездатності. </w:t>
        <w:br/>
        <w:t xml:space="preserve">     В процедурному кабінеті можна отримати курс призначених сімейним лікарем ін`єкцій, зробити інгаляції, певні види фізлікування. 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до рішення Луцької міської ради від 26 червня 2012 рок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27/27 "Про реорганізацію комунального лікувально-профілактичного закладу "Луцька міська госпрозрахункова поліклініка" з 01 вересня 2012 року в складі закладу працює відділення профоглядів на основі платних послу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 вересень-жовтень 2012 року у цьому відділенні прийнято і обстежено 1296 чоловік, виявлено 51 випадок захворювань, що становить 4% від всіх відвідувань. 445 жінок було обстежено на передракові захворювання.</w:t>
      </w:r>
    </w:p>
    <w:p>
      <w:pPr>
        <w:pStyle w:val="Normal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Основні показники роботи закладу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19"/>
        <w:gridCol w:w="1496"/>
        <w:gridCol w:w="224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20</w:t>
            </w:r>
            <w:r>
              <w:rPr>
                <w:sz w:val="28"/>
                <w:lang w:val="en-US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  <w:r>
              <w:rPr>
                <w:sz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10 місяці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жуваність, на 1000 населе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lang w:val="uk-UA"/>
              </w:rPr>
              <w:t>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ність,  на 1000 населе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7,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родній прирі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Кількість відвідувань, всь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5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8868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( 101% від плану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Кількість відвідувань в амбулаторі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4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643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 101%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Кількість відвідувань на дом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25 ( 101%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Окремі захворювання, абс.числ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уберкульо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Виявлено вперше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мерл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нкологічні захворю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Виявлено вперше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мерл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роліковано  в стаціонарах на дом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роліковано  в денному стаціонар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чинають і закінчують лікування у сімейного лікаря пацієнтів, в  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6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7%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ороку проводяться профілактичні щеплення дорослих і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ий вакцинальний комплекс дітям до 1-го року виконаний на 78% від річного пл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Як бачимо, з кожним роком показники роботи закладу стабілізуються. Зменшується смертність, збільшується природній приріст, зменшується частка хворих, направлених до вузьких спеціалістів, збільшується частка пролікованих хворих на місці, в амбулаторії. Це свідчить про те, що розвиток первинної медико-санітарної допомоги робить доступною медичну допомогу, дає змогу розвантажувати поліклініки та лікарні на вторинному рівні, медичні послуги в яких є  більш дороговартісними. </w:t>
      </w:r>
    </w:p>
    <w:p>
      <w:pPr>
        <w:pStyle w:val="Normal"/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Господарська діяль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2011-2012 роки в Амбулаторію за кошти, які надходять в заклад від оренди приміщення було замінено вхідні двері на сучасні металопластикові, замінено 6 старих вікон в денному стаціонарі закладу на енергозберігаючі. За залучені кошти закупляються канцтовари, медичні бланки та форми, проводиться дрібний ремонт автотранспорт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рахунок зароблених коштів у відділенні профоглядів закуплено: апарат ФЕК у лабораторію, комп"ютерна програма для ведення електронного реєстру пацієн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результатами моніторингу споживання енергоносіїв відділом енергозбереження міської ради Амбулаторія належить до класу 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Фінансова діяльність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057"/>
        <w:gridCol w:w="224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оказ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 заклад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ий фонд, тис. грн.,  з них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4,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итрати на заробітну плату, тис. гр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40,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( 58,7%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94,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 63%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нарахування на заробітну плату, тис. гр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4,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19,7%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66.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21.2%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итрати на оплату енергоносіїв, тис. гр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6,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 13,2%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1,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11,6%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о позабюджетних коштів, гр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9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 два місяці роботи профвідділення за проведені медогляди надходження коштів на рахунок закладу становили 65,3 тис. грн. З них використано: на заробітну плату з нарахуваннями - 44,2 тис. грн., закупівлю апарату ФЕК в лабораторію та комп"ютерної програми для ведення електронного реєстру пацієнтів - 11 тис. грн., оплату енергоносіїв - 5,1 тис. грн., ремонт автотранспорту - 1,8 тис. грн.,  закупівлю бензину -2,2 тис. грн., медикаменти - 0,6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Основні напрямки вдосконалення робо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ий розвиток надання медичної допомоги на засадах сімейної медици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бочих місць сімейних лікарів комп”ютер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ових форм та методів в лікувальній робот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е вдосконалення професійного, фахового рівня персоналу шляхом участі у різних семінарах, тренінгах, курс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цнення матеріально-технічної бази закладу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споживанням енергоносіїв, запровадження енергозберігаючих техноло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лікар </w:t>
      </w:r>
    </w:p>
    <w:p>
      <w:pPr>
        <w:pStyle w:val="Normal"/>
        <w:rPr/>
      </w:pPr>
      <w:r>
        <w:rPr>
          <w:sz w:val="28"/>
          <w:szCs w:val="28"/>
          <w:lang w:val="uk-UA"/>
        </w:rPr>
        <w:t>КЗ ”Луцька амбулаторія ЗПСМ”                                                          В.Лотвін</w:t>
      </w:r>
    </w:p>
    <w:sectPr>
      <w:type w:val="nextPage"/>
      <w:pgSz w:w="11906" w:h="16838"/>
      <w:pgMar w:left="1701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7:50:00Z</dcterms:created>
  <dc:creator>lotvin</dc:creator>
  <dc:description/>
  <cp:keywords/>
  <dc:language>en-US</dc:language>
  <cp:lastModifiedBy>Polishcuk</cp:lastModifiedBy>
  <cp:lastPrinted>2012-11-29T09:39:00Z</cp:lastPrinted>
  <dcterms:modified xsi:type="dcterms:W3CDTF">2012-11-29T08:35:00Z</dcterms:modified>
  <cp:revision>25</cp:revision>
  <dc:subject/>
  <dc:title/>
</cp:coreProperties>
</file>