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106"/>
          <w:sz w:val="28"/>
        </w:rPr>
      </w:pPr>
      <w:r>
        <w:rPr>
          <w:w w:val="106"/>
          <w:sz w:val="20"/>
        </w:rPr>
        <w:drawing>
          <wp:inline distT="0" distB="0" distL="0" distR="0">
            <wp:extent cx="3892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А 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ЛУЦЬКА АМБУЛАТОРІЯ ЗАГАЛЬНОЇ ПРАКТИКИ – СІМЕЙНОЇ МЕДИЦИНИ№1»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43017  м. Луцьк, вул. Бенделіані 7, тел 8(0332) 261920, 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uk-UA"/>
        </w:rPr>
        <w:t xml:space="preserve">: </w:t>
      </w:r>
      <w:r>
        <w:rPr>
          <w:color w:val="000000"/>
          <w:lang w:val="en-US"/>
        </w:rPr>
        <w:t>Ambulatoria</w:t>
      </w:r>
      <w:r>
        <w:rPr>
          <w:color w:val="000000"/>
          <w:lang w:val="uk-UA"/>
        </w:rPr>
        <w:t xml:space="preserve">1@ </w:t>
      </w:r>
      <w:r>
        <w:rPr>
          <w:color w:val="000000"/>
          <w:lang w:val="en-US"/>
        </w:rPr>
        <w:t>ukr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net</w:t>
      </w:r>
    </w:p>
    <w:p>
      <w:pPr>
        <w:pStyle w:val="Normal"/>
        <w:shd w:fill="FFFFFF" w:val="clear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8781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8pt" to="462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комунального заклад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 Луцька амбулаторія загальної практики – сімейної медицини №1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  <w:lang w:val="uk-UA"/>
        </w:rPr>
        <w:t>місяців 2012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Луцька амбулаторія загальної практики – сімейної медицини №1  була відкрита з 01.01.2008, працює на підставі Статуту, затвердженого  рішенням міської ради. Амбулаторія володіє всіма юридичними правами в межах ліцензованої  діяльності. Ліцензія на медичну практику  № 492068 видана 19 березня 2009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мбулаторія обслуговує район із населенням 18000 чол. з них дітей віком від 0 до 18 р. – 4</w:t>
      </w:r>
      <w:r>
        <w:rPr>
          <w:sz w:val="28"/>
          <w:szCs w:val="28"/>
        </w:rPr>
        <w:t>481</w:t>
      </w:r>
      <w:r>
        <w:rPr>
          <w:sz w:val="28"/>
          <w:szCs w:val="28"/>
          <w:lang w:val="uk-UA"/>
        </w:rPr>
        <w:t xml:space="preserve"> ч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дична допомога надається в амбулаторії і на дому на первинному рівні сімейними лікарями. Невідкладну допомогу населенню надає відділення невідкладної допомоги КЗ Луцької міської поліклініки №3 і пункт швидкої допомоги який знаходиться в одному приміщенні з амбулатор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кладі працює денний стаціонар на 6 ліжок в дві зміни, фізіотерапевтичний кабінет, кабінет профщеплень, кабінет лабораторної діагностики. В  денному  стаціонарі  впроваджуються нові прогресивні форми лікування, оздоровлення і реабілітація хронічних хвор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у допомогу населенню надають сім лікарів загальної практики – сімейні лікарі, два дільничних лікаря - педіатра, один лікар -  стоматолог, лікар   акушер – гінеколо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а категорія лікар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тестовано на Вищу категорію – 6 лікарів, І категорія – 1 лік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оку закінчують лікування у сімейних лікарів 50% - 60% хворих, в поліклініках міста  – 50% на 5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кваліфікаційної  категорії сімейні лікарі на  40% виконують функцію вузьких спеціалістів. Сімейні лікарі видають листки непрацездатності по суміжних спеціальн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дична допомога надається відповідно до  затверджених  клінічних протоколів. В закладі розроблені та затверджені стандарти спілкування з пацієнтами  та їх родичами. Налагоджено зворотній зв’язок з пацієнтами шляхом опитувань, анкетувань, через скриньки побажань, відкрито «гарячу» телефонну лінію. В закладі запроваджено попередній запис на прийом до лікаря, самозапис, в планах - запис через Інтернет. Ведеться робота з повної ліквідації «живих» черг. При закладі  створено громадську  раду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мбулаторія має  власний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айт, створена локальна мережа, достовірна інформаційна база  з даними про населення, що  обслуговується. Робочі місця сімейних лікарів забезпечені комп’ юте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рганізована чітка система підвищення фахового рівня лікарів і середнього медперсоналу на курсах підвищення кваліфікації, науково – практичних конференціях, семінарах; згідно з затвердженим планом проводяться клінічні конферен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листопаді 2011р. на базі закладу була проведена обласна нарада з питання розвитку сімейної медицини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дні 2011р. заклад був акредитований на вищу категорію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показники робо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ідвідувань щороку виконується на сто відсо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0 місяців 2012р. заплановано 50241 відвідувань, виконано – 50246 відвідувань – стовідсотково. Велика увага приділяється сімейними лікарями проведенню профілактичної роботи серед здорового населення з попередження захворювань. Відвідування з приводу  профілактичних  оглядів серед дорослих і дітей  становить – 17820 – 3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захворюваність  і поширеність відвідувань 5 – ти років стабільна. В структурі захворюваності серед дорослого населення, дітей і підлітків  на першому місці –  захворювання органів  дих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испансерна група становить – 6071 хворих – 33,7% від усього населення, з них дітей віком  від 0 до 18 років – 1088 чол. Оглянуто і проліковано диспансерних хворих – 97,4%, діти оглянуті  стовідсо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обліку у сімейних лікарів знаходиться 273 ветеранів війни. Щороку  в квітні місяці проводиться комплексний медичний огляд ветеранів, визначаються їх потреби в стаціонарному, амбулаторному, санаторно – курортному лікув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проводяться профілактичні щеплення дорослих і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вакцинальний комплекс дітям до 1-го року виконаний на 77,3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ями і медичними сестрами закладу проводиться санітарно освітня робота серед населення. За 10 місяців 2012р. прочитано – 119 лекцій, 4772 бесіди, випущено 13 санбюлетнів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сподарська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міщення  амбулаторії загальної практики – сімейної медицини №1  було здане в експлуатацію  27 грудня 2007р., після капітального ремонту. За бюджетні кошти придбані меблі, медичне обладнання, автомобі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АЗ   - 2113», три комп’юте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2012 р. за спонсорські кошти був придбаний  один стерилізатор, ультразвукова шафа « Мобіл».</w:t>
      </w:r>
    </w:p>
    <w:p>
      <w:pPr>
        <w:pStyle w:val="Normal"/>
        <w:jc w:val="center"/>
        <w:rPr/>
      </w:pPr>
      <w:r>
        <w:rPr/>
        <w:t>Фінансова діяльність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84"/>
        <w:gridCol w:w="263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 закладу, гр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99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аробітну плату, гр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56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852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оплату комунальних послуг, гр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95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148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аробітна плата, грн.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і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,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7,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х сест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5,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7,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ого персонал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988,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,8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ого медичного  персонал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8,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5,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еміюванн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ація зар. пла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90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о коштів, тис. грн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1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00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ецрахунок  амбулаторії надійшло за 10 місяців 2012р.   від оренди приміщення – 7610 грн.  Кошти із спецрахунку  використані  в сумі 7609 грн.: на оплату земельного податку – 154 грн., на оплату енергоносіїв – 3391 грн., на послуги в’язку -306 грн., на медичні бланки – 150 грн., на оплату стільців – 1046 грн., на  ремонт автотранспорту – 2007 грн., на ремонт апарату ЕКГ – 336 грн., на касове обслуговування – 219 грн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напрямки вдосконалення роботи амбулатор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атеріально – технічної бази амбулатор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дбання медичного обладнання в гінекологічний кабінет - кольпоскоп, бінокулярний мікроскоп, оновлення фізіотерапевтичного  обла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УВЧ –60  1971р.випуск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робочих  місць  сімейних лікарів комп’ютерами: придбати іще   один комп’юте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форм і методів в лікувально – профілактичній робо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іплення наступності в роботі  амбулаторії з іншими медичними закла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ерсоніфікованого  обліку пацієн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дення капітального  ремонту приміщення  площею 263,7 м.  к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а амбулаторія -  це медичний заклад нового типу, який повністю відповідає сучасним вимогам реформування. Допомога в сімейній амбулаторії  надається великій  кількості  населення  з мінімальними  затратами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                                                    Лідія Кривдік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0:00Z</dcterms:created>
  <dc:creator>1</dc:creator>
  <dc:description/>
  <cp:keywords/>
  <dc:language>en-US</dc:language>
  <cp:lastModifiedBy>Pruyomna</cp:lastModifiedBy>
  <cp:lastPrinted>2012-11-29T12:31:00Z</cp:lastPrinted>
  <dcterms:modified xsi:type="dcterms:W3CDTF">2012-11-29T10:33:00Z</dcterms:modified>
  <cp:revision>7</cp:revision>
  <dc:subject/>
  <dc:title>Комунальний заклад Луцька амбулаторія загальної практики – сімейної медицини №1 була відкрита з 01</dc:title>
</cp:coreProperties>
</file>