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w w:val="106"/>
          <w:sz w:val="28"/>
        </w:rPr>
      </w:pPr>
      <w:r>
        <w:rPr>
          <w:w w:val="106"/>
          <w:sz w:val="20"/>
        </w:rPr>
        <w:drawing>
          <wp:inline distT="0" distB="0" distL="0" distR="0">
            <wp:extent cx="38925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ЦЬКА  МІСЬКА РАД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Я ЛУ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З «ЛУЦЬКА АМБУЛАТОРІЯ ЗАГАЛЬНОЇ ПРАКТИКИ – СІМЕЙНОЇ МЕДИЦИНИ№1»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43017  м. Луцьк, вул. Бенделіані 7, тел 8(0332) 261920, </w:t>
      </w:r>
      <w:r>
        <w:rPr>
          <w:color w:val="000000"/>
          <w:lang w:val="en-US"/>
        </w:rPr>
        <w:t>E</w:t>
      </w:r>
      <w:r>
        <w:rPr>
          <w:color w:val="000000"/>
          <w:lang w:val="uk-UA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uk-UA"/>
        </w:rPr>
        <w:t xml:space="preserve">: </w:t>
      </w:r>
      <w:r>
        <w:rPr>
          <w:color w:val="000000"/>
          <w:lang w:val="en-US"/>
        </w:rPr>
        <w:t>Ambulatoria</w:t>
      </w:r>
      <w:r>
        <w:rPr>
          <w:color w:val="000000"/>
          <w:lang w:val="uk-UA"/>
        </w:rPr>
        <w:t xml:space="preserve">1@ </w:t>
      </w:r>
      <w:r>
        <w:rPr>
          <w:color w:val="000000"/>
          <w:lang w:val="en-US"/>
        </w:rPr>
        <w:t>ukr</w:t>
      </w:r>
      <w:r>
        <w:rPr>
          <w:color w:val="000000"/>
          <w:lang w:val="uk-UA"/>
        </w:rPr>
        <w:t>.</w:t>
      </w:r>
      <w:r>
        <w:rPr>
          <w:color w:val="000000"/>
          <w:lang w:val="en-US"/>
        </w:rPr>
        <w:t>net</w:t>
      </w:r>
    </w:p>
    <w:p>
      <w:pPr>
        <w:pStyle w:val="Normal"/>
        <w:shd w:fill="FFFFFF" w:val="clear"/>
        <w:jc w:val="center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878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8pt" to="462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1.08.2011р</w:t>
      </w:r>
      <w:r>
        <w:rPr>
          <w:color w:val="000000"/>
          <w:sz w:val="28"/>
          <w:szCs w:val="28"/>
          <w:lang w:val="uk-UA"/>
        </w:rPr>
        <w:t xml:space="preserve">.                                                                        Виконавчий комі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>Л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комунального заклад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 Луцька Амбулаторія загальної практики – сімейної медицини №1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6 міс. 2011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омунальний заклад Луцька амбулаторія загальної практики – сімейної медицини №1 (далі Амбулаторія )  була відкрита з 01.01.2008, працює на підставі Статуту, затвердженого  рішенням міської ради,  а також розпоряджень міського голови, наказів  Міністерства охорони здоров’ я України,  управління охорони здоров’ я облдержадміністрації, управління охорони  здоров’ я  міської ради. Амбулаторія володіє всіма юридичними правами в межах ліцензованої  діяльності. Ліцензія на медичну практику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92068 видана 19 березня 2009р.,термін дії ліцензії до 19.03.2014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ся діяльність Амбулаторії  проводиться відповідно  до  планів основних організаційних заходів, основних видів діяльності, фінансово – господарської діяльності та взаємозв’ язків   з органами місцевого самоврядування та виконавчої влади,  громадськими організаціям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 Амбулаторії проводяться оперативні наради, медичні ради, клінічні конференції та звіти спеціалістів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закладі працює  первинна профспілкова  організація , громадська рада, рада з  управління  якістю роботи, деонтологічна рада.  Всі заходи регламентовані в часі, протоколюються, діє постійно інформаційна довідка. В Амбулаторії проведена локальна  комп’ ютерна мережа, підключений Інтернет, діє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>-сайт. Майно і обладнання використовується за призначенням. Виділена група матеріально – відповідальних осіб. Проводиться моніторинг стану обладнання, своєчасний ремонт  і в разі  потреби – заміна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мбулаторія обслуговує   район із населенням 1799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ол., з них дітей віком  від 0 до 18років – 4222 чол.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допомога надається  в Амбулаторії і на дому на первинному 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 Амбулаторії працює денний стаціонар на 6 ліжок, фізіотерапевтичний кабінет, клінічна лабораторі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Лікарський персонал: кількість штатних посад – 11,5; фізичних осіб – 9 чол., з  них сімейних лікарів – 6чол.,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дільничних лікарів -  педіатрів  – 2чол., лікар акушер – гінеколог – 1чол., середнього медичного персоналу – 14 чол. та іншого персоналу -  10 чо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овано на вищу категорію – 4 лікарі   ( 36,4% ), І категорію – 3 лікарі (36%), ІІ категорію – 1 лікар (9,1%)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показники роботи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6 місяців  поточного року  основні  планові показники виконані, проте недовиконання або перевиконання  деяких показників аргументовані. На перше  півріччя заплановано 27540 відвідувань, виконано 28920, що становить 105%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з приводу профілактичних оглядів серед дорослих і дітей становить 8435 – 30%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гальна захворюваність  на  100 тис. населення дещо зменшилась і становить  39725,5 ( в 2010р. – 43082,5). В структурі захворюваності  серед  дорослого населення, дітей  і підлітків на першому  місці – захворювання органів дихання. Диспансерна група становить 6338 чол. - 35,2% від усього населення, з них  дітей віком  від 0 до 18 років – 1205 чол. Оглянуто і проліковано  за 6 місяців  поточного року 5001 чол., що становить 78,9% від усієї диспансерної групи, діти оглянуті стовідсотково. На обліку у сімейних  лікарів знаходиться  71 дітина інва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ліковано у стаціонарах на дому – 450 чол., з них дітей – 157 чол., в денному стаціонарі – 153 чол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 санітарно – освітня  робота серед населення. За перше  півріччя  прочитано 168 лекцій, проведено 2132 групових бесід, випущено 14 санбюлетнів, опрацьовано і прореферовано медичних видань - 6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сподарська діяльність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иміщення  амбулаторії загальної практики – сімейної медицини №1  було здане в експлуатацію  27 грудня 2007р., після капітального ремонту. За бюджетні кошти придбані меблі, медичне обладнання, автомобіль «ВАЗ   - 2113», два комп’ютер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 2010р. за спонсорські кошти був придбаний  один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 ютер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Фінансова діяльність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84"/>
        <w:gridCol w:w="2636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 закладу, гр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26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82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заробітну плату, гр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00 – 61,2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6500 – 58,7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 оплату комунальних послуг, грн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700 – 10,7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100 – 8,5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заробітна плата, грн.: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арі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98,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1,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их сесте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92,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5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шого персонал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3,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8,6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ого медичного  персонал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8,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8,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на преміюван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800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ація зар. пла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 – (0,7%</w:t>
            </w:r>
            <w:r>
              <w:rPr>
                <w:lang w:val="uk-UA"/>
              </w:rPr>
              <w:t xml:space="preserve">  від заг. фактичних витрат на заробітну плату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 - ( 1,3%</w:t>
            </w:r>
            <w:r>
              <w:rPr>
                <w:lang w:val="uk-UA"/>
              </w:rPr>
              <w:t xml:space="preserve">  від заг. фактичних витрат на заробітну плату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о коштів, тис. грн.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7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Профінансовано за звітний період 552664 грн., недофінансовано по захищених статтях на суму 2316 грн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спецрахунок  амбулаторії надійшло у першому півріччі  2011р. від оренди приміщення – 2985 грн. 36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 із спецрахунку  використані  в сумі 1499 грн.20 коп., на оплату земельного податку – 64 грн. 20 коп., на комунальні послуги – 1434 грн.94 коп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напрямки вдосконалення роботи амбулаторії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Забезпечення матеріально – технічної бази амбулатор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дбання медичного обладнання в гінекологічний кабінет - кольпоскоп, бінокулярний мікроскоп, потребує оновлення фізіотерапевтичне  обладн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 УВЧ –60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1971р.випус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забезпечення  робочих  місць  сімейних лікарів комп’ютерами: придбати іще   два комп’ютери. </w:t>
      </w:r>
    </w:p>
    <w:p>
      <w:pPr>
        <w:pStyle w:val="Normal"/>
        <w:rPr/>
      </w:pPr>
      <w:r>
        <w:rPr>
          <w:sz w:val="28"/>
          <w:szCs w:val="28"/>
          <w:lang w:val="uk-UA"/>
        </w:rPr>
        <w:t>-    впровадження нових форм і методів в лікувально – профілактичній робот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кріплення наступності в роботі  амбулаторії з іншими медичними закладам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удосконалення персоніфікованого  обліку пацієн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Головний лікар                                                                Л.Кривдік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4:00Z</dcterms:created>
  <dc:creator>User</dc:creator>
  <dc:description/>
  <cp:keywords/>
  <dc:language>en-US</dc:language>
  <cp:lastModifiedBy>1</cp:lastModifiedBy>
  <cp:lastPrinted>2011-07-29T15:39:00Z</cp:lastPrinted>
  <dcterms:modified xsi:type="dcterms:W3CDTF">2011-08-12T06:50:00Z</dcterms:modified>
  <cp:revision>8</cp:revision>
  <dc:subject/>
  <dc:title>Звіт</dc:title>
</cp:coreProperties>
</file>