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рад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основні показники робо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З «Луцька міська дитяча поліклініка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2 рі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а діяльність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уцька міська дитяча поліклініка» (далі – Поліклініка) у 2012-2013 роках працював на підставі Статуту, затвердженого рішенням міської ради, розпоряджень міського голови, наказів управління охорони здоров’я міської ради та облдержадміністрації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клініка володіє всіма юридичними правами в межах ліцензованої діяльності (ліцензія МОЗ України АВ № 471231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а допомога надається у відділеннях на вул. В’ячеслава Чорновола, 1, пр. Волі, 3а та відділенні загальної практики – сімейної медицини на вул. Львівській, 63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Поліклініки проводиться відповідно до планів основних організаційних заходів, встановлених статутом основної та фінансово-господарської діяльності, взаємозв’язків з органами місцевого самоврядування, органами влади вищого рівня і громадськими організація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ліклініці проводяться оперативні наради, медичні ради, конференції, збори трудового колективу, засідання комісій та робочих груп відповідно до діючих наказ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ересні 2012 року Поліклініка була акредитована на підтвердження статусу «Лікарня, доброзичлива до дитини». Відповідно до Глобальної стратегії ВООЗ/ЮНІСЕФ медичними працівниками підтримується і втілюється 12 принципів політики грудного вигодовування, що дає можливість збільшувати кількість дітей, які перебувають на грудному вигодовуванні та максимально довго будуть отримувати материнське молок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ервні 2012 року Поліклініку повторно акредитовано комісією при управлінні охорони здоров’я облдержадміністрації на вищу акредитаційну категорі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ення Поліклініки на вул. В’ячеслава Чорновола та пр. Волі, відділення загальної практики – сімейної медицини на вул. Львівській підключені до мережі Інтернет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доступності медичної допомоги, зручності та економії часу пацієнтів, більш планомірної роботи вузькопрофільної служби та уникнення черг  введено попередній запис хворого до лікар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аний час розпочата робота щодо комп’ютеризації робочого місця лікаря з метою створення єдиного реєстру жителів міста та електронного медичного паспорта пацієнта у автоматизованій інформаційно-пошуковій системі «Поліклініка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цим актуальним є облаштування місць лікарів комп’ютерами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кладі працює 568 фізичних осіб, зайнятих посад – 599,25 (штатних посад – 606,5), з них лікарів – 151; інтернів – 1; молодших спеціалістів з медичною освітою – 293; молодшого медичного персоналу – 66; професіоналів, фахівців – 21; інших – 79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оку підвищують свій професійний рівень медичні працівники закладу. Зростає кількість лікарів з вищою категорією. Так, на 01.01.2013  з вищою кваліфікаційною категорією в  закладі працює 45,4 % лікарів, з І категорією – 22,4% лікарів; з ІІ категорією – 12,5 % лікарі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досконалення системи управління у закладі у 2011 році було впроваджено Систему управління якістю ISO:9001 та успішно пройдено наглядовий аудит на відповідність стандарту ISO:9001 у вересні 2012 року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оказники роботи Поліклініки у 2012 році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1.2013  Поліклініка обслуговує 39 373 дітей (0-17 років включно) та 4 839 дорослих, які є жителями м. Луць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дітей підліткового віку (15-17 років) становить 6 771 (за даними статуправління), а реальна цифра, яка включає  студентів ВУЗів та учнів середніх спеціальних закладів, що навчаються у місті, і не зареєстровані, але обслуговуються  підлітковим відділенням (медогляди, щеплення, звернення по хворобі), становить близько 15 тис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іх років зберігається тенденція щодо покращення демографічних показників; залишається позитивним  природний приріст (+3,0) населення м. Луцька, відповідно збільшується кількість дітей на педіатричних дільниця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им є питання щодо проведення профілактичних щеплень дітям. Невиконання плану щеплень зумовлене декількома причинами, а саме: вкрай нерегулярна централізована поставка вакцини, непрофесійне висвітлення ролі вакцинопрофілактики у засобах масової інформації, негативне ставлення батьків до профілактичних щеплень (відмови батьків від щеплень). Говорити про епідемічне благополуччя  ми зможемо лише тоді, коли 95 відсотків дітей буде охоплено щепленням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йтинговий показник – своєчасність охоплення первинним вакцинальним комплексом (щеплення проти дифтерії, правцю, коклюшу, поліомієліту) у 2012 році становить 71,2 %,   проти   30,5 % у 2011 році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 один важливий рейтинговий показник роботи закладу, який відображає її результативність – невисока малюкова смертність. Особливо це стосується смертності від керованих причин, де своєчасна правильно надана медична допомога може вплинути на уникнення фатальних наслідків для дит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 2012 рік в закладі було зареєстровано 6 дітей, які спостерігалися поліклінікою і померли у віці до 1 року, в 2011 році – 3 дитини (Причини: вроджені вади розвитку та спадкова патологія, 1 нещасний випадок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труктурі захворюваності дітей віком до 1 року перше місце займають хвороби органів дихання; друге місце – перинатальні стани; третє місце – хвороби шкіри та підшкірної клітковини, четверте місце - хвороби нервової систе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о важливу роль у зниженні захворюваності дітей у віці до 1 року відіграє пункт надання медичної допомоги дітям вдома, що безперечно є значним надбанням полікліні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лікар-педіатр знає, наскільки важливим є динамічне спостереження за хворою дитиною, особливо раннього віку, для запобігання погіршенню стану здоров’я, а при потребі – вчасна госпіталізація в стаціона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дітей у віці до 14 років за поширеністю на першому місці хвороби органів дихання, на другому – хвороби ока, на третьому – ендокринні хвороби, на четвертому – інфекційні хвороби. Серед підлітків  на друге місце виходять хвороби органів травлення, на третьому – ендокринна патологі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ладі працюють вузькопрофільні лікарі-спеціалісти, до яких скеровують дітей дільничні педіатри і сімейні лікарі. На жаль, значна частка пацієнтів йде некеровано, з власної ініціативи, що значно ускладнює робот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чисельніша диспансерна група у лікарів-ендокринологів, офтальмологів, отоларингологів, хірургів, ортопеді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ліклініці функціонує відділення денного стаціонару, яке знаходиться  на вул. В’ячеслава Чорновола, 1, де розгорнуто 50 ліжок. Медична допомога у денному стаціонарі надається дітям з соматичною, гастроентерологічною, неврологічною, гінекологічною та кардіологічною патологіє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у закладі почав працювати амбулаторно-поліклінічний  Центр дитячої хірургії, організований з метою активного впровадження у закладі стаціонарно-замінних технологій, який об’єднав у собі отоларингологічне та хірургічне відділення, матеріально-технічна база якого має приміщення операційної та післяопераційної палат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мплексній системі надання профілактичної допомоги дітям працюють 2 стоматологічних відділення, які надають допомогу у навчальних заклад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закладу, у приміщенні поліклініки на пр. Волі, 3, з 15 січня 2011 року функціонує Центр профілактичних оглядів дітей, який  уже продемонстрував свої перші позитивні результати у профілактичній медичній допомозі дітя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 вперше виявленої захворюваності дітей шкільного віку за 2012-2013 навчальний рік склав 139,5 на 1 тис. дитячого населення, проти 45,9 на 1 тис. у попередні роки, коли профогляди ще проводилися на базі шкіл, тобто у 2 рази зросло виявлення хвороб. Профілактичні медичні огляди дітей шкільного віку, відповідно до Наказу МОЗ України від 16.08.2010 № 682 «Про удосконалення медичного обслуговування учнів загальноосвітніх навчальних закладів», проводяться за участю батьк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підхід до організації медичних профілактичних оглядів дав можливість більш ретельно оглянути кожну дитину, вчасно скеровувати на огляд до вузькопрофільних лікарів-спеціалістів, а батькам – отримати інформацію про стан здоров’я дитини та рекомендації щодо подальшого оздоровленн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труктурі  захворювань школярів, вперше виявлених під час профоглядів, І місце займають хвороби ока; ІІ місце – шлунково-кишкова патологія; ІІІ місце – хвороби кістково-м’язевої системи; ІV – ендокринна патологія, які цілком відображають спосіб життя наших дітей та його наслідки у шкільному віці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ладі успішно функціонують школи атопічного дерматиту та цукрового діабет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Господарська діяльність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 2012 рік  встановлений індивідуальний тепловий пункт на пр.Волі, 3а (спонсорська допомога універмагу) на суму 64300 гр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ервні 2012 року за бюджетні кошти проведений капітальний ремонт водопровідної мережі - 78 м/п на суму 36 тис. грн.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ошти благодійного фонду «Новий Луцьк» було проведено заміну 156 вікон на металопластикові на суму 250 тис. грн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Фінансова діяльність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1 році середня заробітна плата лікарів по закладу становила 1666,95 грн.; в 2012 році – 2209,77 грн. Заборгованості по заробітній платі немає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благодійну організацію «Муніципальна лікарняна каса» протягом 2011 року  було залучено 143351,00 грн., за  2012 рік – 143351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орис закладу, загальний фонд (грн..)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23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876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трати на заробітну плату (грн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3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9906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ування на заробітну плату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7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165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ькі товари, матеріали та обладнання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3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каменти, мед інструментарій, пільгові медикаменти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5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пільгові 10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61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пільгові 14022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і витрати (гр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75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комунальних послуг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8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9773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Проблемні питання та завдання на 2013 рік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довження впровадження енергозберігаючих технологі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емонт малого басейну в приміщені поліклініки на вул. В’ячеслава Чорновола, 1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монт даху в приміщення поліклініки на вул. Чорновола, 1 та ремонт приміщення Центру профілактичних огляді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окращення матеріально-технічної бази закладу, по мірі надходження коштів (придбання ультразвукового апарату з кардіодатчиком та ехоенцефалографа, фізіотерапевтичного  та рентгенологічного обладнання, аудіометра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довження співпраці з громадськими організаціями, які опікуються дітьми з особливими потреб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КЗ «Луцька міська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а поліклініка»                                                                     О.П. Лєщинська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7:00Z</dcterms:created>
  <dc:creator>Admin</dc:creator>
  <dc:description/>
  <cp:keywords/>
  <dc:language>en-US</dc:language>
  <cp:lastModifiedBy>Admin</cp:lastModifiedBy>
  <cp:lastPrinted>2013-03-12T11:10:00Z</cp:lastPrinted>
  <dcterms:modified xsi:type="dcterms:W3CDTF">2013-03-13T07:15:00Z</dcterms:modified>
  <cp:revision>25</cp:revision>
  <dc:subject/>
  <dc:title/>
</cp:coreProperties>
</file>