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4"/>
        </w:rPr>
      </w:pPr>
      <w:r>
        <w:rPr>
          <w:b/>
        </w:rPr>
        <w:drawing>
          <wp:inline distT="0" distB="0" distL="0" distR="0">
            <wp:extent cx="42799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 К Р А Ї Н 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ЛУЦ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ІННЯ ОХОРОНИ ЗДОРОВ’Я  ЛУЦ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З «ЛУЦЬКА МІСЬКА ПОЛІКЛІНІКА № 1»</w:t>
      </w:r>
    </w:p>
    <w:p>
      <w:pPr>
        <w:pStyle w:val="Normal"/>
        <w:jc w:val="center"/>
        <w:rPr/>
      </w:pPr>
      <w:r>
        <w:rPr/>
        <w:t xml:space="preserve">43010, </w:t>
      </w:r>
      <w:r>
        <w:rPr>
          <w:lang w:val="uk-UA"/>
        </w:rPr>
        <w:t xml:space="preserve">м. Луцьк, пр. Волі, 66-А, тел.: (0332) 23-40-98, факс: (0332) 23-14-67, 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>: policlinika</w:t>
        <w:softHyphen/>
        <w:softHyphen/>
        <w:softHyphen/>
        <w:softHyphen/>
        <w:t>_1@ ukr.net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905</wp:posOffset>
                </wp:positionH>
                <wp:positionV relativeFrom="margin">
                  <wp:posOffset>1819910</wp:posOffset>
                </wp:positionV>
                <wp:extent cx="620903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43.3pt" to="488.7pt,143.3pt" stroked="t" o:allowincell="f" style="position:absolute;mso-position-horizontal-relative:margin;mso-position-vertic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u w:val="single"/>
          <w:lang w:val="uk-UA"/>
        </w:rPr>
        <w:t xml:space="preserve">11.07.2011р.  </w:t>
      </w: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вч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ко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тет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Лу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роботу комунального заклад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uk-UA"/>
        </w:rPr>
        <w:t>Луцька міська поліклініка №1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  <w:lang w:val="uk-UA"/>
        </w:rPr>
        <w:t xml:space="preserve"> за 6 міс. 2011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280"/>
        <w:jc w:val="both"/>
        <w:rPr/>
      </w:pPr>
      <w:r>
        <w:rPr>
          <w:sz w:val="28"/>
          <w:szCs w:val="28"/>
          <w:lang w:val="uk-UA"/>
        </w:rPr>
        <w:t xml:space="preserve">Комунальний заклад “Луцька міська поліклініка №1” - це перший поліклінічний заклад у Луцьку та на Волині, який отримав статус самостійного ще в 1991 році, та  перший з поліклінічних закладів, що розпочав роботу на засадах сімейної медицини. Поліклініка </w:t>
      </w:r>
      <w:r>
        <w:rPr>
          <w:sz w:val="28"/>
          <w:szCs w:val="28"/>
        </w:rPr>
        <w:t>призначена для надання кваліфікованої амбулаторн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поліклінічної допомоги населенню закріпленої території міста – згідно статистичних даних на поточний рік – 5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01 людина (з них 5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759 дорослих та 342 дітей), по вторинному рівню надання медичної допомоги 5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278 осіб дорослого населення.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Працездатне населення станом на 01.07.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11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 становить – 3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802 особи, що складає 64,6% дорослого населення, а працююче населення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>3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932 особи – 60,9%. Пільгова категорія громадян становить – 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558 осіб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 тому числі “чорнобильці” різних категорій – 723, з них ліквідатори аварії на ЧАЕС – 607, переселених – 116 осіб. Ін</w:t>
      </w:r>
      <w:r>
        <w:rPr>
          <w:sz w:val="28"/>
          <w:szCs w:val="28"/>
          <w:lang w:val="uk-UA"/>
        </w:rPr>
        <w:t xml:space="preserve">валіди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еликої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ітчизняної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ійни</w:t>
      </w:r>
      <w:r>
        <w:rPr>
          <w:sz w:val="28"/>
          <w:szCs w:val="28"/>
        </w:rPr>
        <w:t xml:space="preserve"> становлять – 249 осіб, </w:t>
      </w:r>
      <w:r>
        <w:rPr>
          <w:sz w:val="28"/>
          <w:szCs w:val="28"/>
          <w:lang w:val="uk-UA"/>
        </w:rPr>
        <w:t>учасники бойових дій</w:t>
      </w:r>
      <w:r>
        <w:rPr>
          <w:sz w:val="28"/>
          <w:szCs w:val="28"/>
        </w:rPr>
        <w:t xml:space="preserve"> – 363 особи,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ч</w:t>
      </w:r>
      <w:r>
        <w:rPr>
          <w:sz w:val="28"/>
          <w:szCs w:val="28"/>
          <w:lang w:val="uk-UA"/>
        </w:rPr>
        <w:t xml:space="preserve">асники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еликої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ітчизняної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ійни</w:t>
      </w:r>
      <w:r>
        <w:rPr>
          <w:sz w:val="28"/>
          <w:szCs w:val="28"/>
        </w:rPr>
        <w:t xml:space="preserve">  та</w:t>
      </w:r>
      <w:r>
        <w:rPr>
          <w:sz w:val="28"/>
          <w:szCs w:val="28"/>
          <w:lang w:val="uk-UA"/>
        </w:rPr>
        <w:t xml:space="preserve"> т</w:t>
      </w:r>
      <w:r>
        <w:rPr>
          <w:sz w:val="28"/>
          <w:szCs w:val="28"/>
        </w:rPr>
        <w:t>илу – 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90 осіб,  прирівнені  до них</w:t>
      </w:r>
      <w:r>
        <w:rPr>
          <w:sz w:val="28"/>
          <w:szCs w:val="28"/>
          <w:lang w:val="uk-UA"/>
        </w:rPr>
        <w:t xml:space="preserve"> особи</w:t>
      </w:r>
      <w:r>
        <w:rPr>
          <w:sz w:val="28"/>
          <w:szCs w:val="28"/>
        </w:rPr>
        <w:t xml:space="preserve">  - 286 осіб, репресовані – 60 осіб.</w:t>
      </w:r>
    </w:p>
    <w:p>
      <w:pPr>
        <w:pStyle w:val="Normal"/>
        <w:ind w:firstLine="280"/>
        <w:jc w:val="both"/>
        <w:rPr/>
      </w:pPr>
      <w:r>
        <w:rPr>
          <w:sz w:val="28"/>
          <w:szCs w:val="28"/>
        </w:rPr>
        <w:t xml:space="preserve">Поліклініка розрахована на 600 відвідувань на зміну, 1200 відвідувань на день. В складі поліклініки організовано 13 відділень і реабілітаційний кабінет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Чорнобиль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. Медична допомога надається по 27 спеціальностях. Станом на 01.07.2011 року розгорнуто 25 територіальних сімейних дільниць, в середньому на дільницю припадає по 2044 людини.</w:t>
      </w:r>
    </w:p>
    <w:p>
      <w:pPr>
        <w:pStyle w:val="Normal"/>
        <w:ind w:firstLine="280"/>
        <w:jc w:val="both"/>
        <w:rPr/>
      </w:pPr>
      <w:r>
        <w:rPr>
          <w:sz w:val="28"/>
          <w:szCs w:val="28"/>
        </w:rPr>
        <w:t>В поліклініці працює 72 лікаря, з яких вищу категорію мають 3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що становить 51,4%, першу категорію – 15 (20,8%), другу категорію – 8 (11,1%), за звітний період проатестовано 3 лікарів. Середніх медичних працівників в поліклініці працює – 125 осіб, з них вищу категорію мають 47 (37,6), першу категорію – 15 (12%), друг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атегор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– 16 (12,8%). За звітний період атестовано 18 працівників, підвищили кваліфікацію на виробництві (В</w:t>
      </w:r>
      <w:r>
        <w:rPr>
          <w:sz w:val="28"/>
          <w:szCs w:val="28"/>
          <w:lang w:val="uk-UA"/>
        </w:rPr>
        <w:t>олинська обласна клінічна лікарня</w:t>
      </w:r>
      <w:r>
        <w:rPr>
          <w:sz w:val="28"/>
          <w:szCs w:val="28"/>
        </w:rPr>
        <w:t>) 16 середніх медичних працівників.</w:t>
      </w:r>
    </w:p>
    <w:p>
      <w:pPr>
        <w:pStyle w:val="Normal"/>
        <w:ind w:firstLine="280"/>
        <w:jc w:val="both"/>
        <w:rPr/>
      </w:pPr>
      <w:r>
        <w:rPr>
          <w:sz w:val="28"/>
          <w:szCs w:val="28"/>
        </w:rPr>
        <w:t xml:space="preserve">Заклад організовує свою роботу </w:t>
      </w:r>
      <w:r>
        <w:rPr>
          <w:sz w:val="28"/>
          <w:szCs w:val="28"/>
          <w:lang w:val="uk-UA"/>
        </w:rPr>
        <w:t>відповідно до</w:t>
      </w:r>
      <w:r>
        <w:rPr>
          <w:sz w:val="28"/>
          <w:szCs w:val="28"/>
        </w:rPr>
        <w:t xml:space="preserve"> плану основних організаційних заходів. При поліклініці створена і функціонує громадська рада, проводяться різноманітні заходи: медичні ради, оперативні наради, клінічні конференції, ради медичних сестер. Функціонує ВЕБ – сайт поліклініки в інтернеті. В 2009 році поліклініка повторно акредитована на вищу категорію, за звітний період проведена акредитація лабораторії. Впроваджена система управління якістю послуг (ISO 9001), отримано два сертифікати системи якості – міжнародний і національний. Введена система комп’ютеризації роботи відділень та робочих місць. Проводились модернізація та поточні ремонти приміщень: переобладнані реєстратури по типу “рецепшн”, </w:t>
      </w:r>
      <w:r>
        <w:rPr>
          <w:sz w:val="28"/>
          <w:szCs w:val="28"/>
          <w:lang w:val="uk-UA"/>
        </w:rPr>
        <w:t xml:space="preserve">реконструйовані </w:t>
      </w:r>
      <w:r>
        <w:rPr>
          <w:sz w:val="28"/>
          <w:szCs w:val="28"/>
        </w:rPr>
        <w:t xml:space="preserve">вхід та хол, повністю відремонтоване приміщення денного стаціонару. </w:t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В закладі за звітний період різними контролюючими органами проведено 23 перевірки.</w:t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За шість місяців 2011 року в адміністрацію поліклініки надійшло 513 звернень громадян: письмово 92, усно 421 звернення; найбільшу кількість звернень складають з приводу надання матеріальної допомоги – 17,2%; подяк – 18 (3,5%); скарг – 3 (0,4%);</w:t>
      </w:r>
    </w:p>
    <w:p>
      <w:pPr>
        <w:pStyle w:val="Normal"/>
        <w:ind w:first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 звітний період оглянуто 87% ветеранів війни, в тому числі 100%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 xml:space="preserve">валіди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еликої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ітчизняної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ійни та учасники бойових дій. </w:t>
      </w:r>
      <w:r>
        <w:rPr>
          <w:sz w:val="28"/>
          <w:szCs w:val="28"/>
        </w:rPr>
        <w:t>За 6 місяців поточного року основні планові показники виконані, проте недовиконання або перевиконання деяких показників аргументоване. На перше півріччя заплановано 19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698 відвідувань, виконано 18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509, що становить 94,7%. Невиконання плану відвідувань пояснюється недостатньою кількістю сімейних лікарів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>16 при необхід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25, проходженням курсів лікарями, роботою в військкоматі, навчанні в ВУЗ (сесії). Зменшення кількості відвідувань до лікарів денного стаціонару пов’язане з проведенням поточного ремонту приміщення. В поліклініці зареєстровано всього травм 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689, що на 40% більше у порівнянні з першим півріччям 2010 року, </w:t>
      </w:r>
      <w:r>
        <w:rPr>
          <w:sz w:val="28"/>
          <w:szCs w:val="28"/>
          <w:lang w:val="uk-UA"/>
        </w:rPr>
        <w:t>у зв</w:t>
      </w:r>
      <w:r>
        <w:rPr>
          <w:sz w:val="28"/>
          <w:szCs w:val="28"/>
        </w:rPr>
        <w:t>’яз</w:t>
      </w:r>
      <w:r>
        <w:rPr>
          <w:sz w:val="28"/>
          <w:szCs w:val="28"/>
          <w:lang w:val="uk-UA"/>
        </w:rPr>
        <w:t>ку</w:t>
      </w:r>
      <w:r>
        <w:rPr>
          <w:sz w:val="28"/>
          <w:szCs w:val="28"/>
        </w:rPr>
        <w:t xml:space="preserve"> зі збільшенням не пов’язаних з виробництвом побутових, вуличних і спортивних травм. У першому півріччі 2011 року проведено більше операцій ніж у 2010 році на 56% за рахунок операцій на органах зору, статевих органах, шкірі та підшкірній клітковині. За 2011 рік зменшилась кількість флюорографічних обстежень на 11% </w:t>
      </w:r>
      <w:r>
        <w:rPr>
          <w:sz w:val="28"/>
          <w:szCs w:val="28"/>
          <w:lang w:val="uk-UA"/>
        </w:rPr>
        <w:t>порівняно з</w:t>
      </w:r>
      <w:r>
        <w:rPr>
          <w:sz w:val="28"/>
          <w:szCs w:val="28"/>
        </w:rPr>
        <w:t xml:space="preserve"> 2010 ро</w:t>
      </w:r>
      <w:r>
        <w:rPr>
          <w:sz w:val="28"/>
          <w:szCs w:val="28"/>
          <w:lang w:val="uk-UA"/>
        </w:rPr>
        <w:t>ком</w:t>
      </w:r>
      <w:r>
        <w:rPr>
          <w:sz w:val="28"/>
          <w:szCs w:val="28"/>
        </w:rPr>
        <w:t xml:space="preserve"> з причини частих поломок пересувного флюромамографа. На кінець звітного періоду знаходиться на </w:t>
      </w:r>
      <w:r>
        <w:rPr>
          <w:sz w:val="28"/>
          <w:szCs w:val="28"/>
          <w:lang w:val="uk-UA"/>
        </w:rPr>
        <w:t xml:space="preserve">диспансерному </w:t>
      </w:r>
      <w:r>
        <w:rPr>
          <w:sz w:val="28"/>
          <w:szCs w:val="28"/>
        </w:rPr>
        <w:t xml:space="preserve"> обліку на 6% більше пацієнтів ніж у минулому році за рахунок збільшення захворюваності. Профілактичні періодичні медогляди працівників, що зайняті в шкідливих умовах праці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роводяться </w:t>
      </w:r>
      <w:r>
        <w:rPr>
          <w:sz w:val="28"/>
          <w:szCs w:val="28"/>
          <w:lang w:val="uk-UA"/>
        </w:rPr>
        <w:t>відповідно до</w:t>
      </w:r>
      <w:r>
        <w:rPr>
          <w:sz w:val="28"/>
          <w:szCs w:val="28"/>
        </w:rPr>
        <w:t xml:space="preserve"> затвердженого плану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графіка. Так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ідлягал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гляду 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81 особа, оглянуто 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50 (99,3%), в тому числі робітників промислових підприємств – 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83, інший контингент населення – 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867. Також у профілактичному відділенні пройшли медичні огляди: водії – 136, виїжджаючі за кордон – 8, на право володіння зброєю – 25, попередній медичний огляд – 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77 осіб. Крім того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 інших відділеннях поліклініки проводились медогляди працівників освіти, пільгової категорії населення. За перше півріччя опрацьовано і прореферовано медичних видань – 140, прочитано 226 лекцій, надруковано статей в газетах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15 підготовлено – 34, виступів на </w:t>
      </w:r>
      <w:r>
        <w:rPr>
          <w:sz w:val="28"/>
          <w:szCs w:val="28"/>
          <w:lang w:val="uk-UA"/>
        </w:rPr>
        <w:t>телебаченні</w:t>
      </w:r>
      <w:r>
        <w:rPr>
          <w:sz w:val="28"/>
          <w:szCs w:val="28"/>
        </w:rPr>
        <w:t xml:space="preserve"> – 20, радіо – 5, проведено 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527 групових бесід. План санітарн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освітньої роботи виконано на 109,8%.</w:t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Обсяг кошторисних видатків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атверджених на 2011 рік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становить 7 млн. 693,3 тис. грн. (загальний фонд – 6 млн. 459 тис. грн., спеціальний 1 млн. 253,4 тис млн.), в порівнянні з 2010 роком обсяг кошторисних призначень збільшено на 259 тис 925 грн. (4,2%). З розрахунку на одну особу приписного населення 2011 рік – 126,39 грн., 2010 рік – 122,83 грн. За перше півріччя 2011 року профінансовано 3 млн. 286 тис. грн.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нує кредиторська заборгованість в сумі 22,4 тис. грн., недофінансування по захищених статтях на суму 32,8 тис. грн.</w:t>
      </w:r>
    </w:p>
    <w:p>
      <w:pPr>
        <w:pStyle w:val="Normal"/>
        <w:ind w:firstLine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спеціальний рахунок поліклініки надійшло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ершому півріччі 2011 року – 499,7 тис. грн., в тому числі: </w:t>
      </w:r>
      <w:r>
        <w:rPr>
          <w:sz w:val="28"/>
          <w:szCs w:val="28"/>
          <w:lang w:val="uk-UA"/>
        </w:rPr>
        <w:t xml:space="preserve">за </w:t>
      </w:r>
      <w:r>
        <w:rPr>
          <w:sz w:val="28"/>
          <w:szCs w:val="28"/>
        </w:rPr>
        <w:t>послуги, що надаються бюджетними установами згідно з їх основно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діяльност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– 430,6 тис. грн.,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оренди </w:t>
      </w:r>
      <w:r>
        <w:rPr>
          <w:sz w:val="28"/>
          <w:szCs w:val="28"/>
          <w:lang w:val="uk-UA"/>
        </w:rPr>
        <w:t xml:space="preserve">приміщень </w:t>
      </w:r>
      <w:r>
        <w:rPr>
          <w:sz w:val="28"/>
          <w:szCs w:val="28"/>
        </w:rPr>
        <w:t>– 66,6 тис. грн., реалізації в установленому порядку майна (крім нерухомого) – 2,6 тис. грн. В поліклініці створено два відділення, які утримуються за рахунок спецкоштів: профілактичне – 18,5 штатних одиниць та відділення медичної допомоги хворим та догляду вдома – 7,75 штатних одиниць, це створені позабюджетні робочі місця з виплатою заробітної платні та сплатою податків. Кошти із спецрахун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використані:</w:t>
      </w:r>
      <w:r>
        <w:rPr>
          <w:sz w:val="28"/>
          <w:szCs w:val="28"/>
          <w:lang w:val="uk-UA"/>
        </w:rPr>
        <w:t xml:space="preserve"> на</w:t>
      </w:r>
      <w:r>
        <w:rPr>
          <w:sz w:val="28"/>
          <w:szCs w:val="28"/>
        </w:rPr>
        <w:t xml:space="preserve"> заробітну плату з нарахуваннями – 268 тис. грн., бензин, автозапчастини, ремонт комп’ютерів, будматеріали, господарчі т</w:t>
      </w:r>
      <w:r>
        <w:rPr>
          <w:sz w:val="28"/>
          <w:szCs w:val="28"/>
          <w:lang w:val="uk-UA"/>
        </w:rPr>
        <w:t>а ка</w:t>
      </w:r>
      <w:r>
        <w:rPr>
          <w:sz w:val="28"/>
          <w:szCs w:val="28"/>
        </w:rPr>
        <w:t>нц</w:t>
      </w:r>
      <w:r>
        <w:rPr>
          <w:sz w:val="28"/>
          <w:szCs w:val="28"/>
          <w:lang w:val="uk-UA"/>
        </w:rPr>
        <w:t>товари</w:t>
      </w:r>
      <w:r>
        <w:rPr>
          <w:sz w:val="28"/>
          <w:szCs w:val="28"/>
        </w:rPr>
        <w:t xml:space="preserve"> – 68,8 тис. грн., послуги зв’язку, поточний ремонт приміщень, автомобілів, обслуговування комп’ютерних програм, орен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медичного обладнання, повір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апаратури, заправ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артриджів – 53,8 тис. грн., придбання оргтехніки – 8,8 тис. грн., інші витрати – 3,8 тис. грн.. За  перше півріччя 2011 року згідно п.4 ст.13 Бюджетного кодексу Україн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акону України “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о благодійництво та </w:t>
      </w:r>
      <w:r>
        <w:rPr>
          <w:sz w:val="28"/>
          <w:szCs w:val="28"/>
          <w:lang w:val="uk-UA"/>
        </w:rPr>
        <w:t xml:space="preserve">благодійні 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рганізації</w:t>
      </w:r>
      <w:r>
        <w:rPr>
          <w:sz w:val="28"/>
          <w:szCs w:val="28"/>
        </w:rPr>
        <w:t>” надійшло благодійних внесків, грандів та дарунків на суму 300,4 тис. грн. Кошти були використані на: бензин, автозапчастини, запчастини до комп’ютерної та оргтехніки, господарчі товари, канцтовари, меблі для денного стаціонару – 50 тис. грн., медикаменти, перев’язувальні матеріали – 9,8 тис. грн., послуги зв’язку, поточний ремонт палат та коридору денного стаціонару, кабіне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 поліклініки та коридору, обслуговування комп’ютерних програм, заправку картриджів – 228,7 тис. грн., меблі для кабінетів лікарів – 6,6 тис. грн., інші витрати (проїзні квитки дільничній службі) – 3,8 тис. грн..</w:t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Основні напрямки подальшого розвитку Луцької міської поліклініки №1:</w:t>
      </w:r>
    </w:p>
    <w:p>
      <w:pPr>
        <w:pStyle w:val="Normal"/>
        <w:suppressAutoHyphens w:val="false"/>
        <w:ind w:left="60" w:hanging="0"/>
        <w:jc w:val="both"/>
        <w:rPr/>
      </w:pPr>
      <w:r>
        <w:rPr>
          <w:sz w:val="28"/>
          <w:szCs w:val="28"/>
        </w:rPr>
        <w:t>-  зміцнення матеріально – технічної бази поліклініки, придбання медичного обладнання;</w:t>
      </w:r>
    </w:p>
    <w:p>
      <w:pPr>
        <w:pStyle w:val="Normal"/>
        <w:suppressAutoHyphens w:val="false"/>
        <w:ind w:left="60" w:hanging="0"/>
        <w:jc w:val="both"/>
        <w:rPr/>
      </w:pPr>
      <w:r>
        <w:rPr>
          <w:sz w:val="28"/>
          <w:szCs w:val="28"/>
        </w:rPr>
        <w:t>-  подальше впровадження в практику сімейної медицини;</w:t>
      </w:r>
    </w:p>
    <w:p>
      <w:pPr>
        <w:pStyle w:val="Normal"/>
        <w:suppressAutoHyphens w:val="false"/>
        <w:ind w:left="60" w:hanging="0"/>
        <w:jc w:val="both"/>
        <w:rPr/>
      </w:pPr>
      <w:r>
        <w:rPr>
          <w:sz w:val="28"/>
          <w:szCs w:val="28"/>
        </w:rPr>
        <w:t>-  розширення об’єму реабілітаційних заходів інвалідам;</w:t>
      </w:r>
    </w:p>
    <w:p>
      <w:pPr>
        <w:pStyle w:val="Normal"/>
        <w:suppressAutoHyphens w:val="false"/>
        <w:ind w:left="60" w:hanging="0"/>
        <w:jc w:val="both"/>
        <w:rPr/>
      </w:pPr>
      <w:r>
        <w:rPr>
          <w:sz w:val="28"/>
          <w:szCs w:val="28"/>
        </w:rPr>
        <w:t>- розширення можливостей кваліфікованої медичної допомоги пацієнтам поліклініки в умовах денного стаціонару та стаціонарів на дому;</w:t>
      </w:r>
    </w:p>
    <w:p>
      <w:pPr>
        <w:pStyle w:val="Normal"/>
        <w:suppressAutoHyphens w:val="false"/>
        <w:ind w:left="60" w:hanging="0"/>
        <w:jc w:val="both"/>
        <w:rPr/>
      </w:pPr>
      <w:r>
        <w:rPr>
          <w:sz w:val="28"/>
          <w:szCs w:val="28"/>
        </w:rPr>
        <w:t>-  впровадження нових форм і методів в лікувально – профілактичній роботі;</w:t>
      </w:r>
    </w:p>
    <w:p>
      <w:pPr>
        <w:pStyle w:val="Normal"/>
        <w:suppressAutoHyphens w:val="false"/>
        <w:ind w:left="60" w:hanging="0"/>
        <w:jc w:val="both"/>
        <w:rPr/>
      </w:pPr>
      <w:r>
        <w:rPr>
          <w:sz w:val="28"/>
          <w:szCs w:val="28"/>
        </w:rPr>
        <w:t>-  укріплення наступності в роботі поліклініки з іншими медичними закладами;</w:t>
      </w:r>
    </w:p>
    <w:p>
      <w:pPr>
        <w:pStyle w:val="Normal"/>
        <w:suppressAutoHyphens w:val="false"/>
        <w:ind w:left="60" w:hanging="0"/>
        <w:jc w:val="both"/>
        <w:rPr/>
      </w:pPr>
      <w:r>
        <w:rPr>
          <w:sz w:val="28"/>
          <w:szCs w:val="28"/>
        </w:rPr>
        <w:t>-  удосконалення персоніфікованого обліку пацієнтів поліклініки;</w:t>
      </w:r>
    </w:p>
    <w:p>
      <w:pPr>
        <w:pStyle w:val="Normal"/>
        <w:suppressAutoHyphens w:val="false"/>
        <w:ind w:left="60" w:hanging="0"/>
        <w:jc w:val="both"/>
        <w:rPr/>
      </w:pPr>
      <w:r>
        <w:rPr>
          <w:sz w:val="28"/>
          <w:szCs w:val="28"/>
        </w:rPr>
        <w:t>-  розробка та впровадження програм  залучен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коштів та надан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платних послуг;</w:t>
      </w:r>
    </w:p>
    <w:p>
      <w:pPr>
        <w:pStyle w:val="Normal"/>
        <w:suppressAutoHyphens w:val="false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оведення поточних ремонтних робіт приміщень поліклініки.</w:t>
      </w:r>
    </w:p>
    <w:p>
      <w:pPr>
        <w:pStyle w:val="Normal"/>
        <w:ind w:firstLine="2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ак, в процесі роботи виникають питання, які своїми силами поліклініка вирішити не може: не завершено ремонт фасаду поліклініки, який знаходиться в аварійному стані і існує загроза травмування працівників та відвідувачів поліклініки (орієнтовна загальна вартість 800 тис. грн.), потребує оновлення рентген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діагностичне та фізіотерапевтичне обладнання (випуск 70-их років минулого сторіччя), необхідно придбати автомобіль для забезпечення роботи сімейних лікар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ловний лікар                                                                                     І. Гнетньов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993" w:right="424" w:gutter="0" w:header="851" w:top="907" w:footer="567" w:bottom="8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4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uk-U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cs="Arial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06:00Z</dcterms:created>
  <dc:creator>Управління справами</dc:creator>
  <dc:description/>
  <cp:keywords/>
  <dc:language>en-US</dc:language>
  <cp:lastModifiedBy>Polishcuk</cp:lastModifiedBy>
  <cp:lastPrinted>2011-07-11T17:41:00Z</cp:lastPrinted>
  <dcterms:modified xsi:type="dcterms:W3CDTF">2011-07-12T06:06:00Z</dcterms:modified>
  <cp:revision>2</cp:revision>
  <dc:subject/>
  <dc:title> </dc:title>
</cp:coreProperties>
</file>