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комунального закла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Луцька міська поліклініка №3» з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Комунальний заклад «Луцька міська поліклініка №3» функціонує з 1983 року,  статус самостійного отримав  в 1999 роц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Поліклініка призначена для надання кваліфікованої амбулаторно-поліклінічної допомоги мешканцям закріпленої території міс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гідно зі статистичними даними в поліклініці станом на 01.01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обслуговується </w:t>
      </w:r>
      <w:r>
        <w:rPr>
          <w:sz w:val="28"/>
          <w:szCs w:val="28"/>
        </w:rPr>
        <w:t xml:space="preserve"> 48736</w:t>
      </w:r>
      <w:r>
        <w:rPr>
          <w:sz w:val="28"/>
          <w:szCs w:val="28"/>
          <w:lang w:val="uk-UA"/>
        </w:rPr>
        <w:t xml:space="preserve"> дорослого 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клініка розрахована на 300 відвідувань в зміну, 600 відвідувань в д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уктуру закладу входять: загальнополіклінічне відділення, відділення денного стаціонару, відділення клініколабораторної діагностики, кабінет інфекційних захворювань, кабінет функціональної діагностики, кабінет ендоскопії, кабінет ультразвукової діагностики, фізіотерапевтичне відділення, кабінет лікувальної фізкультури та масажу, рентгенологічне відділення з 2-ма  кабінетами флюорографії, відділення профілактики, пункт невідкладної медич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акладі працює амбулаторія загальної практики сімейної медицини №5, міська призовна медична комісія, комісія з медичного огляду юнаків приписного віку та позаштатна медична комісія з призову юнаків на військову службу за контрак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ованими вище комісіями за 2013 рік оглянуто більше 10 000 юна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поліклініці працює  31  лікар, з яких вищу категорію мають - 13 , що становить 42%, першу категорію – 13,  що становить 42%, другу категорію -   од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вітний період атестов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ів – 9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го медперсоналу – 7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закладу здійснюється на підставі плану основних організаційних за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поліклініці проводяться медичні ради, оперативні наради, клінічні конференції, а також працює рада медичних сестер, профспілковий комітет, деонтологічна рада, рада по управлінню якістю роботи, громадська рада, яка сприяє діяльності поліклін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і заходи регламентовані в часі, протоколюються, діє постійна інформаційна довідка. Діє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айт поліклініки, який постійно оновлює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айно і обладнання використовується за призначенням. Виділена група матеріально-відповідальних осіб. Проводиться  комп’ютеризація роботи відділень та робочих міс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2013 році в закладі завершено реорганізацію та оформлення реєстратури, реконструйовано вхід і частково хол поліклін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акладі за звітний період різними контролюючими органами проведено 24 переві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ік в адміністрацію поліклініки надійшло 39 письмових, 133 усних зверн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за рік в закладі зареєстрова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відувань</w:t>
        <w:tab/>
        <w:t xml:space="preserve"> </w:t>
        <w:tab/>
        <w:tab/>
        <w:tab/>
        <w:tab/>
        <w:t>– 195123  ( 99,5 % від план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відвідування в поліклініці </w:t>
        <w:tab/>
        <w:tab/>
        <w:tab/>
        <w:t>– 182 69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відування на дому</w:t>
        <w:tab/>
        <w:t xml:space="preserve">    </w:t>
        <w:tab/>
        <w:tab/>
        <w:tab/>
        <w:t xml:space="preserve"> - 12 4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их  оглядів </w:t>
        <w:tab/>
        <w:tab/>
        <w:tab/>
        <w:t xml:space="preserve">– 68 08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люорографічних обстежень </w:t>
        <w:tab/>
        <w:tab/>
        <w:t>- 969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нтгенологічних обстежень          </w:t>
        <w:tab/>
        <w:tab/>
        <w:t>- 487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абораторних аналізів</w:t>
        <w:tab/>
        <w:tab/>
        <w:t xml:space="preserve">         </w:t>
        <w:tab/>
        <w:t xml:space="preserve">          - 18295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зіотерапевтичних процедур</w:t>
        <w:tab/>
        <w:t xml:space="preserve">          - 10139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електрокардіологічних досліджень</w:t>
        <w:tab/>
        <w:tab/>
        <w:t>– 937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ЗД -досліджень</w:t>
        <w:tab/>
        <w:tab/>
        <w:tab/>
        <w:tab/>
        <w:tab/>
        <w:t>- 1109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діленні денного стаціонару проліковано 2057 пацієнтів, проведено 19079 ліжко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ою медичною допомогою здійснено 4183 виїз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іодичні профілактичні медогляди працівників, що зайняті в шкідливих умовах праці, проводяться відповідно до затвердженого плану-графіка. В порядку періодичних оглядів оглянуто 3461 чол., крім того, проводились медичні огляди декретованого контингенту та пільгового населення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анітарно-освітня робота в поліклініці направлена на пропаганду здорового способу життя, підняття санітарної культури і медичних знань населення, для чого використовувались засоби масової інформації: газети, радіо, телебач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 2013 р. прочитано  лекцій – 550,  проведено бесід  лікарями  - 954, медичними сестрами  - 1920;  виступів  по радіо – 18, виступів по телебаченню – 4,  публікацій -  9,  випущено санітарних  бюлетенів –  49 .</w:t>
      </w:r>
    </w:p>
    <w:p>
      <w:pPr>
        <w:pStyle w:val="Normal"/>
        <w:tabs>
          <w:tab w:val="clear" w:pos="708"/>
          <w:tab w:val="left" w:pos="60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роваджено 34 нових методики  із застосуванням новітніх медичних препаратів в практику лікування хвори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протягом 2013 року здійснено ряд важливих заходів та робіт зі зміцнення матеріально-технічної бази закладу, впорядкування документа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крито кабінет колоноскоп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о вимірювання опору електричної ізоляції закла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міцнено </w:t>
      </w:r>
      <w:r>
        <w:rPr>
          <w:sz w:val="28"/>
          <w:lang w:val="uk-UA"/>
        </w:rPr>
        <w:t>матеріально-технічну базу клініко-діагностичної лаборатор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о архівування документів з 2007 р. по 2012 р. включ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лагоджена тісна співпраця з 9 страховими компані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 кошторисних видатків, затверджених на 2013 рік, становить  4808,6 тис. грн. За рік профінансовано  4807 тис. грн.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еціальний рахунок поліклініки надійшло – 144128 грн., на благодійний фонд надійшло 46857,9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нші види господарської діяльн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ведено капітальний ремонт даху частково </w:t>
        <w:tab/>
        <w:tab/>
        <w:t>– 45 753 тис. грн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дбано комп’ютерну техніку </w:t>
        <w:tab/>
        <w:tab/>
        <w:tab/>
        <w:tab/>
        <w:t>- 15 тис. грн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міна вікон на енергозберігаючі</w:t>
        <w:tab/>
        <w:tab/>
        <w:tab/>
        <w:tab/>
        <w:t>- 6 тис. грн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лучено стоматологічну установку дл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у призовників</w:t>
        <w:tab/>
        <w:tab/>
        <w:tab/>
        <w:tab/>
        <w:tab/>
        <w:tab/>
        <w:t>- 17 777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о автомобіль «Газель» для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викликів пункту невідкладної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дичної допомоги </w:t>
        <w:tab/>
        <w:tab/>
        <w:tab/>
        <w:tab/>
        <w:tab/>
        <w:tab/>
        <w:t>- 124 800 гр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а обладнано газовою установкою</w:t>
        <w:tab/>
        <w:tab/>
        <w:tab/>
        <w:t xml:space="preserve">           - 612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тримано апарат для стерилізації ендоскопіч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обладнання «Нерпа»</w:t>
        <w:tab/>
        <w:tab/>
        <w:tab/>
        <w:tab/>
        <w:tab/>
        <w:tab/>
        <w:t>- 45 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ромивання системи опалення</w:t>
        <w:tab/>
        <w:tab/>
        <w:t>- 29 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ацівників рентгенологічного кабінет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облаштування для індивідуальног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</w:t>
        <w:tab/>
        <w:tab/>
        <w:tab/>
        <w:tab/>
        <w:tab/>
        <w:tab/>
        <w:tab/>
        <w:tab/>
        <w:t>- 486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о технічне обслуговування рентгенологіч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кабінету та техніки </w:t>
        <w:tab/>
        <w:tab/>
        <w:tab/>
        <w:tab/>
        <w:tab/>
        <w:tab/>
        <w:t>- 2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ремонтовано систему вентиляцій в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логічному кабінеті                                          -  2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частково метрологічне обстеження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ри  закладу</w:t>
        <w:tab/>
        <w:tab/>
        <w:tab/>
        <w:tab/>
        <w:tab/>
        <w:tab/>
        <w:t>- 2800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 реєстратурі закладу встановлено комп’ютер із ПЗ «Реєстратура» Ведеться робота щодо зменшення черг на прийом до лікарів шляхом вдосконалення системи попереднього запису: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телефону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осередньо при  зверненні в реєстратуру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с на прийом до вузького спеціаліста через сімейного лікаря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>Головний лікар взяв участь в конференції з питань введення платних послуг (м. Одеса), а також у всеукраїнському з’їзді асоціації головних лікарів за участю міністра охорони здоров’я Р.Богатирьової (м. Чернівці).</w:t>
      </w:r>
    </w:p>
    <w:p>
      <w:pPr>
        <w:pStyle w:val="Normal"/>
        <w:ind w:left="36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Проблеми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ind w:left="36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Необхідність проведення косметичного ремонту коридорів та кабінетів заклад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Необхідність оновлення фізіотерапевтичного обладнання та  рентгенологічної апаратури, які  відпрацювали свій ресурс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Недостатнє фінансування для впровадження нових інформаційних 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технологій, ремонту апаратури, метрологічної повірки апаратури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Недостатнє фінансування на медикаменти для пільгової категорії 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селення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Необхідність придбання  нового легкового автомобіля для пункту невідкладної медичної допомоги, так як наявний  автомобіль відпрацював свій ресурс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ирішення питання покращення транспортного сполучення з поліклінікою мікрорайонів міста, закріплених для обслуговування (в першу чергу, мікрорайону ДПЗ, вул. Потебні, Гнідавської, Малоомеляновської)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0"/>
          <w:u w:val="single"/>
          <w:lang w:val="uk-UA"/>
        </w:rPr>
      </w:pPr>
      <w:r>
        <w:rPr>
          <w:sz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2014 рік, які залишаються актуальними:</w:t>
      </w:r>
    </w:p>
    <w:p>
      <w:pPr>
        <w:pStyle w:val="Normal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криття амбулаторій загальної практики – сімейної медиц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пагування здорового способу житт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досконалення контролю  за використанням бюджетних коштів та власних надходжень закла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провадження сучасних енергозберігаючих технологій, встановл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теплообмінного пункту в заклад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тимальне та раціональне планування штатної чисельності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ацівників на основі статистичних даних діяльності закла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вадження багатовекторного фінансування: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використання бюджетних коштів;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співпраця зі страховими компаніями;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залучення благодійної допомоги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оздоровлення працівників підприємств, установ, організацій різної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форми власності на договірних засадах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ідкриття медпунктів на договірній основі на підприємствах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активний пошук закордонних інвестицій, розробка проектів дл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залучення гра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запланованих заходів щодо зміцнення матеріально-технічної бази за рахунок коштів бюджету розвитку та власних кошторисних призначень на капітальні вида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лікар комунального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уцька міська поліклініка № 3»</w:t>
        <w:tab/>
        <w:tab/>
        <w:tab/>
        <w:tab/>
        <w:tab/>
        <w:t xml:space="preserve">      В.Мак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показники  роботи КЗ «Луцька міська поліклініка №3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3 рік у порівнянні з 2012 роком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10"/>
        <w:gridCol w:w="1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 xml:space="preserve">Кількість відвідувань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сього 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mbria" w:cs="Cambria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.ч. з приводу щепл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ількість відвідувань в полікліні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ількість відвідувань на дом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фогляді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нкопрофогляди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сього онкопрофогляді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 т.ч. жін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 т.ч. чоловікі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нкопрофогляди жіно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цитологі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иявлено хвори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иявлено предра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нкопрофогляди чоловікі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иявлено вперш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едра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Інформація по ДСП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ліковано хвори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терапевтичний профі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еврологічний профі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иконано плану ліжкозмі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Ефективність лікування по ДСП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 покращенням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ез змі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ередня тривалість 1-го випадку переб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/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о терап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я тривалість перебування на ліжк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о терапі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о невролог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я по кабінету інфекційних захворюван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ірусний гепатит “А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ірусний гепатит “В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ірусний гепатит “С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гастроентероколі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альмонельо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харчова токсикоінфекці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дифтері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дизентері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черевний ти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епідпароти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лептоспіро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кі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красну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отуліз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карлат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менінгококова інфекці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малярія (триденн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 100000 населе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2.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53"/>
      </w:tblGrid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.</w:t>
            </w:r>
          </w:p>
        </w:tc>
      </w:tr>
      <w:tr>
        <w:trPr>
          <w:trHeight w:val="387" w:hRule="atLeast"/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ервинний вихід на інвалідність в  працездатному віці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но інвалі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на 10 тис. населення (прац. н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інвалідності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І груп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 груп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Ш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285" w:hRule="atLeast"/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ервинний вихід на інвалідність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но інвалі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казник на 10 тис.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</w:tr>
      <w:tr>
        <w:trPr>
          <w:trHeight w:val="11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інвалідності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І груп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 груп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Ш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4"/>
              </w:rPr>
              <w:t>Тимчасова непрацездатність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лікарняних лис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о лікарняних лис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идачі л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хвор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1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24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в непрацезда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9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тривалість 1-го випадку (дн.) амб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тривалість 1-го випадку (дн.) 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лікар комунального закл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Луцька міська поліклініка № 3»</w:t>
        <w:tab/>
        <w:tab/>
        <w:tab/>
        <w:tab/>
        <w:tab/>
        <w:t xml:space="preserve">      В.Мак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8"/>
      <w:lang w:val="uk-UA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rFonts w:eastAsia="Calibri"/>
      <w:sz w:val="24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4:00Z</dcterms:created>
  <dc:creator>Admin</dc:creator>
  <dc:description/>
  <cp:keywords/>
  <dc:language>en-US</dc:language>
  <cp:lastModifiedBy>mihalchuk.m</cp:lastModifiedBy>
  <cp:lastPrinted>2014-01-21T09:55:00Z</cp:lastPrinted>
  <dcterms:modified xsi:type="dcterms:W3CDTF">2014-02-03T09:50:00Z</dcterms:modified>
  <cp:revision>26</cp:revision>
  <dc:subject/>
  <dc:title>ЗВІТ</dc:title>
</cp:coreProperties>
</file>