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6924263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55, 777933, 777932, 777928, 777989, 777934, факс (0332) 777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uk-UA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Web: http:// </w:t>
            </w:r>
            <w:hyperlink r:id="rId5">
              <w:r>
                <w:rPr>
                  <w:rStyle w:val="InternetLink"/>
                  <w:lang w:val="uk-UA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lang w:val="uk-UA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left="0" w:right="0" w:hanging="14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_ від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13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13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кремих питань фінансово-господарськ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АвтоПаркСервіс» за 9 місяців 2017 року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АвтоПаркСервіс» створене рішенням Луцької міської ради від 28.05.2008 № 27/13 «Про створення комунального підприємства «АвтоПаркСервіс». Розмір статутного капіталу підприємства становить 380,0 тис. грн., що відповідає сумі, відображеній у балансі та не відповідає сумі, внесеній до Єдиного державного реєстру юридичних осіб та фізичних осіб-підприємців. Діюча редакції </w:t>
      </w:r>
      <w:r>
        <w:rPr>
          <w:color w:val="000000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комунального підприємства затверджена рішенням Луцької міської ради від 25.01.2017 № 18/20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ержавної реєстрації КП «АвтоПаркСервіс»: 43021, м. Луцьк,     вул. Винниченка, 39, що відповідає його фактичному місцезнаходженн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видами діяльності КП «АвтоПаркСервіс» згідно статуту є функціонування інфраструктури автомобільного та міського транспорту, надання послуг з паркування автомобілів, надання супроводження (ескортів), здавання в оренду власного нерухомого майна, управління нерухомим майном, технічне обслуговування та ремонт автомобілів та ін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Луцької міської ради від 26.07.2012 № 484-1 КП «АвтоПаркСервіс» визначено виконавцем (надавачем) послуг з бронювання місць для стоянки автотранспорту на відведених територіях на вул. Єршова, </w:t>
      </w:r>
      <w:r>
        <w:rPr>
          <w:color w:val="000000"/>
          <w:sz w:val="28"/>
          <w:szCs w:val="28"/>
          <w:lang w:val="uk-UA"/>
        </w:rPr>
        <w:t>Індустріальній у</w:t>
      </w:r>
      <w:r>
        <w:rPr>
          <w:sz w:val="28"/>
          <w:szCs w:val="28"/>
          <w:lang w:val="uk-UA"/>
        </w:rPr>
        <w:t xml:space="preserve"> дні роботи авторин</w:t>
      </w:r>
      <w:r>
        <w:rPr>
          <w:color w:val="000000"/>
          <w:sz w:val="28"/>
          <w:szCs w:val="28"/>
          <w:lang w:val="uk-UA"/>
        </w:rPr>
        <w:t xml:space="preserve">ку. Крім того, рішенням виконавчого комітету Луцької міської ради від 06.07.2016 № 378-1 “Про організацію майданчиків для платного паркування автомобільного транспорту у місті Луцьку” комунальне підприємство “АвтоПаркСервіс” зобов’язано обладнати майданчики для паркування автомобільного транспорту згідно з  вимогами  постанови Кабінету Міністрів України від 3 грудня 2009 року № 1342 “Про затвердження Правил паркування транспортних засобів” (зі змінами та доповненнями) на вул. Кривий Вал, на Привокзальному майдані, на вул. Карпенка-Карого – в районі Завокзального ринку та на вул. Конякіна – в районі автостанції № 1.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9 місяців 2017 року КП «АвтоПаркСервіс» отримано доходи лише від послуг бронювання місць на вул. Єршова та паркування автотранспорту на вул. Карпенка-Карого,1. Відповідно, </w:t>
      </w:r>
      <w:r>
        <w:rPr>
          <w:b w:val="false"/>
          <w:bCs w:val="false"/>
          <w:color w:val="000000"/>
          <w:sz w:val="28"/>
          <w:szCs w:val="28"/>
          <w:lang w:val="uk-UA"/>
        </w:rPr>
        <w:t>загальна сума доход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а за звітний період  склала 545,9 тис. грн., що на 97,4 тис. грн. більше, ніж за аналогічний період 2016 року, але на 483,7 тис. грн. менше, ніж запланован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итрати</w:t>
      </w:r>
      <w:r>
        <w:rPr>
          <w:color w:val="000000"/>
          <w:sz w:val="28"/>
          <w:szCs w:val="28"/>
          <w:lang w:val="uk-UA"/>
        </w:rPr>
        <w:t xml:space="preserve"> підприємства у звітному періоді склали 576,2 тис. грн. (за 9 місяців 2016 року – 430,1 тис  грн.), з яких 537,2 тис. грн. використано на оплату праці працівників із нарахуваннями, що становить 93 відсотка від усіх витрат підприємства. До собівартості наданих послуг віднесено витрати у розмірі 300,4 тис. грн. Слід відмітити, що підприємством також відшкодовується оплата праці двом мобілізованим працівникам.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результатом господарювання підприємства за підсумками 9 місяців 2017 року стали </w:t>
      </w:r>
      <w:r>
        <w:rPr>
          <w:b w:val="false"/>
          <w:bCs w:val="false"/>
          <w:sz w:val="28"/>
          <w:szCs w:val="28"/>
          <w:lang w:val="uk-UA"/>
        </w:rPr>
        <w:t>збитки</w:t>
      </w:r>
      <w:r>
        <w:rPr>
          <w:sz w:val="28"/>
          <w:szCs w:val="28"/>
          <w:lang w:val="uk-UA"/>
        </w:rPr>
        <w:t xml:space="preserve"> у розмірі 30,3 тис. грн. (за січень-вересень 2016 року – 18,4 тис. грн. прибутків)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юджету міста, за підсумками 9 місяців  2017 року, підлягає сплаті 41,0 тис.грн. збору за місця паркуванн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іторська заборгованість підприємства на кінець звітного періоду була незначною – 34,6 тис. грн., кредиторська заборгованість – 141,0 тис. грн., в тому числі заборгованість із розстрочення грошових зобов’язань за три паркомати у сумі </w:t>
      </w:r>
      <w:r>
        <w:rPr>
          <w:color w:val="000000"/>
          <w:sz w:val="28"/>
          <w:szCs w:val="28"/>
          <w:lang w:val="uk-UA"/>
        </w:rPr>
        <w:t>94,4 тис. 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мір середньомісячної заробітної плати штатних працівників КП «АвтоПаркСервіс» за 9 місяців 2017 року становив 4 146 грн., що на 1 403 грн. більше, ніж рік тому. Середньоспискова чисельність штатних працівників – 12 осіб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тягом звітного періоду капітальних інвестицій у власні необоротні активи комунальне підприємство не здійснювало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 xml:space="preserve"> Олександр Озі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п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юк 777 933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SamLab.ws</dc:creator>
  <dc:description/>
  <dc:language>en-US</dc:language>
  <cp:lastModifiedBy/>
  <cp:lastPrinted>2018-01-17T10:17:00Z</cp:lastPrinted>
  <dcterms:modified xsi:type="dcterms:W3CDTF">2018-01-17T08:19:12Z</dcterms:modified>
  <cp:revision>17</cp:revision>
  <dc:subject/>
  <dc:title>Довідка щодо фінансово-господарської діяльності комунального підприємства „Луцькреклама”</dc:title>
</cp:coreProperties>
</file>