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>
          <w:trHeight w:val="503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snapToGrid w:val="false"/>
              <w:jc w:val="center"/>
              <w:rPr>
                <w:b/>
                <w:b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936101159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24"/>
              </w:rPr>
            </w:pPr>
            <w:r>
              <w:rPr>
                <w:b/>
                <w:spacing w:val="10"/>
                <w:szCs w:val="28"/>
              </w:rPr>
              <w:t>ЕКОНОМІЧНОЇ  ПОЛІТ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Богдана Хмельницького, 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Луцьк, 43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(0332) 777955, 777933, 777932, 777928, 777989, 7779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</w:rPr>
                <w:t>econom@lutskrada.gov.ua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eb: http:// </w:t>
            </w:r>
            <w:hyperlink r:id="rId5">
              <w:r>
                <w:rPr>
                  <w:rStyle w:val="InternetLink"/>
                  <w:sz w:val="24"/>
                </w:rPr>
                <w:t>www.lutskrada.gov.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Код ЄДРПОУ 0405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_ №</w:t>
            </w:r>
            <w:r>
              <w:rPr>
                <w:i/>
                <w:sz w:val="20"/>
                <w:szCs w:val="20"/>
              </w:rPr>
              <w:t xml:space="preserve"> __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>№ ____________  від ___________________</w:t>
            </w:r>
          </w:p>
          <w:p>
            <w:pPr>
              <w:pStyle w:val="Normal"/>
              <w:ind w:hanging="1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b/>
                <w:b/>
                <w:spacing w:val="-20"/>
                <w:sz w:val="20"/>
                <w:szCs w:val="28"/>
              </w:rPr>
            </w:pPr>
            <w:r>
              <w:rPr>
                <w:b/>
                <w:spacing w:val="-2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конавчому комітету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 фінансово-господарську діяльні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мунального підприємства «Ласка» за 2017 рік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омунальне підприємство «Ласка» створене рішенням Луцької міської ради від 28.11.2012 № 34/41. З</w:t>
      </w:r>
      <w:r>
        <w:rPr>
          <w:color w:val="000000"/>
          <w:sz w:val="28"/>
          <w:szCs w:val="28"/>
          <w:lang w:val="uk-UA"/>
        </w:rPr>
        <w:t>гідно рішення міської ради від 29.04.2015 № 73/14 «Про внесення змін до статуту комунального підприємства «Ласка» р</w:t>
      </w:r>
      <w:r>
        <w:rPr>
          <w:sz w:val="28"/>
          <w:szCs w:val="28"/>
          <w:lang w:val="uk-UA"/>
        </w:rPr>
        <w:t xml:space="preserve">озмір </w:t>
      </w:r>
      <w:r>
        <w:rPr>
          <w:color w:val="000000"/>
          <w:sz w:val="28"/>
          <w:szCs w:val="28"/>
          <w:lang w:val="uk-UA"/>
        </w:rPr>
        <w:t>статутного капіталу підприємства складає 880 000,00 грн., що не відповідає інформації, занесеній до Єдиного державного</w:t>
      </w:r>
      <w:r>
        <w:rPr>
          <w:sz w:val="28"/>
          <w:szCs w:val="28"/>
          <w:lang w:val="uk-UA"/>
        </w:rPr>
        <w:t xml:space="preserve"> реєстру юридичних осіб та фізичних осіб підприємців (500 000,00 грн.).</w:t>
      </w:r>
    </w:p>
    <w:p>
      <w:pPr>
        <w:pStyle w:val="Western"/>
        <w:spacing w:before="0" w:after="0"/>
        <w:ind w:firstLine="709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видами діяльності комунального підприємства є: організація і утримання притулків для собак, котів, інших тварин; контроль за дотриманням Правил утримання тварин; регулювання чисельності безпритульних тварин шляхом їх вилову, стерилізації, кастрації, утримання в притулках; пошук нових власників тварин; </w:t>
      </w:r>
      <w:r>
        <w:rPr>
          <w:color w:val="000000"/>
          <w:sz w:val="28"/>
          <w:szCs w:val="28"/>
          <w:lang w:val="uk-UA"/>
        </w:rPr>
        <w:t xml:space="preserve">проведення консультацій стосовно утримання тварин та поводження з ними; організація виробництва та реалізація кормів, кормових добавок та інших товарів для домашніх тварин; </w:t>
      </w:r>
      <w:r>
        <w:rPr>
          <w:sz w:val="28"/>
          <w:szCs w:val="28"/>
          <w:lang w:val="uk-UA"/>
        </w:rPr>
        <w:t>евтаназія тварин за ветеринарними показниками</w:t>
      </w:r>
      <w:r>
        <w:rPr>
          <w:color w:val="000000"/>
          <w:sz w:val="28"/>
          <w:szCs w:val="28"/>
          <w:lang w:val="uk-UA"/>
        </w:rPr>
        <w:t xml:space="preserve"> та інші види діяльності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звіту про виконання фінансового плану, у 2017 році КП «Ласка» отримано сукупний </w:t>
      </w:r>
      <w:r>
        <w:rPr>
          <w:b/>
          <w:bCs w:val="false"/>
          <w:szCs w:val="28"/>
        </w:rPr>
        <w:t xml:space="preserve">дохід </w:t>
      </w:r>
      <w:r>
        <w:rPr>
          <w:szCs w:val="28"/>
        </w:rPr>
        <w:t xml:space="preserve">у розмірі </w:t>
      </w:r>
      <w:r>
        <w:rPr>
          <w:b/>
          <w:szCs w:val="28"/>
        </w:rPr>
        <w:t>2 596,9 тис. грн.,</w:t>
      </w:r>
      <w:r>
        <w:rPr>
          <w:szCs w:val="28"/>
        </w:rPr>
        <w:t xml:space="preserve"> що на 899,9 тис. грн. більше, ніж минулого 2016 року. </w:t>
      </w:r>
    </w:p>
    <w:p>
      <w:pPr>
        <w:pStyle w:val="Normal"/>
        <w:ind w:firstLine="709"/>
        <w:jc w:val="both"/>
        <w:rPr/>
      </w:pPr>
      <w:r>
        <w:rPr>
          <w:szCs w:val="28"/>
        </w:rPr>
        <w:t>Із бюджету міста підприємство отримало 1 389,3 тис. грн. дотацій, а саме на виконання Програми охорони тваринного світу та регулювання чисельності безпритульних тварин на 2017-2018 роки – 1 254,3 тис. грн. та по програмі співфінансування гранту «Соціальна реабілітація людей з обмеженими можливостями в транскордонному регіоні завдяки створенню умов та підготовці спеціалістів у галузі каністерапії» – 135,0 тис. грн. За відлов безпритульних тварин підприємству відшкодовано з бюджету міста 485,7 тис. грн. Від надання послуг юридичним особам (підприємствам, що розташовані як на території міста так і за його межами) одержано 336,6 тис. грн. Від оприбуткування безоплатно наданих ветеринарних медикаментів надійшло 167,0 тис. грн., паливно-мастильних, будівельних та інших матеріалів – 167,8 тис. грн., за утримання тварин – 18,7 тис. грн., від виконаних ветеринарних робіт населенню – 3,8 тис. грн., від амортизації безоплатно одержаних активів – 6,5 тис. грн. та 21</w:t>
      </w:r>
      <w:r>
        <w:rPr>
          <w:color w:val="000000"/>
          <w:szCs w:val="28"/>
        </w:rPr>
        <w:t>,5</w:t>
      </w:r>
      <w:r>
        <w:rPr>
          <w:szCs w:val="28"/>
        </w:rPr>
        <w:t> тис. грн. – безповоротна фінансова допомога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szCs w:val="28"/>
        </w:rPr>
        <w:t xml:space="preserve">Загальна сума </w:t>
      </w:r>
      <w:r>
        <w:rPr>
          <w:b/>
          <w:szCs w:val="28"/>
        </w:rPr>
        <w:t>витрат</w:t>
      </w:r>
      <w:r>
        <w:rPr>
          <w:szCs w:val="28"/>
        </w:rPr>
        <w:t xml:space="preserve"> підприємства за результатами господарювання у 2017 році склала </w:t>
      </w:r>
      <w:r>
        <w:rPr>
          <w:b/>
          <w:szCs w:val="28"/>
        </w:rPr>
        <w:t>2 353,8 тис. грн.,</w:t>
      </w:r>
      <w:r>
        <w:rPr>
          <w:szCs w:val="28"/>
        </w:rPr>
        <w:t xml:space="preserve"> що на 884,4 тис. грн. більше, ніж минулого року, та включає в себе наступні витрати: на заробітну плату із нарахуваннями – 1 359,0 тис. грн., на ветеринарні медикаменти – 337,5 тис. грн., на паливно-мастильні матеріали – 177,7 тис. грн., на послуги сторонніх організацій (ЛСКАП «Луцькспецкомунтранс», КП «Луцькводоканал», послуги банку, за оренду автомобіля та кабінету, за охорону, дезінфекційна справа та ін.) спрямовано 168,3 тис. грн., на оплату використаної електроенергії – 107,2 тис. грн., на 32,1 тис. грн. придбано продуктів харчування для тварин, матеріалів та запчастин закуплено на 77,6 тис. грн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Обсяг </w:t>
      </w:r>
      <w:r>
        <w:rPr>
          <w:szCs w:val="28"/>
        </w:rPr>
        <w:t>матеріальних витрат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 xml:space="preserve">підприємства зріс </w:t>
      </w:r>
      <w:r>
        <w:rPr>
          <w:szCs w:val="28"/>
        </w:rPr>
        <w:t>на 151,7 тис. грн. порівняно з 2016 роком та в цілому склав 700,5 тис. грн., на що вплинуло збільшення витрат на придбання ветеринарних медикаментів та препарат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іністративні витрати КП «Ласка» у 2017 році склали 452,2 тис. грн., з яких 404,4 тис. грн. – витрати на оплату праці з нарахуваннями адміністративного персоналу (89,4 %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Фінансовим результатом господарювання</w:t>
      </w:r>
      <w:r>
        <w:rPr>
          <w:szCs w:val="28"/>
        </w:rPr>
        <w:t xml:space="preserve"> підприємства за підсумками 2017 року стали </w:t>
      </w:r>
      <w:r>
        <w:rPr>
          <w:b/>
          <w:szCs w:val="28"/>
        </w:rPr>
        <w:t>прибутки</w:t>
      </w:r>
      <w:r>
        <w:rPr>
          <w:szCs w:val="28"/>
        </w:rPr>
        <w:t xml:space="preserve"> у сумі </w:t>
      </w:r>
      <w:r>
        <w:rPr>
          <w:b/>
          <w:szCs w:val="28"/>
        </w:rPr>
        <w:t>243,1 тис. грн.,</w:t>
      </w:r>
      <w:r>
        <w:rPr>
          <w:szCs w:val="28"/>
        </w:rPr>
        <w:t xml:space="preserve"> що перевищило відповідний показник минулого року на 15,5 тис. 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відповідний період до бюджетів усіх рівнів підприємством сплачено 512,6 тис. грн., з яких: податок на прибуток – 41 тис. грн., земельний податок – 21,9 тис. грн., єдиний соціальний внесок – 232,2 тис. грн., військовий збір – 16,9 тис. грн. та 200,6 тис. грн. податку з доходів фізичних осі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підсумками 2017 року </w:t>
      </w:r>
      <w:r>
        <w:rPr>
          <w:b/>
          <w:szCs w:val="28"/>
        </w:rPr>
        <w:t>дебіторська заборгованість</w:t>
      </w:r>
      <w:r>
        <w:rPr>
          <w:szCs w:val="28"/>
        </w:rPr>
        <w:t xml:space="preserve"> підприємства склала 57,3 тис. грн., що на 51,4 тис. грн. більше, ніж на початку року. Кредиторська заборгованість відсутня.</w:t>
      </w:r>
    </w:p>
    <w:p>
      <w:pPr>
        <w:pStyle w:val="Western"/>
        <w:spacing w:before="0" w:after="0"/>
        <w:ind w:firstLine="709"/>
        <w:jc w:val="both"/>
        <w:rPr>
          <w:szCs w:val="28"/>
        </w:rPr>
      </w:pPr>
      <w:r>
        <w:rPr>
          <w:color w:val="000000"/>
          <w:sz w:val="28"/>
          <w:szCs w:val="28"/>
          <w:lang w:val="uk-UA"/>
        </w:rPr>
        <w:t>На кінець звітного періоду на підприємстві працювало 20</w:t>
      </w:r>
      <w:r>
        <w:rPr>
          <w:bCs/>
          <w:color w:val="000000"/>
          <w:sz w:val="28"/>
          <w:szCs w:val="28"/>
          <w:lang w:val="uk-UA"/>
        </w:rPr>
        <w:t xml:space="preserve"> штатних працівників, середньомісячна заробітна плата яких, порівняно з 2016 роком, зросла на 1 705 грн. та становила 4 410 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szCs w:val="28"/>
        </w:rPr>
        <w:t xml:space="preserve">Загальна вартість </w:t>
      </w:r>
      <w:r>
        <w:rPr>
          <w:b/>
          <w:szCs w:val="28"/>
        </w:rPr>
        <w:t>капітальних інвестицій</w:t>
      </w:r>
      <w:r>
        <w:rPr>
          <w:bCs w:val="false"/>
          <w:szCs w:val="28"/>
        </w:rPr>
        <w:t xml:space="preserve"> КП «Ласка» здійснених у звітному періоді склала 76,1 тис. грн. Підприємством було виготовлено вольєр для котів вартістю 61,9 тис. грн. та придбані інші необоротні матеріальні актив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  <w:tab/>
        <w:tab/>
        <w:tab/>
        <w:tab/>
        <w:tab/>
        <w:tab/>
        <w:t xml:space="preserve"> Олександр Озі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юк 777933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Cs w:val="false"/>
      <w:color w:val="000000"/>
      <w:sz w:val="24"/>
      <w:lang w:val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conom@lutskrada.gov.ua" TargetMode="External"/><Relationship Id="rId5" Type="http://schemas.openxmlformats.org/officeDocument/2006/relationships/hyperlink" Target="http://www.lutskrada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1:00Z</dcterms:created>
  <dc:creator>filipova</dc:creator>
  <dc:description/>
  <cp:keywords/>
  <dc:language>en-US</dc:language>
  <cp:lastModifiedBy>gvozdetska</cp:lastModifiedBy>
  <cp:lastPrinted>2018-02-06T15:56:00Z</cp:lastPrinted>
  <dcterms:modified xsi:type="dcterms:W3CDTF">2018-02-06T13:57:00Z</dcterms:modified>
  <cp:revision>6</cp:revision>
  <dc:subject/>
  <dc:title> </dc:title>
</cp:coreProperties>
</file>