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15621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firstLine="709"/>
        <w:jc w:val="right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br w:type="textWrapping" w:clear="all"/>
      </w:r>
    </w:p>
    <w:p>
      <w:pPr>
        <w:pStyle w:val="Style22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ЛУЦЬКА  МІСЬКА 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КОМУНАЛЬНЕ ПІДПРИЄМСТВО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>«ЛУЦЬКІ РИНКИ»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вул. Богдана Хмельницького, 19,  м. Луцьк,  43025,  тел. (0332) 777921, Код ЄДРПОУ 41943047, р/р 260003013951 в Волинському обласному управлінні ВАТ «Ощадбанку» МФО – 303398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  <w:t>E-mail:</w:t>
      </w:r>
      <w:r>
        <w:rPr>
          <w:rFonts w:cs="Times New Roman CYR" w:ascii="Times New Roman CYR" w:hAnsi="Times New Roman CYR"/>
          <w:sz w:val="20"/>
          <w:u w:val="single"/>
          <w:lang w:val="uk-UA"/>
        </w:rPr>
        <w:t>lutskirynki@gmail.com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 CYR" w:hAnsi="Times New Roman CYR" w:cs="Times New Roman CYR"/>
          <w:sz w:val="20"/>
          <w:lang w:val="uk-UA"/>
        </w:rPr>
      </w:pPr>
      <w:r>
        <w:rPr>
          <w:rFonts w:cs="Times New Roman CYR" w:ascii="Times New Roman CYR" w:hAnsi="Times New Roman CYR"/>
          <w:sz w:val="20"/>
          <w:lang w:val="uk-UA"/>
        </w:rPr>
      </w:r>
    </w:p>
    <w:p>
      <w:pPr>
        <w:pStyle w:val="Normal"/>
        <w:ind w:firstLine="709"/>
        <w:rPr/>
      </w:pPr>
      <w:r>
        <w:rPr>
          <w:i/>
          <w:sz w:val="22"/>
          <w:szCs w:val="22"/>
          <w:lang w:val="uk-UA"/>
        </w:rPr>
        <w:t>__</w:t>
      </w:r>
      <w:r>
        <w:rPr>
          <w:i/>
          <w:sz w:val="22"/>
          <w:szCs w:val="22"/>
          <w:u w:val="single"/>
          <w:lang w:val="uk-UA"/>
        </w:rPr>
        <w:t>05.02.2019</w:t>
      </w:r>
      <w:r>
        <w:rPr>
          <w:i/>
          <w:sz w:val="22"/>
          <w:szCs w:val="22"/>
          <w:lang w:val="uk-UA"/>
        </w:rPr>
        <w:t>____№ ___</w:t>
      </w:r>
      <w:r>
        <w:rPr>
          <w:i/>
          <w:sz w:val="22"/>
          <w:szCs w:val="22"/>
          <w:u w:val="single"/>
          <w:lang w:val="uk-UA"/>
        </w:rPr>
        <w:t>23-в</w:t>
      </w:r>
      <w:r>
        <w:rPr>
          <w:i/>
          <w:sz w:val="22"/>
          <w:szCs w:val="22"/>
          <w:lang w:val="uk-UA"/>
        </w:rPr>
        <w:t>______</w:t>
        <w:tab/>
        <w:t xml:space="preserve">                          </w:t>
      </w:r>
    </w:p>
    <w:p>
      <w:pPr>
        <w:pStyle w:val="Normal"/>
        <w:ind w:firstLine="709"/>
        <w:rPr>
          <w:i/>
          <w:i/>
          <w:color w:val="FF0000"/>
          <w:sz w:val="22"/>
          <w:szCs w:val="22"/>
          <w:lang w:val="uk-UA"/>
        </w:rPr>
      </w:pPr>
      <w:r>
        <w:rPr>
          <w:i/>
          <w:sz w:val="22"/>
          <w:szCs w:val="22"/>
          <w:u w:val="single"/>
          <w:lang w:val="uk-UA"/>
        </w:rPr>
        <w:t>____________________________</w:t>
      </w:r>
      <w:r>
        <w:rPr>
          <w:i/>
          <w:sz w:val="22"/>
          <w:szCs w:val="22"/>
          <w:lang w:val="uk-UA"/>
        </w:rPr>
        <w:t>__</w:t>
      </w:r>
    </w:p>
    <w:p>
      <w:pPr>
        <w:pStyle w:val="Heading1"/>
        <w:ind w:firstLine="709"/>
        <w:jc w:val="center"/>
        <w:rPr>
          <w:i/>
          <w:i/>
          <w:color w:val="FF0000"/>
          <w:sz w:val="40"/>
          <w:szCs w:val="40"/>
          <w:lang w:val="uk-UA"/>
        </w:rPr>
      </w:pPr>
      <w:r>
        <w:rPr>
          <w:i/>
          <w:color w:val="FF0000"/>
          <w:sz w:val="40"/>
          <w:szCs w:val="40"/>
          <w:lang w:val="uk-UA"/>
        </w:rPr>
      </w:r>
    </w:p>
    <w:p>
      <w:pPr>
        <w:pStyle w:val="Heading1"/>
        <w:ind w:firstLine="709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Звіт</w:t>
      </w:r>
    </w:p>
    <w:p>
      <w:pPr>
        <w:pStyle w:val="Normal"/>
        <w:ind w:firstLine="709"/>
        <w:rPr>
          <w:rFonts w:ascii="Cambria" w:hAnsi="Cambria" w:cs="Cambria"/>
          <w:sz w:val="40"/>
          <w:szCs w:val="40"/>
          <w:lang w:val="uk-UA"/>
        </w:rPr>
      </w:pPr>
      <w:r>
        <w:rPr>
          <w:rFonts w:cs="Cambria" w:ascii="Cambria" w:hAnsi="Cambria"/>
          <w:sz w:val="40"/>
          <w:szCs w:val="40"/>
          <w:lang w:val="uk-UA"/>
        </w:rPr>
      </w:r>
    </w:p>
    <w:p>
      <w:pPr>
        <w:pStyle w:val="Heading1"/>
        <w:ind w:firstLine="709"/>
        <w:jc w:val="center"/>
        <w:rPr>
          <w:color w:val="FF0000"/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про фінансово-господарську </w:t>
      </w:r>
      <w:r>
        <w:rPr>
          <w:color w:val="000000"/>
          <w:sz w:val="40"/>
          <w:szCs w:val="40"/>
          <w:lang w:val="uk-UA"/>
        </w:rPr>
        <w:t>діяльність</w:t>
      </w:r>
    </w:p>
    <w:p>
      <w:pPr>
        <w:pStyle w:val="Heading1"/>
        <w:ind w:firstLine="709"/>
        <w:jc w:val="center"/>
        <w:rPr/>
      </w:pPr>
      <w:r>
        <w:rPr>
          <w:sz w:val="40"/>
          <w:szCs w:val="40"/>
          <w:lang w:val="uk-UA"/>
        </w:rPr>
        <w:t>комунального підприємства  “Луцькі ринки”</w:t>
      </w:r>
    </w:p>
    <w:p>
      <w:pPr>
        <w:pStyle w:val="Heading1"/>
        <w:ind w:firstLine="709"/>
        <w:jc w:val="center"/>
        <w:rPr>
          <w:lang w:val="uk-UA"/>
        </w:rPr>
      </w:pPr>
      <w:r>
        <w:rPr>
          <w:sz w:val="40"/>
          <w:szCs w:val="40"/>
          <w:lang w:val="uk-UA"/>
        </w:rPr>
        <w:t>за 2018 рік</w:t>
      </w:r>
    </w:p>
    <w:p>
      <w:pPr>
        <w:pStyle w:val="Heading1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9" w:firstLine="709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січень – 2019</w:t>
      </w:r>
    </w:p>
    <w:p>
      <w:pPr>
        <w:pStyle w:val="Normal"/>
        <w:ind w:right="39" w:firstLine="709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ind w:right="39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9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9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а інформаці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П «Луцькі ринки» створено з метою впорядкування діяльності ринків на території міста Луцька керуючись ст.ст. 26, 59 Закону України «Про місцеве самоврядування в Україні», відповідно до рішення Луцької міської ради від 31.01.2018 № 37/26 «Про створення комунального підприємства «Луцькі ринки» та затвердження його Стату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створене та діє для задоволення потреб у його послугах (роботах, товарах) та реалізації інтересів територіальної громади міста Луцька, а також для досягнення економічних і соціальних результатів діяльності з метою отримання прибу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5.04.2018 згідно з рішенням Луцької міської ради від 25.04.2018  № 40/35 підприємству була надана в постійне користування земельна ділянка  на вул. Глушець, 1 площею 0,5904 га, кадастровим номером 0710100000:11:050:000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Комунальне підприємство «Луцькі ринки» розпочало діяльність з надання місць для торгівлі продовольчими і непродовольчими товарами на ринку «Центральний» (м. Луцьк, вул. Глушець, 1,  площею 0,5904 га ) з 01 липня 2018 року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У своїй роботі КП </w:t>
      </w:r>
      <w:r>
        <w:rPr>
          <w:sz w:val="28"/>
          <w:szCs w:val="28"/>
          <w:lang w:val="uk-UA"/>
        </w:rPr>
        <w:t>«Луцькі ринки» керується</w:t>
      </w:r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 ст. 30 Закону України «Про місцеве самоврядування в Україні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 Законом України «Про метрологію та метрологічну діяльність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- рішенням Луцької міської ради від 26.05.2010 № 60/1 «Про Правила торгівлі на ринках міста Луцька»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 </w:t>
      </w:r>
      <w:r>
        <w:rPr>
          <w:sz w:val="28"/>
          <w:szCs w:val="28"/>
          <w:lang w:val="uk-UA"/>
        </w:rPr>
        <w:t xml:space="preserve">«Луцькі ринки», виконуючи розпорядження Луцького міського голови про паспортизацію ринків міста, </w:t>
      </w:r>
      <w:r>
        <w:rPr>
          <w:sz w:val="28"/>
          <w:szCs w:val="28"/>
          <w:shd w:fill="FFFFFF" w:val="clear"/>
          <w:lang w:val="uk-UA"/>
        </w:rPr>
        <w:t xml:space="preserve">розробило паспорт обстеження  ринку </w:t>
      </w:r>
      <w:r>
        <w:rPr>
          <w:sz w:val="28"/>
          <w:szCs w:val="28"/>
          <w:lang w:val="uk-UA"/>
        </w:rPr>
        <w:t>«Центральний» (м. Луцьк, вул. Глушець,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артість послуги з надання в оренду торгової площі на ринках міста Луцька для комунального підприємства «Луцькі ринки» встановлено в розмірі 97,30 грн за 1 квадратний метр торгової площі в місяць (рішення виконавчого комітету Луцької міської ради від 03.10.2018 № 627-1), вартість тимчасової плати за торгівельне місце для одноденної торгівлі встановлена в розмірі 3,90 грн за 1 квадратний метр торгової площі (наказ від 04.10.2018 № 28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лькість укладених договорів з суб’єктами підприємництва станови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 фізичними особами – 369 (на загальну площу 1652,97 кв. мет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 юридичними особами – 2 (на загальну площу 27,3 кв. метрі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</w:t>
      </w:r>
      <w:r>
        <w:rPr>
          <w:color w:val="000000"/>
          <w:sz w:val="28"/>
          <w:szCs w:val="28"/>
          <w:lang w:val="uk-UA"/>
        </w:rPr>
        <w:t>на сьогодн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процесі господарської діяльності було проведено такі робо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ключення пунктів торгівлі суб’єктів підприємництва на ринку «Центральний» до електромереж міста, що покращило якість надання послуг (за рахунок коштів з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sz w:val="28"/>
          <w:szCs w:val="28"/>
          <w:lang w:val="uk-UA"/>
        </w:rPr>
        <w:t xml:space="preserve"> бюджету – 102 000,00 грн). А для остаточного завершення робіт було витрачено з власних коштів додатково 39 068,40 гр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водяться роботи з підключення до електромережі міста ринку «Завокзальний» (м. Луцьк, вул. Карпенка-Карого, 1), що є важливою та необхідною умовою для здійснення господарської діяльності на цьому ринку (за рахунок коштів з бюджету міста– 332 589,00 грн, за рахунок власних коштів – 48 386,70 грн) з подальшою експертизою проекту нестандартного приєднання електроустановки ринку «Завокзальний» в сумі 3240,00 грн. Для завершення робіт буде витрачено з власних коштів 53 981,48 гр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Укладено</w:t>
      </w:r>
      <w:r>
        <w:rPr>
          <w:sz w:val="28"/>
          <w:szCs w:val="28"/>
          <w:lang w:val="uk-UA"/>
        </w:rPr>
        <w:t xml:space="preserve"> договори на прибирання території, прибирання та вивіз снігу, посипання піщано-сольовою сумішшю на ринку «Центральний» з Товариством з обмеженою відповідальністю «МПЕЛ ГРІФФІН ГРУП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 вивіз та утилізацію твердих побутових відходів з ринку «Центральний» </w:t>
      </w:r>
      <w:r>
        <w:rPr>
          <w:color w:val="000000"/>
          <w:sz w:val="28"/>
          <w:szCs w:val="28"/>
          <w:lang w:val="uk-UA"/>
        </w:rPr>
        <w:t>укладено</w:t>
      </w:r>
      <w:r>
        <w:rPr>
          <w:sz w:val="28"/>
          <w:szCs w:val="28"/>
          <w:lang w:val="uk-UA"/>
        </w:rPr>
        <w:t xml:space="preserve"> договір з ФОП </w:t>
      </w:r>
      <w:r>
        <w:rPr>
          <w:color w:val="000000"/>
          <w:sz w:val="28"/>
          <w:szCs w:val="28"/>
          <w:lang w:val="uk-UA"/>
        </w:rPr>
        <w:t>Пахолком І.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Створено на ринку «Центральний» робоче</w:t>
      </w:r>
      <w:r>
        <w:rPr>
          <w:sz w:val="28"/>
          <w:szCs w:val="28"/>
          <w:lang w:val="uk-UA"/>
        </w:rPr>
        <w:t xml:space="preserve"> місце для працівників, які обслуговують суб’єктів підприємництва та працівників охорони території ри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готовлена технічна документація на земельні ділянки, які надані в постійне користування КП «Луцькі ринки» згідно з рішеннями Луцької міської ради від 25.04.2018 № 40/35, від 05.06.2018 № 42/81, від 26.09.2018 № 47/11. 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right="39" w:firstLine="709"/>
        <w:jc w:val="both"/>
        <w:rPr/>
      </w:pPr>
      <w:r>
        <w:rPr>
          <w:i/>
          <w:sz w:val="28"/>
          <w:szCs w:val="28"/>
          <w:lang w:val="uk-UA"/>
        </w:rPr>
        <w:t>У 2018 році з міського бюджету комунальному підприємству було виділено 1 033 000 грн, 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39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 сплату земельного податку за ділянку ринку «Завокзальний» (вулиця Карпенка-Карого)  438 500,00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39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плату послуги з нестандартного приєднання електроустановки ринку до електричних мереж міста ринку «Центральний» 102 000,00 грн та ринку «Завокзальний» 332 589,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39" w:firstLine="709"/>
        <w:jc w:val="both"/>
        <w:rPr/>
      </w:pPr>
      <w:r>
        <w:rPr>
          <w:i/>
          <w:sz w:val="28"/>
          <w:szCs w:val="28"/>
          <w:lang w:val="uk-UA"/>
        </w:rPr>
        <w:t>на виготовлення технічної документації по розподілу земельної ділянки ринків «Центральний» та «Завокзальний» 9 600,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39" w:firstLine="709"/>
        <w:jc w:val="both"/>
        <w:rPr/>
      </w:pPr>
      <w:r>
        <w:rPr>
          <w:i/>
          <w:sz w:val="28"/>
          <w:szCs w:val="28"/>
          <w:lang w:val="uk-UA"/>
        </w:rPr>
        <w:t>на придбання офісної техніки та касового апарату 18 400,00 грн.</w:t>
      </w:r>
    </w:p>
    <w:p>
      <w:pPr>
        <w:pStyle w:val="Normal"/>
        <w:ind w:left="900" w:right="39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2" w:right="39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Розвиток фінансово-господарської діяльності нашого підприємства буде залежати від рішення суду щодо ринку </w:t>
      </w:r>
      <w:r>
        <w:rPr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Завокзальний», який розташований на земельній ділянці за адресою м. Луцьк, вул. Карпенка-Карого, 1 (кадастровий номер 071010000000:22:065:0050), площею 3,5294 га.</w:t>
      </w:r>
    </w:p>
    <w:p>
      <w:pPr>
        <w:pStyle w:val="Normal"/>
        <w:ind w:left="540" w:right="39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Звіт комунального підприємств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Луцькі ринки" </w:t>
      </w:r>
      <w:r>
        <w:rPr>
          <w:sz w:val="28"/>
          <w:szCs w:val="28"/>
          <w:lang w:val="uk-UA"/>
        </w:rPr>
        <w:t>код – 41943047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І-ІV квартал 2018 року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6"/>
        <w:gridCol w:w="992"/>
        <w:gridCol w:w="142"/>
        <w:gridCol w:w="142"/>
        <w:gridCol w:w="1297"/>
        <w:gridCol w:w="2216"/>
      </w:tblGrid>
      <w:tr>
        <w:trPr>
          <w:trHeight w:val="270" w:hRule="atLeast"/>
        </w:trPr>
        <w:tc>
          <w:tcPr>
            <w:tcW w:w="8900" w:type="dxa"/>
            <w:gridSpan w:val="7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тис.грн.</w:t>
            </w:r>
          </w:p>
        </w:tc>
      </w:tr>
      <w:tr>
        <w:trPr>
          <w:trHeight w:val="263" w:hRule="atLeast"/>
        </w:trPr>
        <w:tc>
          <w:tcPr>
            <w:tcW w:w="4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відка: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Фактичні показники звітного періоду</w:t>
            </w:r>
          </w:p>
        </w:tc>
      </w:tr>
      <w:tr>
        <w:trPr>
          <w:trHeight w:val="765" w:hRule="atLeast"/>
        </w:trPr>
        <w:tc>
          <w:tcPr>
            <w:tcW w:w="4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факт відповідного періоду минулого року</w:t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. Формування прибутку підприємства </w:t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ходи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охід (виручка) від реалізації продукції (товарів, робіт, послуг), у тому числі: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uk-UA"/>
              </w:rPr>
              <w:t>963,2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послуги, надані фізичним особам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0/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50,5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послуги, надані юридичним особам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0/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фінансування робіт з бюджету міста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0/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убсидії, пільги з державного бюджету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2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Дотації з бюджету міста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3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32,1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охід від здачі майна в оренду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нші фінансові доходи (% по залишку та ін.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5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Інші  доходи (розшифрування) </w:t>
            </w:r>
            <w:r>
              <w:rPr>
                <w:color w:val="000000"/>
                <w:sz w:val="18"/>
                <w:szCs w:val="18"/>
                <w:lang w:val="uk-UA"/>
              </w:rPr>
              <w:t>/штрафи,  пеня відшкодування електроенергі</w:t>
            </w:r>
            <w:r>
              <w:rPr>
                <w:color w:val="000000"/>
                <w:sz w:val="18"/>
                <w:szCs w:val="18"/>
              </w:rPr>
              <w:t>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та передача проектно-кошторисної документації.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6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у т.ч. нарахування штрафів та пені за несвоєчасну оплату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60/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Відшкодування використаної електроенергії орендарям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60/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Передача проектно-кошторисної документації на Волиньобленерго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60/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23,9</w:t>
            </w:r>
          </w:p>
        </w:tc>
      </w:tr>
      <w:tr>
        <w:trPr>
          <w:trHeight w:val="31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4" w:hanging="43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трати</w:t>
            </w:r>
          </w:p>
        </w:tc>
      </w:tr>
      <w:tr>
        <w:trPr>
          <w:trHeight w:val="45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Собівартість реалізованої продукції ( товарів, робіт та послуг) 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1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358,4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Адміністративні витрати, у тому числі: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12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32,7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итрати на  оплату праці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49,8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ідрахування  на соціальні заходи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7,2</w:t>
            </w:r>
          </w:p>
        </w:tc>
      </w:tr>
      <w:tr>
        <w:trPr>
          <w:trHeight w:val="46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итрати на придбання канц. товарів </w:t>
            </w:r>
            <w:r>
              <w:rPr>
                <w:sz w:val="18"/>
                <w:szCs w:val="18"/>
                <w:lang w:val="uk-UA"/>
              </w:rPr>
              <w:t>та МШП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uk-UA"/>
              </w:rPr>
              <w:t>витрати на консалтингові послуг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uk-UA"/>
              </w:rPr>
              <w:t>витрати на страхові послуг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uk-UA"/>
              </w:rPr>
              <w:t>витрати на експертизу проекту на підключення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послуги  водопостачання приміщення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послуги  електропостачання приміщення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8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uk-UA"/>
              </w:rPr>
              <w:t>витрати по опаленню приміщення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uk-UA"/>
              </w:rPr>
              <w:t>витрати на відрядженн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итрати на аудиторські послуги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касове, банківське обслуговування (в т.ч. - % посттермінала)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uk-UA"/>
              </w:rPr>
              <w:t>витрати на канцтовари, заправку картриджів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uk-UA"/>
              </w:rPr>
              <w:t>витрати по оренді приміщення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1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uk-UA"/>
              </w:rPr>
              <w:t>витрати по охороні праці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uk-UA"/>
              </w:rPr>
              <w:t>амортизація ОФ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uk-UA"/>
              </w:rPr>
              <w:t>витрати на судові збори за позовами до суду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1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інші адмін.витр.(періодика ,медок, 1-С,"Ліга-Закон"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18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uk-UA"/>
              </w:rPr>
              <w:t>інші адмін.витр.(розробка проектн.док-ї, дозволи, сертифікати, довідки)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4,8</w:t>
            </w:r>
          </w:p>
        </w:tc>
      </w:tr>
      <w:tr>
        <w:trPr>
          <w:trHeight w:val="413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Придбання предметів та матеріалів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20/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Витрати на збут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13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Інші операційні витрати 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1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інансові витрати (штрафи, пені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15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нші витрати ( част.чист.приб)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16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ідрахування до резерву сумнівних боргів 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160/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від списання дебіторської заборгованості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160\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 витрати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98,0</w:t>
            </w:r>
          </w:p>
        </w:tc>
      </w:tr>
      <w:tr>
        <w:trPr>
          <w:trHeight w:val="40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І. Фінансові результати діяльності:</w:t>
            </w:r>
          </w:p>
        </w:tc>
      </w:tr>
      <w:tr>
        <w:trPr>
          <w:trHeight w:val="57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74,1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прибуток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00/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биток 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00/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74,1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ходи/втрати від участі в капіталі 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2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Фінансовий результат до оподаткування 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74,1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прибуток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00/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биток 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00/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74,1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итрати (дохід) з податку на прибуток 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Чистий фінансовий результат, у тому числі: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74,1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прибуток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00/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збиток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00/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74,1</w:t>
            </w:r>
          </w:p>
        </w:tc>
      </w:tr>
      <w:tr>
        <w:trPr>
          <w:trHeight w:val="49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Вилучення частини чистого прибутку до бюджету міста 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лишок нерозподіленого прибутку минулих періодів (непокритого збитку)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лишок нерозподіленого прибутку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ІІ.Обовязкові платежі підприємства до бюджету та державних цільових фондів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плата поточних податків та обов’язкових платежів до бюджету, у тому числі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69,4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/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/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/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інші податки ( Вилучення частини чистого прибутку до бюджету міста -25% 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/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інші податки ( ПДФО та військ. збір з ФОП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/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,3</w:t>
            </w:r>
          </w:p>
        </w:tc>
      </w:tr>
      <w:tr>
        <w:trPr>
          <w:trHeight w:val="45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інші податки ( земельний податок </w:t>
            </w: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-м.Луцьк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/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4,1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гашення податкової заборгованості, у тому числі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гашення реструктуризованих та відстрочених сум, що підлягають сплаті у поточному році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0/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до бюджет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0/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до державних цільових фонді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0/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неустойки (штрафи, пені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0/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ІV. Заборгованість по заробітній платі та податках 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боргованість по заробітній платі та інших обов’язкових платежах усього, у т.ч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по заробітній платі поточного року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/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по відрахуваннях на соціальні заход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/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озрахунки з бюджетом податки з ПДФО, військ. збі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00/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боргованість по сплаті єдиного податку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аборгованість по сплаті  податку  на прибуток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Заборгованість по податку на додану вартість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ші обов’язкові платежі, у тому числі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місцеві податки та збор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30/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інші платежі (розшифрувати)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30/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хід (виручка) від реалізації послуг наданих фізичним особам  та юридичним особам у 2018 році станом на 01.01.2019 р. – 963,2 тис. грн. (без ПД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тації з бюджету міста (</w:t>
      </w:r>
      <w:r>
        <w:rPr>
          <w:b/>
          <w:sz w:val="28"/>
          <w:szCs w:val="28"/>
          <w:lang w:val="uk-UA"/>
        </w:rPr>
        <w:t>р.2030</w:t>
      </w:r>
      <w:r>
        <w:rPr>
          <w:sz w:val="28"/>
          <w:szCs w:val="28"/>
          <w:lang w:val="uk-UA"/>
        </w:rPr>
        <w:t>) зменшено на суму невикористаних коштів на кінець року та повернутих УДКСУ м. Луцька у бюджет міста в сумі 887,06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емельний податок в 2018 р сплачено: 564147,02 грн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ПДФО з найманих працівників 2018 році сплачено:80867,10грн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йськовий збір з найманих працівників в 2018 році сплачено: 6738,92 грн.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ЄСВ нарахований на фонд оплати праці за 2018 рік сплачено: 99 473,33 грн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539"/>
        <w:gridCol w:w="2493"/>
        <w:gridCol w:w="2469"/>
      </w:tblGrid>
      <w:tr>
        <w:trPr>
          <w:trHeight w:val="3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2018 р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плачено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ишок: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мпел Гріффін Груп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86,92 гр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81,50 грн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ест-Вектор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88,40 гр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80,00 грн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холко І.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211,73 гр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95,94 грн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нод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 грн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58,85 гр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тримуючи дохід від діяльності на ринку «Завокзальному» на вул. Карпенка-Карого, 1 з власних надходжень КП «Луцькі рин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о сплачено послуги за проектно-кошторисну документацію, експертизу проекту та з підключення до електромереж міста ринок «Завокзальний» в сумі  48 386,70 грн, сплачено земельний податок за липень 2018 року у сумі 71693,79 грн, сплачено за технічну документацію за ринок «Завокзальний» у сумі 27 7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ний фонд</w:t>
      </w:r>
      <w:r>
        <w:rPr>
          <w:sz w:val="28"/>
          <w:szCs w:val="28"/>
          <w:lang w:val="uk-UA"/>
        </w:rPr>
        <w:t xml:space="preserve"> підприємства станом на 01.01.2019 становить 500, 00 тис. грн, з них сплачено засновником 26,4 тис.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и з </w:t>
      </w:r>
      <w:r>
        <w:rPr>
          <w:color w:val="000000"/>
          <w:sz w:val="28"/>
          <w:szCs w:val="28"/>
          <w:lang w:val="uk-UA"/>
        </w:rPr>
        <w:t>бюджету міста</w:t>
      </w:r>
      <w:r>
        <w:rPr>
          <w:sz w:val="28"/>
          <w:szCs w:val="28"/>
          <w:lang w:val="uk-UA"/>
        </w:rPr>
        <w:t xml:space="preserve"> у 2018 році підприємству виділялись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95"/>
        <w:gridCol w:w="1559"/>
      </w:tblGrid>
      <w:tr>
        <w:trPr>
          <w:trHeight w:val="62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ий зміст по зах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Сума грн.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рахунок (321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4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видатки (Стату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0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рахунок (262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66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500</w:t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оплату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0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8" w:hanging="0"/>
              <w:rPr/>
            </w:pPr>
            <w:r>
              <w:rPr>
                <w:sz w:val="20"/>
                <w:szCs w:val="20"/>
                <w:lang w:val="uk-UA"/>
              </w:rPr>
              <w:t>Оплата послуг (крім комунальних)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8500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та зем.податку за ділянку на вул.Капенка Карого,1 ("Завокзальний" рино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3850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5811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проектно-тех.документ.на підключеня до електромережі "Завокзального" рин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34589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готовлення тех.документ. по розподілу зем.ділянок ринок "Центральний" та "Завокзаль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600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повернуто в бюджет міста УДКСУ у м.Луць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8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032100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приємстві станом на 01 січня 2019 року нараховувалось 7 працівників.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спективи розвитку підприємства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з напрямків розвитку підприємства </w:t>
      </w:r>
      <w:r>
        <w:rPr>
          <w:color w:val="000000"/>
          <w:sz w:val="28"/>
          <w:szCs w:val="28"/>
          <w:lang w:val="uk-UA"/>
        </w:rPr>
        <w:t>на сьогодні</w:t>
      </w:r>
      <w:r>
        <w:rPr>
          <w:sz w:val="28"/>
          <w:szCs w:val="28"/>
          <w:lang w:val="uk-UA"/>
        </w:rPr>
        <w:t xml:space="preserve"> є розвиток та облаштування ринк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розробка проекту реконструкції ринку з врахуванням концепції облаштування території в межах Старого міста, прилеглої до Луцького замку    (проектом </w:t>
      </w:r>
      <w:r>
        <w:rPr>
          <w:color w:val="000000"/>
          <w:sz w:val="28"/>
          <w:szCs w:val="28"/>
          <w:lang w:val="uk-UA"/>
        </w:rPr>
        <w:t xml:space="preserve">передбачається </w:t>
      </w:r>
      <w:r>
        <w:rPr>
          <w:sz w:val="28"/>
          <w:szCs w:val="28"/>
          <w:lang w:val="uk-UA"/>
        </w:rPr>
        <w:t>раціональне планування забудови та благоустрій території ринку із врахуванням історично-архітектурної зони міста, особливостей, що накладаються охороною культурної спадщин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реконструкції «Центрального» ринку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алучення коштів інвесторів та місцевих суб’єктів господарювання у розвиток інфраструктури рин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творення умов, які б сприяли збільшенню потоків відвідувачів шляхом проведення масових заходів, таких як ярмарки, фестивалі народної творчості, концерти, свя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більшення надходжень у вигляді податків до міського бюдже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ення спорів в суді щодо земельної ділянки на вул. Карпенка-Карого,1 ринок «Завокзальний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підприємства </w:t>
        <w:tab/>
        <w:tab/>
        <w:tab/>
        <w:tab/>
        <w:tab/>
        <w:tab/>
        <w:t>Ігор КОРОЛЬЧУ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Rvts0">
    <w:name w:val="rvts0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StyleZakonu">
    <w:name w:val="StyleZakonu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8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23:00Z</dcterms:created>
  <dc:creator>HP</dc:creator>
  <dc:description/>
  <cp:keywords/>
  <dc:language>en-US</dc:language>
  <cp:lastModifiedBy>Machine</cp:lastModifiedBy>
  <cp:lastPrinted>2019-02-13T09:27:00Z</cp:lastPrinted>
  <dcterms:modified xsi:type="dcterms:W3CDTF">2019-02-13T07:49:00Z</dcterms:modified>
  <cp:revision>20</cp:revision>
  <dc:subject/>
  <dc:title> </dc:title>
</cp:coreProperties>
</file>